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николае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4» ноября 2014 года                   № 7\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26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ынесении на публичные слушания проекта бюджета Мирного сельского поселения на 2015год и на период до 2017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. 14 и ст. 28 Федерального закона от 06 октября 2003 года № 131-ФЗ «Об общих принципах организации местного самоуправления в Российской Федерации», руководствуясь Бюджетным кодексом РФ, Положением о бюджетном процессе в Мирном  сельском поселении, принятого Решением   Совета Мирного  сельского поселения  № 2/7 от 01.11.2012 года, на основании Положения о публичных слушаниях на территории Мирного  сельского поселения,</w:t>
      </w:r>
    </w:p>
    <w:p>
      <w:pPr>
        <w:pStyle w:val="Heading1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ЕТ МИРН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Вынести на публичные слушания проект бюджета Мирного сельского поселения на 2015 год и на период до 2017 года (приложение № 1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Провести публичные слушания по проекту бюджета Мирного сельского поселения на 2015 год и на период до 2017 года по адресу: Волгоградская область, Новониколаевский района, п. Мирный , ул. Цветочная,  1. </w:t>
      </w:r>
      <w:r>
        <w:rPr>
          <w:b/>
          <w:sz w:val="28"/>
          <w:szCs w:val="28"/>
        </w:rPr>
        <w:t>07.12.2014 года в 10:00 часов</w:t>
      </w:r>
      <w:r>
        <w:rPr>
          <w:sz w:val="28"/>
          <w:szCs w:val="28"/>
        </w:rPr>
        <w:t xml:space="preserve"> в здании Мирного СД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Утвердить Порядок предложений по проекту бюджета Мирного  сельского поселения на 2015 год и на период до 2017 года, и порядок участия граждан в его обсуждении (приложение № 2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рного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           А.Ю.Куроплин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 решению  Совета Мирного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\3 от 14.11.2014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николае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.___________2014 года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260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ссмотрении проекта бюджета Мирного сельского поселения на 2015 год и на период до 2017 года в первом чтен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определения объема денежных средств, необходимого для выполнения функций органов местного самоуправления Мирного сельского поселения Новониколаевского  муниципального района, руководствуясь статьей 9 Бюджетного кодекса РФ, ст. 14 и ст. 52 Федерального закона № 131-ФЗ от 06.10.2003 года «Об общих принципах организации местного самоуправления в Российской Федерации», Положением о бюджетном процессе в Мирном сельском поселении, на основании Положения о публичных слушаниях на территории Мирного сельского поселения</w:t>
      </w:r>
    </w:p>
    <w:p>
      <w:pPr>
        <w:pStyle w:val="Heading1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вет Ми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бюджет Мирного  сельского поселения на 2015 год и на период до 2017 года: по доходам – 2015 год – 7599,5 тыс. рублей, 2016 год – 6052,3тыс. рублей, 2017 год – 5824,6 тыс. рублей.; по расходам – 2015 год – 7599,5 тыс. рублей, 2016год – 6052,3 тыс. рублей, 2017 год – 6824,6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районной газете «ВЕСТНИК» и вступает в силу со дня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Глава Мирного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А.Ю.Куроплин</w:t>
      </w:r>
      <w:r>
        <w:br w:type="page"/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Мирного 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___.________.2014 год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БЮДЖЕТА</w:t>
      </w:r>
    </w:p>
    <w:p>
      <w:pPr>
        <w:pStyle w:val="Normal"/>
        <w:ind w:left="720" w:hanging="360"/>
        <w:jc w:val="center"/>
        <w:rPr/>
      </w:pPr>
      <w:r>
        <w:rPr>
          <w:b/>
          <w:sz w:val="28"/>
          <w:szCs w:val="28"/>
        </w:rPr>
        <w:t>МИРНОГО СЕЛЬСКОГО ПОСЕЛЕНИЯ</w:t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  И  НА ПЕРИОД  ДО 2017 ГОДА.</w:t>
      </w:r>
    </w:p>
    <w:p>
      <w:pPr>
        <w:pStyle w:val="21"/>
        <w:widowControl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С т а т ь я  1. </w:t>
      </w:r>
    </w:p>
    <w:p>
      <w:pPr>
        <w:pStyle w:val="21"/>
        <w:widowControl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widowControl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1. Утвердить основные характеристики бюджета Мирного сельского поселения Новониколаевского муниципального района на 2015 год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ируемый общий объем доходов бюджета Мирного сельского поселения  в сумме 7599,5 тыс. рублей, в том числе: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в сумме   3273,5 тыс. рублей, из них: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тация на выравнивание уровня бюджетной обеспеченности  - </w:t>
      </w:r>
      <w:r>
        <w:rPr>
          <w:rFonts w:cs="Times New Roman" w:ascii="Times New Roman" w:hAnsi="Times New Roman"/>
          <w:color w:val="000000"/>
          <w:sz w:val="24"/>
        </w:rPr>
        <w:t>1004,0</w:t>
      </w:r>
      <w:r>
        <w:rPr>
          <w:rFonts w:cs="Times New Roman" w:ascii="Times New Roman" w:hAnsi="Times New Roman"/>
          <w:sz w:val="24"/>
        </w:rPr>
        <w:t xml:space="preserve"> тыс. руб</w:t>
      </w:r>
      <w:r>
        <w:rPr>
          <w:rFonts w:cs="Times New Roman" w:ascii="Times New Roman" w:hAnsi="Times New Roman"/>
          <w:color w:val="FF0000"/>
          <w:sz w:val="24"/>
        </w:rPr>
        <w:t xml:space="preserve">. 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бвенции бюджетам субъектов Российской Федерации и муниципальных образований – 58,6  тыс. руб. 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иные безвозмездные трансферты субъектов Российской Федерации и муниципальных образований –2,9 тыс. руб.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Общий объем расходов бюджета Мирного сельского поселения  на 2015год  -  7599,5 тыс. рублей.</w:t>
      </w:r>
    </w:p>
    <w:p>
      <w:pPr>
        <w:pStyle w:val="Normal"/>
        <w:rPr/>
      </w:pPr>
      <w:r>
        <w:rPr/>
        <w:t xml:space="preserve">         </w:t>
      </w:r>
      <w:r>
        <w:rPr/>
        <w:t>Прогнозируемый дефицит бюджета на 2015 год в сумме 0 тыс.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Утвердить основные характеристики бюджета Мирного сельского поселения Новониколаевского муниципального района на  2016 год и на 2017 год в следующих размерах: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 xml:space="preserve">         </w:t>
      </w:r>
      <w:r>
        <w:rPr/>
        <w:t>прогнозируемый общий объем доходов бюджета Мирного сельского поселения  на 2016 год в сумме  6052,3 тыс. рублей,   в том числе:</w:t>
      </w:r>
    </w:p>
    <w:p>
      <w:pPr>
        <w:pStyle w:val="Cons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в сумме  1113,3 тыс. рублей, из них: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тация на выравнивание уровня бюджетной обеспеченности- 1054,0 тыс. руб. ; 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бвенции бюджетам субъектов Российской Федерации и муниципальных образований- 59,3 тыс. руб.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безвозмездные трансферты субъектов Российской Федерации и муниципальных образований – 0 тыс. руб.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hanging="180"/>
        <w:rPr/>
      </w:pPr>
      <w:r>
        <w:rPr/>
        <w:t xml:space="preserve">        </w:t>
      </w:r>
      <w:r>
        <w:rPr/>
        <w:t>Прогнозируемый общий объем доходов бюджета Мирного сельского поселения Новониколаевского муниципального района на 2017 год в сумме 5824,6  тыс. рублей,    в том числе: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в сумме  1160,6 тыс. рублей, из них: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тация на выравнивание уровня бюджетной обеспеченности – 1104,0 тыс. руб.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бвенции бюджетам  субъектов Российской Федерации и муниципальных образований –56,6 тыс. руб.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иные безвозмездные трансферты субъектов Российской Федерации и муниципальных образований –0 тыс. руб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ирного сельского поселения  на 2016 год в сумме 6052,3 тыс. рублей, в том числе условно утвержденные расходы – 151,0 тыс. рублей  и на 2017 год в сумме 5824,6   тыс. рублей, в том числе условно утвержденные расходы – 291,0 тыс. рублей 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на 2016 год в сумме 0 тыс. рублей и прогнозируемый дефицит бюджета на 2017 год в сумме 0 тыс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С т а т ь я  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rmal"/>
        <w:jc w:val="both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color w:val="FF0000"/>
          <w:sz w:val="24"/>
        </w:rPr>
        <w:t xml:space="preserve">Установить верхний предел муниципального внутреннего долга Мирного сельского поселения по состоянию на 1 января 2015 года в сумме  200,0 тыс. рублей, в том числе предельный объем обязательств  по муниципальным гарантиям Мирного сельского  поселения –   0,0 тыс. рублей, </w:t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на 1 января 2016 года в сумме 0,0 тыс. рублей,  в том числе предельный объем обязательств по муниципальным гарантиям Мирного сельского поселения – 0,0 тыс. рублей,</w:t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на 1 января 2017 года  в сумме 0,0 тыс. рублей, в том числе предельный объем обязательств по муниципальным гарантиям Мирного сельского поселения  – 0,0 тыс. рублей.</w:t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rPr/>
      </w:pPr>
      <w:r>
        <w:rPr/>
        <w:t xml:space="preserve">  </w:t>
      </w:r>
      <w:r>
        <w:rPr/>
        <w:t>С т а т ь я  3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чень главных администраторов доходов бюджета Мирного  сельского поселения согласно приложению</w:t>
      </w:r>
      <w:r>
        <w:rPr>
          <w:rFonts w:cs="Times New Roman" w:ascii="Times New Roman" w:hAnsi="Times New Roman"/>
          <w:b/>
          <w:sz w:val="24"/>
        </w:rPr>
        <w:t xml:space="preserve"> 1</w:t>
      </w:r>
      <w:r>
        <w:rPr>
          <w:rFonts w:cs="Times New Roman" w:ascii="Times New Roman" w:hAnsi="Times New Roman"/>
          <w:sz w:val="24"/>
        </w:rPr>
        <w:t xml:space="preserve">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2. Утвердить перечень главных администраторов источников финансирования дефицита бюджета Мирного сельского поселения  согласно приложению 2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Администрация Мирного сельского поселения Новониколаевского муниципального района Волгоградской области в случае изменения в 2015 году состава и (или) функций главных администраторов доходов бюджета Мирного сельского поселения или главных администраторов источников финансирования дефицита бюджета Мирного сельского поселения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 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 т а т ь я  4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</w:rPr>
        <w:t>В случаях, установленных законодательством Российской Федерации, органы местного самоуправления, а также находящиеся в их ведении бюджетные учреждения осуществляют начисление, учет и контроль за правильностью исчисления, полнотой уплаты платежей по отдельным видам доходов, подлежащих зачислению в бюджет Мирного сельского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 Мирного сельского поселения</w:t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 а т ь я 5. 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Учесть в бюджете Мирного сельского поселения поступления доходов в 2015 году – согласно приложению 3 к настоящему Решению, в 2016-2017 годах – согласно приложению 4 к настоящему Решению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Con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FF0000"/>
        </w:rPr>
        <w:t>С т а т ь я  6.</w:t>
      </w:r>
    </w:p>
    <w:p>
      <w:pPr>
        <w:pStyle w:val="ConsNormal"/>
        <w:jc w:val="both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</w:rPr>
        <w:t>Установить, что в 2014 году в бюджет Мирного сельского поселения подлежит перечислению часть прибыли муниципальных унитарных предприятий, остающейся после уплаты налогов и иных обязательных платежей, в размере не менее 10 процентов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 т а т ь я  7.</w:t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Средства , полученные бюджетными учреждениями , являющимися получателями бюджетных средств , от приносящей доход деятельности, не могут направляться ими на создание других организаций , на осуществление сделок с ценными бумагами, если иное не предусмотрено федеральными законами, законами Волгоградской области и нормативными документами Мирного сельского поселения Новониколаевского муниципального района, а также размещаться на депозиты в кредитных организациях. 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2. Средства в валюте Российской Федерации, поступающие во временное распоряжение бюджетных учреждений в соответствии с законодательными и иными нормативными правовыми актами Российской Федерации, учитываются на лицевых счетах, открытых для них в финансовом отделе администрации Новониколаевского муниципального района Волгоградской области, в порядке , установленном в финансовом отделе администрации Новониколаевского муниципального района Волгоградской области.</w:t>
      </w:r>
    </w:p>
    <w:p>
      <w:pPr>
        <w:pStyle w:val="Cons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Cons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/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С т а т ь я  8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дить в пределах общего объема расходов, установленного  статьей 1 настоящего Решения, распределение бюджетных ассигнований  по разделам и подразделам классификации расходов бюджета: 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15-2017 годы  согласно приложению 5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Утвердить в пределах общего объема расходов, установленного  статьей 1 настоящего Решения, распределение бюджетных ассигнований  по разделам и подразделам, целевым статьям и видам расходов классификации расходов бюджета: 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15-2017 годы  согласно приложению 6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твердить перечни строек и объектов строительства, реконструкции и технического перевооружения для муниципальных государственных нужд: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15-2017 годы  согласно приложению 7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Утвердить распределение бюджетных ассигнований на реализацию целевых программ: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15-2017 годы согласно приложению 8 к настоящему Решению.</w:t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Утвердить ведомственную структуру расходов бюджета Мирного сельского поселения: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</w:rPr>
        <w:t>на 2015-2017 годы согласно прил</w:t>
      </w:r>
      <w:r>
        <w:rPr>
          <w:rFonts w:cs="Times New Roman" w:ascii="Times New Roman" w:hAnsi="Times New Roman"/>
          <w:color w:val="FF0000"/>
          <w:sz w:val="24"/>
        </w:rPr>
        <w:t>о</w:t>
      </w:r>
      <w:r>
        <w:rPr>
          <w:rFonts w:cs="Times New Roman" w:ascii="Times New Roman" w:hAnsi="Times New Roman"/>
          <w:sz w:val="24"/>
        </w:rPr>
        <w:t>жению 9 к настоящему Решению.</w:t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/>
          <w:sz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 xml:space="preserve">С т а т ь я  9. </w:t>
      </w:r>
    </w:p>
    <w:p>
      <w:pPr>
        <w:pStyle w:val="Cons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color w:val="FF0000"/>
        </w:rPr>
        <w:t xml:space="preserve">            </w:t>
      </w:r>
      <w:r>
        <w:rPr>
          <w:rFonts w:cs="Times New Roman" w:ascii="Times New Roman" w:hAnsi="Times New Roman"/>
          <w:color w:val="FF0000"/>
          <w:sz w:val="24"/>
        </w:rPr>
        <w:t>Глава Мирного сельского поселения не вправе принимать решения , приводящие к увеличению в 2015 году численности муниципальных служащих, работников учреждений  бюджетной сферы, за исключением случаев, когда Федеральным законом от 6 октября 2003 года № 131-ФЗ « Об общих принципах организации местного самоуправления Российской Федерации» , другими нормативными правовыми актами субъекта Российской Федерации устанавливаются  дополнительные полномочия.</w:t>
      </w:r>
    </w:p>
    <w:p>
      <w:pPr>
        <w:pStyle w:val="Cons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bCs/>
        </w:rPr>
        <w:t>С т а т ь я 10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объем бюджетных ассигнований дорожного фонда Администрации Мирного сельского поселения Новониколаевского муниципального района Волгоградской области на 2015 год в сумме 1298,0 тыс. рублей, на 2016 год в сумме 1581,0 тыс. рублей, на 2017 год в сумме 1288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С т а т ь я  11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/>
        <w:t xml:space="preserve">Утвердить в расходах средства фонда компенсаций Волгоградской области в виде субвенции бюджету Мирного сельского поселения: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>1.Сувенции на осуществление первичного воинского учета на территориях ,где отсутствуют военные комиссариаты на 2015 год- 58,6 тыс. рублей, на 2016 год – 59,3 тыс. рублей и 2017  год – 56,6 тыс. рублей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2.Субвенции на осуществление государственных полномочий Волгоградской области по созданию, исполнению функций и организации деятельности административных комиссий на 2015 год- 2,9 тыс. рублей, на 2016 год – 0 тыс. рублей и 2017 год - 0 тыс. рублей.</w:t>
      </w:r>
    </w:p>
    <w:p>
      <w:pPr>
        <w:pStyle w:val="ConsNormal"/>
        <w:ind w:left="14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iCs/>
        </w:rPr>
        <w:t>С т а т ь я  12.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Установить, что до 1 января 2015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  Мирного сельского поселения Новониколаевского муниципального района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>В связи с перераспределением средств между стройками  и объектами, включенными в перечень строек и объектов строительства, реконструкции  и технического перевооружения для муниципальных нужд, финансируемых за счет субсидий из областного фонда софинансирования  расходов, предусмотренных на развитие общественной инфраструктуры муниципального значения, утвержденных настоящим решением , также с финаисированием строек и объектов , не включенных в указанные перечни, путем перераспределения объемов бюджетных ассигнований между объектами, включенными в перечень строек и объектов строительства, реконструкции и технического перевооружения для муниципальных нужд, финансируемых за счет субсидий из областного фонда софинансирования расходов, предусмотренных на развитие общественной инфраструктуры муниципального значения , утвержденных настоящим решением, в пределах не более 5 процентов от общего объема бюджетных ассигнований на капитальные вложения в текущем финансовом году ;</w:t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В связи с перераспределением бюджетных ассигнований , предусмотренных главным распорядителям средств бюджета Мирного сельского поселения , на оплату труда работников бюджетных учреждений между разделами, подразделами, целевыми статьями и видами расходов классификации расходов бюджетов в связи с введением  новых систем оплаты труда;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На основании решения органа исполнительной власти , обеспечивающего исполнение бюджета Мирного сельского поселения ,- в случае перераспределения между текущим финансовым годом и  плановым периодом бюджетных ассигнований, предусмотренных решением о бюджете Мирного сельского поселения  Новониколаевского муниципального района по разделам, подразделам, целевым статьям и видам расходов и главным распорядителям бюджетных средств на текущий финансовый год и плановый период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 а т ь я  13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Утвердить программу муниципальных внутренних заимствований Мирного сельского поселения Новониколаевского муниципального района Волгоградской области, направляемых на погашение муниципальных долговых обязательств Мирного сельского поселения, на 2015 год согласно приложению 10 к настоящему Решению и программу муниципальных внутренних заимствований Мирного сельского поселения, направляемых на погашение муниципальных долговых обязательств Мирного сельского поселения, на 2016-2017 годы согласно приложению 11 к настоящему Решению.</w:t>
      </w:r>
    </w:p>
    <w:p>
      <w:pPr>
        <w:pStyle w:val="Cons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rPr>
          <w:rFonts w:eastAsia="Calibri"/>
        </w:rPr>
      </w:pPr>
      <w:r>
        <w:rPr>
          <w:rFonts w:eastAsia="Calibri"/>
        </w:rPr>
        <w:t>С т а т ь я  14.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/>
      </w:pPr>
      <w:r>
        <w:rPr/>
        <w:t>Настоящее Решение вступает в силу с 1 января 2015 года.</w:t>
      </w:r>
    </w:p>
    <w:tbl>
      <w:tblPr>
        <w:tblW w:w="879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694"/>
      </w:tblGrid>
      <w:tr>
        <w:trPr>
          <w:trHeight w:val="1853" w:hRule="atLeast"/>
        </w:trPr>
        <w:tc>
          <w:tcPr>
            <w:tcW w:w="4105" w:type="dxa"/>
            <w:tcBorders/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ирного сельского поселения                                                   </w:t>
            </w:r>
          </w:p>
        </w:tc>
        <w:tc>
          <w:tcPr>
            <w:tcW w:w="4694" w:type="dxa"/>
            <w:tcBorders/>
          </w:tcPr>
          <w:p>
            <w:pPr>
              <w:pStyle w:val="ConsNormal"/>
              <w:snapToGrid w:val="false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exact" w:line="240"/>
              <w:ind w:hanging="0"/>
              <w:jc w:val="center"/>
              <w:rPr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Ю. Куроплин</w:t>
            </w:r>
          </w:p>
        </w:tc>
      </w:tr>
    </w:tbl>
    <w:p>
      <w:pPr>
        <w:pStyle w:val="2"/>
        <w:widowControl w:val="false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2"/>
        <w:widowControl w:val="false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2"/>
        <w:widowControl w:val="false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2"/>
        <w:widowControl w:val="false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2"/>
        <w:widowControl w:val="false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2"/>
        <w:widowControl w:val="false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2"/>
        <w:widowControl w:val="false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2"/>
        <w:widowControl w:val="false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2"/>
        <w:widowControl w:val="false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2"/>
        <w:widowControl w:val="false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2"/>
        <w:widowControl w:val="false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2"/>
        <w:widowControl w:val="false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2"/>
        <w:widowControl w:val="false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2"/>
        <w:widowControl w:val="false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2"/>
        <w:widowControl w:val="false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2"/>
        <w:widowControl w:val="false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2"/>
        <w:widowControl w:val="false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2"/>
        <w:widowControl w:val="false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2"/>
        <w:widowControl w:val="false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2"/>
        <w:widowControl w:val="false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2"/>
        <w:widowControl w:val="false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2"/>
        <w:widowControl w:val="false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2"/>
        <w:widowControl w:val="false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2"/>
        <w:widowControl w:val="false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2"/>
        <w:widowControl w:val="false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2"/>
        <w:widowControl w:val="false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2"/>
        <w:widowControl w:val="false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2"/>
        <w:widowControl w:val="false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2"/>
        <w:widowControl w:val="false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2"/>
        <w:widowControl w:val="false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2"/>
        <w:widowControl w:val="false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2"/>
        <w:widowControl w:val="false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2"/>
        <w:widowControl w:val="false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2"/>
        <w:widowControl w:val="false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2"/>
        <w:widowControl w:val="false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бюджета Мирного сельского поселения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 год и на период до 2017 года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юджет Мирного сельского поселения планируется на 2015 год и на период до 2017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 задачами бюджетной политики при формировании проекта бюджета Мирного сельского поселения на 2015год и на период до 2017 года ст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сбалансированности бюджетной системы Мирн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жизни на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полнение принятых решений по повышению заработной платы работникам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олее действенное управление бюджетными расход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будет продолжена реализация следующих направл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вышение эффективности закупок товаров, работ, услуг для муниципальных нужд Мирн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езультативности бюджетных расходов, при этом необходимо особое внимание уделить достижению поставленных ц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, бюджетирование, ориентированное на результат, является составной частью реформ в сфере управления государственными расходами, предусматривающие совершенствование среднесрочного планирования бюджета, изменение процедур, относящихся к исполнению бюджета, таких как учет, контроль и регулирование денеж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араметры бюджета Мирного сельского поселения на 2015 год и на период до 2017 года основаны на показателях прогноза социально-экономического развития Мирного сельского поселения на 2015-2017 гг. Показатели проекта бюджета Мирного сельского поселения на 2015-2017 годы предполагает сбалансированность параметров системы Мирного сельского поселения в ц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ирного сельского поселе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 и на период до 2017 год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ние доходной части бюджета  Мирного сельского поселения на 2015 год и на период до 2017 года осуществлялось на основе показателей прогноза социально-экономического развития Мирного  сельского поселения на 2015-2017 гг., а также исходя из основных направлений налоговой и бюджетной политики, данных о базе налогообложения по отдельным источникам доходов и оценки поступлений доходов в 2014 году. При формировании проекта бюджета учитывалось налоговое законодательство, действующее на момент составления проекта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чет прогнозных показателей поступления доходов в бюджет  Мирного сельского поселения осуществлен исходя из основных макроэкономических показателей социально-экономического развития  Мирного сельского поселения на 2014-2017 г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гноз поступления доходов в бюджет Мир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ельского поселения в 2015 году – 7599,5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доходы в бюдж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26,0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уровня бюджетной обеспеч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4,0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сбалансирова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8,0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В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,6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рганизацию деятельности административной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9 тыс. рубл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ноз поступления доходов в бюджет Мирного сельского поселения в 2016 году – 4145,3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доходы в бюдж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9,0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уровня бюджетной обеспеч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4,0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сбалансирова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В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,3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рганизацию деятельности административной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 тыс. рубл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ноз поступления доходов в бюджет Мирного сельского поселения в 2017 году – 4112,6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доходы в бюдж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64,0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уровня бюджетной обеспеч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4,0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сбалансирова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В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,6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рганизацию деятельности административной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 тыс. рублей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2015 год поступление налоговых и неналоговых доходов запланировано на 200 тыс. рублей больше, чем в 2014 году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5 год налог на доходы физических лиц запланирован на 27,0тыс. рублей больше по сравнению с данными 2014 года. Увеличение плановых показателей по налогу на доходы физических лиц в 2015-2017 годах объясняется планируемым ростом заработной платы работникам культуры , увеличением минимального размера оплаты труда. Данный рост по приведенным годам соответствует показателям прогноза социально-экономического развития Мирного сельского поселения на 2015-2017 гг. Земельный налог и налог от аренды земельных участков, собственность на которые разграничена  являются местным налогам. Эти налоги поступают в бюджет Мирного сельского полселения в 100 % размере.  В 2014 году проводилась работа по выявлению задолженности по местным налогам. В связи с этим в бюджет Мирного сельского поселения по итогам 10 месяцев 2014 года дополнительно поступила задолженность в размере 24,3 тыс.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5-2017 гг. в бюджет Мирного сельского поселения планируются поступления доходов от уплаты акцизов на дизельное топливо – 2015 год – 397,0 тыс. руб.; 2016 год – 477,0 тыс. руб.; 2017 год – 463,0тыс. руб.; доходов от уплаты акцизов на моторные масла – 2015 год – 15,0тыс. руб., 2016 год – 13,0 тыс. руб., 2017 год – 12,0 тыс. руб.; доходов от уплаты от уплаты акцизов на автомобильный бензин – 2015 год – 869,0 тыс. руб., 2016 год – 1076,0тыс. руб., 2017 год – 800,0 тыс. руб.; доходов от уплаты акцизов на прямогонный бензин – 2015 год – 17,0 тыс. руб.; 2016 год – 15,0 тыс. руб., 2017 год – 13,0 тыс. ру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территории Мирного сельского поселения продолжается работа по выделению земельных долей в отдельные массивы и передаче их в аренду физическим лицам и индивидуальным предпринимателям. Следует отметить, что ведется активная работа по погашению задолженности по налогам используя официальный сайт Федеральной Налоговой службы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Учитывая поступления  налога  от аренды земельных участков  собственность на которые разграничена  в бюджет Мирного сельского поселения в 2015 году, анализируя налоговый потенциал по объектам налогообложения, сравнивая ситуацию по сложившимся обстоятельствам уплаты за  аренду земли на 2015 год планируется поступление аренды в сумме 748,0 тыс. рублей; 2016 году – 766,0 тыс. рублей; 2017 году – 766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Мирного сельского поселения поступает единый сельскохозяйственный налог. В связи с тем, что на территории Мирного сельского поселения крупного хозяйствующего субъекта  нет, то плательщиками налога являются крестьянско-фермерские хозяйства, осуществляющие свою деятельность на территории Мирного сельского поселения. Сумма поступившего в 2014 году составила 18,4 тыс. рублей. На 2015 год единый сельскохозяйственный налог запланирован в сумме 41,0 тыс. рублей, на 2016 год – 42,0 тыс. руб., и на 2017 год – 42,0 тыс. ру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атежи по госпошлине за совершение нотариальных действий специально уполномоченным должностным лицом администрации Мирного сельского поселения поступает в 100 % размере. В 2014 году продолжается оформление земельных участков под домовладениями, выделение земельных массивов из состава общей долевой собственности. В связи с этим, в администрацию Мирного сельского поселения обращаются граждане пенсионного возраста и инвалиды по вопросам получения доверенностей на оформление домовладений и земельных участков в собственность. За 10 месяцев 2014 года в бюджет Мирного сельского поселения поступило 8,3 тыс. рублей. На 2015 год поступление госпошлины запланировано в размере 10,0 тыс. рублей, 2016 год – 10,0 тыс. руб., 2017 год – 10,0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ирного сельского поселения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на 2015год и на период до 2017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бюджета Мирного сельского поселения на 2015 год определен в сумме – 7599,5 тыс. рублей; на 2016 год – 6052,3 тыс. рублей; на 2017 год – 5824,6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3 статьи 184.1 Бюджетного кодекса РФ установить объем условно утверждаемых расходов на 2016 год в размере 151,0 тыс. рублей, или 2,5 % от общего объема расходов на этот период и  объем условно утверждаемых расходов на 2017 год в размере 291,0 тыс. рублей или   5 % от общего объема расходов на этот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рмативы формирования расходов на содержание органов местного самоуправления остались на уровне 2014 года.</w:t>
      </w:r>
    </w:p>
    <w:p>
      <w:pPr>
        <w:pStyle w:val="Normal"/>
        <w:ind w:right="796" w:firstLine="54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62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держание органа местного самоуправления Мирн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2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воочередные платеж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аботная плата с начисл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4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42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лата прочих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ая коми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lef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</w:t>
      </w:r>
    </w:p>
    <w:p>
      <w:pPr>
        <w:pStyle w:val="Normal"/>
        <w:ind w:left="48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Мирного сельского поселения </w:t>
      </w:r>
    </w:p>
    <w:p>
      <w:pPr>
        <w:pStyle w:val="Normal"/>
        <w:ind w:lef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4» ноября 2014 года № 7/3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ПО ПРОЕКТУ БЮДЖЕТА МИРНОГО СЕЛЬСКОГО ПОСЕЛЕНИЯ НА 2015 ГОД И НА ПЕРИОД ДО 2017 ГОДА, И ПОРЯДОК УЧАС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В ЕГО ОБСУЖД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стоящий Порядок разработан на основании статьи 28 Федерального закона от 06 октября 2003 года № 131-ФЗ «Об общих принципах организации местного самоуправления в Российской Федерации» и направлен на реализацию права граждан Российской Федерации на осуществление местного самоуправления посредством участия в массовых обсуждениях проекта бюджета Мирн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частвовать в обсуждении проекта бюджета Мирного сельского поселения вправе гражданин, обладающий активным избирательным правом на выборах в органы местного само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Информация о проекте бюджета Мирного сельского поселения подлежит обязательному опубликованию в средствах массовой информации, либо обнародованию на территории Мирного сельского поселения, а также может доводиться до сведения населения Мирного сельского поселения иным способом, не позднее, чем 30 дней со дня рассмотрения вопроса о принятии указанного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едложения жителей Мирного сельского поселения по проекту бюджета направляются или в письменной форме в Совет Мирного сельского поселения , администрацию Мирного сельского поселения, обобщаются органами, в сферу компетенции которых входят вынесенный на массовое обсуждение вопрос. Предложения и замечания жителей Мирного сельского поселения относительно проекта бюджета Мирного сельского поселения регистрируются специалистами органов местного самоуправления Мирного сельского поселения, ответственными за подготовку указанных проектов. Предложения и замечания жителей поселения учитываются при доработке проекта бюджета Мирного сельского поселения, вынесенных на массовое обсуждение населением поселка , а также в практической деятельности органов местного самоуправления Мирн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 течение 10 дней со дня окончания рассмотрения официальному опубликованию (обнародованию) в средствах массовой информации в обобщенном виде подлежат предложения и мнения, а также результаты указанных предложений жителей поселка , высказанные относительно проекта бюджета Мир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ирного</w:t>
      </w:r>
    </w:p>
    <w:p>
      <w:pPr>
        <w:pStyle w:val="Normal"/>
        <w:tabs>
          <w:tab w:val="clear" w:pos="708"/>
          <w:tab w:val="left" w:pos="180" w:leader="none"/>
        </w:tabs>
        <w:ind w:left="900" w:hanging="0"/>
        <w:jc w:val="both"/>
        <w:rPr/>
      </w:pPr>
      <w:r>
        <w:rPr>
          <w:sz w:val="28"/>
          <w:szCs w:val="28"/>
        </w:rPr>
        <w:t>сельского поселения:                                                           А.Ю.Куроплин</w:t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color w:val="CC99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45:00Z</dcterms:created>
  <dc:creator>User</dc:creator>
  <dc:description/>
  <cp:keywords/>
  <dc:language>en-US</dc:language>
  <cp:lastModifiedBy>1</cp:lastModifiedBy>
  <cp:lastPrinted>2014-11-18T13:58:00Z</cp:lastPrinted>
  <dcterms:modified xsi:type="dcterms:W3CDTF">2014-11-18T09:58:00Z</dcterms:modified>
  <cp:revision>15</cp:revision>
  <dc:subject/>
  <dc:title>Российская Федерация</dc:title>
</cp:coreProperties>
</file>