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феврал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-170" w:right="-51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В </w:t>
      </w:r>
      <w:r>
        <w:rPr>
          <w:rFonts w:cs="Times New Roman"/>
          <w:lang w:val="ru-RU"/>
        </w:rPr>
        <w:t>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п. 21 ч. 1 статьи 14 Федерального Закона от  06 октября 2003 года  № 131-ФЗ «Об общих  принципах  организации  местного  самоуправления в Российской  Федерации», постановлением администрации Мирного сельского поселения от 19.03.2018 года № 9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 на территории Мирного сельского поселения Новониколаевского муниципального района Волгоградской области», руководствуясь ст.22 Устава Мирного сельского поселения Новониколаевского муниципального района Волгоградской области,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ому зданию ФАП, присвоить почтовый адреса:  Волгоградская область, Новониколаевский район, поселок Мирный, улица Почтовая,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Мирн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                                                                 Е.И.Говор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4:00Z</dcterms:created>
  <dc:creator>Администрация</dc:creator>
  <dc:description/>
  <cp:keywords/>
  <dc:language>en-US</dc:language>
  <cp:lastModifiedBy>Администрация</cp:lastModifiedBy>
  <dcterms:modified xsi:type="dcterms:W3CDTF">2020-02-18T10:14:00Z</dcterms:modified>
  <cp:revision>3</cp:revision>
  <dc:subject/>
  <dc:title/>
</cp:coreProperties>
</file>