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360"/>
        <w:jc w:val="center"/>
        <w:outlineLvl w:val="0"/>
        <w:rPr/>
      </w:pPr>
      <w:r>
        <w:rPr>
          <w:b/>
          <w:bCs/>
        </w:rPr>
        <w:t>МИРН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\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4.2020г</w:t>
      </w:r>
    </w:p>
    <w:p>
      <w:pPr>
        <w:pStyle w:val="Heading8"/>
        <w:tabs>
          <w:tab w:val="clear" w:pos="708"/>
          <w:tab w:val="left" w:pos="4878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2019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Мирн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отчет об исполнении бюджета Мирного сельского поселения за  2019 года по расходам в сумме  11 292,4 тыс. руб. и по доходам в сумме 11273,1 тыс. руб. , в том числе: собственные доходы  8422,5 тыс. руб., с  дотациями бюджетам поселений на выравнивание бюджетной обеспеченности в сумме 1122,0 тыс. руб., с  субвенцией бюджетам сельских поселений на выполнение передаваемых полномочий в сумме  1425,5 тыс. руб., субвенции бюджетам сельских поселений на осуществление первичного воинского учета – 73,2 тыс. руб., субвенции бюджетам сельских поселений на выполнение передаваемых полномочий(административная комиссия) – 2,6 тыс. руб., субсидии бюджетам сельских поселений на обеспечение развития и укрепления  материально-технической базы ДК с числом жителей до 50 тыс. чел.- 227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: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 по доходам бюджета Мирного сельского поселения за  2019 год, согласно приложению № 1  к настоящему решению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расходов бюджета Мирного сельского поселения по разделам и подразделам функциональной классификации расходов бюджетов РФ за  2019 год,  согласно  приложения  №  2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ир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                                                                А.Ю. Куроп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24.04. 2020г. № 4/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Мирн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в 2019</w:t>
      </w:r>
      <w:r>
        <w:rPr/>
        <w:t xml:space="preserve"> году</w:t>
      </w:r>
    </w:p>
    <w:tbl>
      <w:tblPr>
        <w:tblW w:w="10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36"/>
        <w:gridCol w:w="1534"/>
        <w:gridCol w:w="1408"/>
        <w:gridCol w:w="1422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БК Р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03 0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1 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001 02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5 0000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5 03000 01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6 00000 00 0000 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1010 00 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6 0603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(юр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6 06043 10 0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(физ.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4020  011000 1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пош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6 51040 020000 1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1 05025 10 0000 1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 202 00000 00 0000 000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15001 10 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25467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 ДК с числом жителей до 50 тыс.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35118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40014 10 0000 1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3024 10 0000 1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исс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Мир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 от 24.04. 2020г. № 4/1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4255"/>
        <w:gridCol w:w="568"/>
        <w:gridCol w:w="1095"/>
        <w:gridCol w:w="381"/>
        <w:gridCol w:w="471"/>
        <w:gridCol w:w="471"/>
        <w:gridCol w:w="43"/>
        <w:gridCol w:w="1085"/>
        <w:gridCol w:w="993"/>
        <w:gridCol w:w="136"/>
        <w:gridCol w:w="727"/>
      </w:tblGrid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 бюджета — всего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77 601,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92 384,3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 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 4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35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8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08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 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452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6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985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 3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726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7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6 70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4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72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 2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 978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80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35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3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57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8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4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160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1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59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627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8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1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779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703 2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3 487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4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301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 300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 2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14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71.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 9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 154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46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6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509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 4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 31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452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 6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 628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0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621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2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5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479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1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, меры социальной поддержки по 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 для 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0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color w:val="CC99FF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0:00Z</dcterms:created>
  <dc:creator>Пользователь</dc:creator>
  <dc:description/>
  <cp:keywords/>
  <dc:language>en-US</dc:language>
  <cp:lastModifiedBy>АДМИНИСТРАЦИЯ</cp:lastModifiedBy>
  <cp:lastPrinted>2019-03-13T08:18:00Z</cp:lastPrinted>
  <dcterms:modified xsi:type="dcterms:W3CDTF">2020-05-18T10:49:00Z</dcterms:modified>
  <cp:revision>46</cp:revision>
  <dc:subject/>
  <dc:title>  Принято СоветомДуплятского  </dc:title>
</cp:coreProperties>
</file>