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РЕШЕНИЕ   № 4/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24   апреля     2020 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1-й квартал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1-й квартал 2020 года по расходам в сумме  2426,0 тыс. руб. и по доходам в сумме 2492,0 тыс. руб. , в том числе: собственные доходы  1877,7 тыс. руб., с  дотациями бюджетам поселений на выравнивание бюджетной обеспеченности в сумме 266,0 тыс. руб., с  субвенцией бюджетам сельских поселений на выполнение передаваемых полномочий в сумме 0,6 тыс. руб., субвенции бюджетам сельских поселений на осуществление первичного воинского учета – 0 тыс. руб., прочие межбюджетные трансферты, передаваемые в бюджеты поселений- 347,7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1-й квартал 2020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1-й квартал 2020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льского поселения  </w:t>
      </w:r>
      <w:r>
        <w:rPr>
          <w:color w:val="FF0000"/>
        </w:rPr>
        <w:t>от  24.04. 2020г</w:t>
      </w:r>
      <w:r>
        <w:rPr/>
        <w:t>. № 4/2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2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2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2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2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3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4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6 51040 020000 1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25 10 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 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03024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100000 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24.04. 2020г. № 4/2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551"/>
        <w:gridCol w:w="471"/>
        <w:gridCol w:w="43"/>
        <w:gridCol w:w="1084"/>
        <w:gridCol w:w="992"/>
        <w:gridCol w:w="862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729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 029,9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 051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679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967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614,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8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508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 526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9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 58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4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 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99,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8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86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8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 243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30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199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 58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966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 346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2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 9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979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АДМИНИСТРАЦИЯ</cp:lastModifiedBy>
  <cp:lastPrinted>2020-05-15T12:19:00Z</cp:lastPrinted>
  <dcterms:modified xsi:type="dcterms:W3CDTF">2020-05-18T10:48:00Z</dcterms:modified>
  <cp:revision>41</cp:revision>
  <dc:subject/>
  <dc:title/>
</cp:coreProperties>
</file>