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МИРНОГО СЕЛЬСКОГО ПОСЕЛЕНИЯ</w:t>
        <w:br/>
        <w:t>НОВОНИКОЛАЕВ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6.06.2020года                      № 20</w:t>
      </w:r>
    </w:p>
    <w:p>
      <w:pPr>
        <w:pStyle w:val="Normal"/>
        <w:ind w:right="3954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uppressAutoHyphens w:val="true"/>
        <w:spacing w:before="0" w:after="0"/>
        <w:ind w:right="2834" w:hanging="0"/>
        <w:contextualSpacing/>
        <w:jc w:val="both"/>
        <w:rPr/>
      </w:pPr>
      <w:r>
        <w:rPr>
          <w:rFonts w:eastAsia="Times New Roman"/>
          <w:b/>
        </w:rPr>
        <w:t>Об отмене «Правил обустройства мест (площадок) накопления твердых коммунальных отходов и ведения их реестра на территории Мирного сельского поселения Новониколаевского муниципального района Волгоградской области»</w:t>
      </w: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ind w:right="3968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 соответствии со статьей 13.4 Федерального закона от 24.06.1998 № 89-ФЗ "Об отходах производства и потребления", руководствуясь Федеральным Законом № 131-ФЗ от 06.10.2003г. «Об общих принципах организации местного самоуправления в Российской Федерации» и руководствуясь Уставом Мирного сельского поселения Новониколаевского муниципального района Волгоградской области, Администрация Мирного сель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авил обустройства мест (площадок) накопления твердых коммунальных отходов и ведения их реестра на территории Мирного сельского поселения Новониколаевского муниципального района Волгоградской области  утвержденные постановлением администрации Мирного  сельского поселения Новониколаевского муниципального района №21  от 18.06.2019 г отмени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Настоящее постановление вступает в силу со дня его подписания и подлежит официальному обнародова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kern w:val="2"/>
          <w:sz w:val="28"/>
          <w:szCs w:val="28"/>
          <w:lang w:eastAsia="en-US"/>
        </w:rPr>
        <w:t>Мирного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ельского поселения                                                                А.Ю.Куроплин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9:00Z</dcterms:created>
  <dc:creator>Ломова</dc:creator>
  <dc:description/>
  <cp:keywords/>
  <dc:language>en-US</dc:language>
  <cp:lastModifiedBy>АДМИНИСТРАЦИЯ</cp:lastModifiedBy>
  <cp:lastPrinted>2020-06-19T13:25:00Z</cp:lastPrinted>
  <dcterms:modified xsi:type="dcterms:W3CDTF">2020-07-02T06:01:00Z</dcterms:modified>
  <cp:revision>4</cp:revision>
  <dc:subject/>
  <dc:title>Модельный муниципальный нормативный правовой акт</dc:title>
</cp:coreProperties>
</file>