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Мирного сельского поселения</w:t>
      </w:r>
    </w:p>
    <w:p>
      <w:pPr>
        <w:pStyle w:val="Normal"/>
        <w:jc w:val="center"/>
        <w:rPr/>
      </w:pPr>
      <w:r>
        <w:rPr/>
        <w:t>Новоникол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РЕШЕНИЕ   № 7/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07  июля     2020  год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 бюджета </w:t>
      </w:r>
    </w:p>
    <w:p>
      <w:pPr>
        <w:pStyle w:val="Normal"/>
        <w:rPr/>
      </w:pPr>
      <w:r>
        <w:rPr/>
        <w:t>Мирн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2-й квартал 202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ирн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твердить отчет об исполнении бюджета Мирного сельского поселения за  2-й квартал 2020 года по расходам в сумме  4596,2 тыс. руб. и по доходам в сумме 4582,1 тыс. руб. , в том числе: собственные доходы  3170,8 тыс. руб., с  дотациями бюджетам поселений на выравнивание бюджетной обеспеченности в сумме 532,0 тыс. руб., с  субвенцией бюджетам сельских поселений на выполнение передаваемых полномочий в сумме 1,3 тыс. руб., субвенции бюджетам сельских поселений на осуществление первичного воинского учета – 0 тыс. руб., прочие межбюджетные трансферты, передаваемые в бюджеты поселений- 50,0 тыс. руб.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: </w:t>
      </w:r>
    </w:p>
    <w:p>
      <w:pPr>
        <w:pStyle w:val="Normal"/>
        <w:rPr/>
      </w:pPr>
      <w:r>
        <w:rPr/>
        <w:t xml:space="preserve">  </w:t>
      </w:r>
      <w:r>
        <w:rPr/>
        <w:t>исполнение  по доходам бюджета Мирного сельского поселения за 2-й квартал 2020 год, согласно приложению 1 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исполнение расходов бюджета Мирного сельского поселения по разделам и подразделам функциональной классификации расходов бюджетов РФ за 2-й квартал 2020 год,  согласно приложения 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Мирного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                                                                  А.Ю. Куро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  от  07.07. 2020г. № 7/2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36"/>
        <w:gridCol w:w="1534"/>
        <w:gridCol w:w="1408"/>
        <w:gridCol w:w="1422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2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2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2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1 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01 02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5 0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1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603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юр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604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физ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8 04020  011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6 51040 020000 1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5025 10 0000 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00 202 00000 00 0000 00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8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5001 10 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00 0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4999 1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5519 1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сельских  поселений на поддержку отрасли куль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202 03024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3010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100000 1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0000 00 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 от 07.07. 2020г. № 7/2</w:t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4272"/>
        <w:gridCol w:w="568"/>
        <w:gridCol w:w="1094"/>
        <w:gridCol w:w="381"/>
        <w:gridCol w:w="551"/>
        <w:gridCol w:w="471"/>
        <w:gridCol w:w="43"/>
        <w:gridCol w:w="1084"/>
        <w:gridCol w:w="992"/>
        <w:gridCol w:w="862"/>
      </w:tblGrid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 бюджета — всег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253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6 215,1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 790,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 345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805,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3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131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8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971,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2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 0626,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079,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7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 95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15,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7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 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8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8 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 566,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32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 522,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544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24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8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 791,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и гра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51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 65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725,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6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 375,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 55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434,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 публичным нормативн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5:00Z</dcterms:created>
  <dc:creator>Администрация</dc:creator>
  <dc:description/>
  <cp:keywords/>
  <dc:language>en-US</dc:language>
  <cp:lastModifiedBy>АДМИНИСТРАЦИЯ</cp:lastModifiedBy>
  <cp:lastPrinted>2020-05-15T12:19:00Z</cp:lastPrinted>
  <dcterms:modified xsi:type="dcterms:W3CDTF">2020-08-06T04:58:00Z</dcterms:modified>
  <cp:revision>45</cp:revision>
  <dc:subject/>
  <dc:title/>
</cp:coreProperties>
</file>