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</w:p>
    <w:p>
      <w:pPr>
        <w:pStyle w:val="Subtitle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Д М И Н И С Т Р А Ц И Я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РНОГО СЕЛЬСКОГО ПОСЕЛЕНИЯ</w: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НОВОНИКОЛАЕВСКОГО МУНИЦИПАЛЬНОГГ РАЙОНА</w:t>
      </w:r>
    </w:p>
    <w:p>
      <w:pPr>
        <w:pStyle w:val="Heading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ВОЛГОГРАДСКОЙ ОБЛАСТИ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2"/>
        </w:rPr>
        <w:t xml:space="preserve">____________________________________________________________________________                                                                  </w:t>
      </w:r>
    </w:p>
    <w:p>
      <w:pPr>
        <w:pStyle w:val="Heading1"/>
        <w:spacing w:lineRule="auto" w:line="204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pacing w:lineRule="auto" w:line="204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  <w:t>ПОСТАНОВЛЕНИЕ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auto" w:line="204"/>
        <w:rPr/>
      </w:pPr>
      <w:r>
        <w:rPr>
          <w:rFonts w:cs="Arial" w:ascii="Arial" w:hAnsi="Arial"/>
          <w:sz w:val="26"/>
          <w:szCs w:val="26"/>
        </w:rPr>
        <w:t>от 28 июля 2020 года                                          № 26</w:t>
      </w:r>
    </w:p>
    <w:p>
      <w:pPr>
        <w:pStyle w:val="Normal"/>
        <w:spacing w:lineRule="auto" w:line="20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 специальных местах для размещения предвыборных печатных агитационных материалов зарегистрированных кандидатов, и информационных материалов избирательных комиссий  на дополнительных выборах депутата Волгоградской областной Думы по Урюпинскому одномандатному избирательному округу № 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унктом 8 статьи 40 Закона Волгоградской области от 19 июня 2012 г. № 62-ОД «О выборах Губернатора Волгоградской области», пунктом 8 статьи 46 Закона Волгоградской области от 25 октября 2008 г. № 1751-ОД «О выборах депутатов Волгоградской областной Думы», постановлением Территориальной избирательной комиссии Новониколаевского района от 16 июля 2020 г. №101/738 «О специальных местах для размещения предвыборных печатных агитационных материалов зарегистрированных кандидатов,  и информационных материалов избирательных комиссий на дополнительных выборах депутата Волгоградской областной Думы по Урюпинскому одномандатному избирательному округу № 1, администрация Мирного сельского поселения Новониколаевского муниципального района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TextBody"/>
        <w:numPr>
          <w:ilvl w:val="0"/>
          <w:numId w:val="3"/>
        </w:numPr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ыделить на территории  избирательного участка специальные места для размещения печатных предвыборных агитационных материалов зарегистрированных кандидатов, и информационных материалов избирательных комиссий на  дополнительных  выборах депутата Волгоградской областной Думы по Урюпинскому одномандатному избирательному округу № 1,  согласно прилож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ирн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овониколаевского муниципального района                                  А.Ю.Куроплин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ирного сельского поселения Новониколаевского муниципального района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7 июля 2020 г. № 26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04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ьные места</w:t>
      </w:r>
    </w:p>
    <w:p>
      <w:pPr>
        <w:pStyle w:val="Normal"/>
        <w:spacing w:lineRule="auto" w:line="204"/>
        <w:ind w:left="720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для размещения печатных предвыборных агитационных материалов зарегистрированных кандидатов, и информационных материалов избирательных комиссий на  дополнительных  выборах  депутата Волгоградской областной Думы по Урюпинскому одномандатному избирательному округу № 1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часток № 2918, место нахождения участковой избирательной комиссии и помещения для голосования, муниципальное казенное учреждение культуры «Мирный сельский Дом культуры» (пос. Мирный, ул. Народная, 4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</w:t>
      </w:r>
      <w:r>
        <w:rPr>
          <w:rFonts w:cs="Arial" w:ascii="Arial" w:hAnsi="Arial"/>
          <w:sz w:val="26"/>
          <w:szCs w:val="26"/>
        </w:rPr>
        <w:t>Информационные стенды 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ка объявлений Администрации Мирного сельского поселения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ка объявлений магазина «Татьяна», пос.Мирный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ка объявлений сельского клуба хут.Нижнезубриловск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ка объявлений сельского клуба села Купав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ка объявлений Сапожковского ФАП 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Подзаголовок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46:00Z</dcterms:created>
  <dc:creator>Администрация</dc:creator>
  <dc:description/>
  <cp:keywords/>
  <dc:language>en-US</dc:language>
  <cp:lastModifiedBy>Anatoly</cp:lastModifiedBy>
  <cp:lastPrinted>2020-08-12T15:37:00Z</cp:lastPrinted>
  <dcterms:modified xsi:type="dcterms:W3CDTF">2020-08-21T06:33:00Z</dcterms:modified>
  <cp:revision>8</cp:revision>
  <dc:subject/>
  <dc:title/>
</cp:coreProperties>
</file>