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aps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Администрац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caps/>
          <w:lang w:eastAsia="en-US"/>
        </w:rPr>
        <w:t>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aps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НОВОНИКОЛА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20"/>
          <w:tab w:val="center" w:pos="4677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caps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32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«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2</w:t>
      </w:r>
      <w:r>
        <w:rPr>
          <w:rFonts w:cs="Times New Roman" w:ascii="Times New Roman" w:hAnsi="Times New Roman"/>
          <w:b/>
        </w:rPr>
        <w:t xml:space="preserve">» ноября  2020 г.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2" w:hanging="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 признании утратившим силу Постановления «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о вступлением в силу Закона Волгоградской области от 13.03.2020 N 15-ОД "О внесении изменений в отдельные законодательные акты Волгоградской области в целях совершенствования законодательства о противодействии коррупции",  Федерального закона от 02 марта 2007 года № 25-ФЗ «О муниципальной службе в Российской Федерации»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ир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овониколаевского муниципального района Волгоградской области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р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овониколае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Мирного сельского поселения Новониколаевского муниципального района Волгоградской области от 19.03.2018  №11 «Об утверждении Порядка</w:t>
      </w:r>
      <w:r>
        <w:rPr>
          <w:bCs/>
          <w:kern w:val="2"/>
          <w:sz w:val="28"/>
          <w:szCs w:val="28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 утратившим сил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бнародовать и разместить на официальном сайте администрации </w:t>
      </w:r>
      <w:r>
        <w:rPr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Мирного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ельского поселения                         </w:t>
        <w:tab/>
        <w:tab/>
        <w:t xml:space="preserve">                  А.Ю.Куроплин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3:00Z</dcterms:created>
  <dc:creator>НПП "Гарант-Сервис"</dc:creator>
  <dc:description>Документ экспортирован из системы ГАРАНТ</dc:description>
  <dc:language>en-US</dc:language>
  <cp:lastModifiedBy>Anatoly</cp:lastModifiedBy>
  <cp:lastPrinted>2018-01-12T11:27:00Z</cp:lastPrinted>
  <dcterms:modified xsi:type="dcterms:W3CDTF">2020-11-06T06:53:00Z</dcterms:modified>
  <cp:revision>2</cp:revision>
  <dc:subject/>
  <dc:title>Постановление администрации Котельниковского городского поселения Котельниковского муниципального района Волгоградской области</dc:title>
</cp:coreProperties>
</file>