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</w:rPr>
        <w:t xml:space="preserve">ПОСТАНОВЛЕНИЕ  </w:t>
      </w:r>
      <w:r>
        <w:rPr>
          <w:rFonts w:cs="Times New Roman" w:ascii="Times New Roman" w:hAnsi="Times New Roman"/>
          <w:b/>
          <w:color w:val="000000"/>
        </w:rPr>
        <w:t>№ 1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30 декабря 201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комиссии по противодействию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и в администрации  Мирного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333"/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 декабря 2008 г. N 273-ФЗ "О противодействии коррупции", в целях повышения эффективности противодействия коррупции администрация  Мирн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ПОСТАНОВЛЯЕТ: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 Утвердить Положение о комиссии администрации Мирного  сельского поселения Новониколаевского муниципального района Волгоградской области по противодействию коррупции (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DOCUME~1%5C%D0%90%D0%94%D0%9C%D0%98%D0%9D%D0%98~1%5CLOCALS~1%5CTemp%5C%D0%92%D1%80%D0%B5%D0%BC%D0%B5%D0%BD%D0%BD%D0%B0%D1%8F%20%D0%BF%D0%B0%D0%BF%D0%BA%D0%B0%203%20%D0%B4%D0%BB%D1%8F%2003-11-2020_09-16-41%20(1).zip%5C42%20%C2%A6%D0%AE%C2%A6-T%D0%90%C2%A6-%C2%A6%C2%AC%C2%A6%C2%A6T%D0%96%20%C2%A6%C2%ACT%D0%90%C2%A6-T%D0%92%C2%A6%C2%AC%C2%A6-%C2%A6-%C2%A6+%C2%A6%C2%A6%C2%A6%C2%A6T%D0%91T%D0%92%C2%A6-%C2%A6%C2%AC%C2%A6%C2%A6%20%C2%A6%C2%A6%C2%A6-T%D0%90T%D0%93%C2%A6%C2%ACT%D0%96%C2%A6%C2%AC%C2%A6%C2%AC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е N 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ть комиссию по противодействию коррупции администрации Мирного сельского поселения Новониколаевского муниципального района Волгоградской области и утвердить ее состав (приложение N 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данное Постановление на информационных стендах, а также официальном сайте администрации Мирн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bookmarkStart w:id="1" w:name="sub_333"/>
      <w:r>
        <w:rPr>
          <w:rFonts w:cs="Times New Roman" w:ascii="Times New Roman" w:hAnsi="Times New Roman"/>
          <w:b/>
        </w:rPr>
        <w:t>Глава Мирного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А.Ю.Куропли</w:t>
      </w:r>
      <w:bookmarkStart w:id="2" w:name="sub_1000"/>
      <w:bookmarkEnd w:id="1"/>
      <w:r>
        <w:rPr>
          <w:rFonts w:cs="Times New Roman" w:ascii="Times New Roman" w:hAnsi="Times New Roman"/>
          <w:b/>
        </w:rPr>
        <w:t>н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риложение N 1 </w:t>
      </w:r>
    </w:p>
    <w:p>
      <w:pPr>
        <w:pStyle w:val="Normal"/>
        <w:autoSpaceDE w:val="false"/>
        <w:ind w:firstLine="698"/>
        <w:jc w:val="right"/>
        <w:rPr/>
      </w:pPr>
      <w:bookmarkEnd w:id="2"/>
      <w:r>
        <w:rPr>
          <w:rFonts w:cs="Times New Roman" w:ascii="Times New Roman" w:hAnsi="Times New Roman"/>
          <w:b/>
          <w:bCs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instrText xml:space="preserve"> HYPERLINK "../../C:%5CDOCUME~1%5C%D0%90%D0%94%D0%9C%D0%98%D0%9D%D0%98~1%5CLOCALS~1%5CTemp%5C%D0%92%D1%80%D0%B5%D0%BC%D0%B5%D0%BD%D0%BD%D0%B0%D1%8F%20%D0%BF%D0%B0%D0%BF%D0%BA%D0%B0%203%20%D0%B4%D0%BB%D1%8F%2003-11-2020_09-16-41%20(1).zip%5C42%20%C2%A6%D0%AE%C2%A6-T%D0%90%C2%A6-%C2%A6%C2%AC%C2%A6%C2%A6T%D0%96%20%C2%A6%C2%ACT%D0%90%C2%A6-T%D0%92%C2%A6%C2%AC%C2%A6-%C2%A6-%C2%A6+%C2%A6%C2%A6%C2%A6%C2%A6T%D0%91T%D0%92%C2%A6-%C2%A6%C2%AC%C2%A6%C2%A6%20%C2%A6%C2%A6%C2%A6-T%D0%90T%D0%93%C2%A6%C2%ACT%D0%96%C2%A6%C2%AC%C2%A6%C2%AC.doc" \l "sub_0%23sub_0"</w:instrText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постановлению</w:t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главы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ного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т 30.12.2014 г. N 18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  <w:br/>
        <w:t xml:space="preserve">о комиссии по противодействию коррупции </w:t>
      </w:r>
      <w:r>
        <w:rPr>
          <w:rFonts w:cs="Times New Roman" w:ascii="Times New Roman" w:hAnsi="Times New Roman"/>
          <w:b/>
        </w:rPr>
        <w:t>администрации Ми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3" w:name="sub_11"/>
      <w:bookmarkEnd w:id="3"/>
      <w:r>
        <w:rPr>
          <w:rFonts w:cs="Times New Roman" w:ascii="Times New Roman" w:hAnsi="Times New Roman"/>
        </w:rPr>
        <w:t>1. Комиссия по противодействию коррупции администрации Мирного сельского поселения Новониколаевского муниципального района Волгоградской области (далее - Комиссия) является постоянно действующим органом при администрации Мирного сельского поселения Новониколаевского муниципального района Волгоградской области (далее - Администрации), создана в целях повышения эффективности противодействия коррупции, определения приоритетных направлений в сфере борьбы с коррупцией, организации взаимодействия Администрации с общественными объединениями, организациями и средствами массовой информации по вопросам противодействия коррупции, а также обеспечения условий для осуществления администрации Мирного сельского поселения полномочий по реализации антикоррупционной политики на подведомственной территор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</w:rPr>
        <w:t>2. Основными задачами Комиссии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6" w:name="sub_12"/>
      <w:bookmarkStart w:id="7" w:name="sub_121"/>
      <w:bookmarkEnd w:id="6"/>
      <w:bookmarkEnd w:id="7"/>
      <w:r>
        <w:rPr>
          <w:rFonts w:cs="Times New Roman" w:ascii="Times New Roman" w:hAnsi="Times New Roman"/>
        </w:rPr>
        <w:t>2.1. подготовка предложений главе Мирного сельского поселения Новониколаевского муниципального района Волгоградской области по вопросам профилактики и противодействия корруп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8" w:name="sub_121"/>
      <w:bookmarkStart w:id="9" w:name="sub_122"/>
      <w:bookmarkEnd w:id="8"/>
      <w:bookmarkEnd w:id="9"/>
      <w:r>
        <w:rPr>
          <w:rFonts w:cs="Times New Roman" w:ascii="Times New Roman" w:hAnsi="Times New Roman"/>
        </w:rPr>
        <w:t>2.2. выявление и устранение причин и условий, способствующих возникновению корруп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10" w:name="sub_122"/>
      <w:bookmarkStart w:id="11" w:name="sub_123"/>
      <w:bookmarkEnd w:id="10"/>
      <w:bookmarkEnd w:id="11"/>
      <w:r>
        <w:rPr>
          <w:rFonts w:cs="Times New Roman" w:ascii="Times New Roman" w:hAnsi="Times New Roman"/>
        </w:rPr>
        <w:t>2.3. организация в пределах своих полномочий взаимодействия между органами государственной власти Волгоградской области, территориальными органами федеральных органов исполнительной власти, общественными организациями и объединениями граждан, средствами массовой информации по вопросам противодействия коррупции на территории Хопер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12" w:name="sub_123"/>
      <w:bookmarkStart w:id="13" w:name="sub_124"/>
      <w:bookmarkEnd w:id="12"/>
      <w:bookmarkEnd w:id="13"/>
      <w:r>
        <w:rPr>
          <w:rFonts w:cs="Times New Roman" w:ascii="Times New Roman" w:hAnsi="Times New Roman"/>
        </w:rPr>
        <w:t>2.4. содействие формированию системы антикоррупционной пропаганды и антикоррупционного мировоззрения, гражданским инициативам, направленным на противодействие корруп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14" w:name="sub_124"/>
      <w:bookmarkStart w:id="15" w:name="sub_13"/>
      <w:bookmarkEnd w:id="14"/>
      <w:bookmarkEnd w:id="15"/>
      <w:r>
        <w:rPr>
          <w:rFonts w:cs="Times New Roman" w:ascii="Times New Roman" w:hAnsi="Times New Roman"/>
        </w:rPr>
        <w:t>3. Комиссия для выполнения возложенных на нее задач осущест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16" w:name="sub_13"/>
      <w:bookmarkStart w:id="17" w:name="sub_131"/>
      <w:bookmarkEnd w:id="16"/>
      <w:bookmarkEnd w:id="17"/>
      <w:r>
        <w:rPr>
          <w:rFonts w:cs="Times New Roman" w:ascii="Times New Roman" w:hAnsi="Times New Roman"/>
        </w:rPr>
        <w:t>3.1. анализ деятельности администрации Мирного сельского посе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18" w:name="sub_131"/>
      <w:bookmarkStart w:id="19" w:name="sub_132"/>
      <w:bookmarkEnd w:id="18"/>
      <w:bookmarkEnd w:id="19"/>
      <w:r>
        <w:rPr>
          <w:rFonts w:cs="Times New Roman" w:ascii="Times New Roman" w:hAnsi="Times New Roman"/>
        </w:rPr>
        <w:t>3.2. подготовку предложений по совершенствованию правовых, экономических и организационных механизмов функционирования администрации Мирного сельского поселения в целях устран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20" w:name="sub_132"/>
      <w:bookmarkStart w:id="21" w:name="sub_133"/>
      <w:bookmarkEnd w:id="20"/>
      <w:bookmarkEnd w:id="21"/>
      <w:r>
        <w:rPr>
          <w:rFonts w:cs="Times New Roman" w:ascii="Times New Roman" w:hAnsi="Times New Roman"/>
        </w:rPr>
        <w:t>3.3. содействие организации общественного контроля над исполнением нормативных правовых актов Хоперского сельского поселения в сфере противодействия корруп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22" w:name="sub_133"/>
      <w:bookmarkStart w:id="23" w:name="sub_134"/>
      <w:bookmarkEnd w:id="22"/>
      <w:bookmarkEnd w:id="23"/>
      <w:r>
        <w:rPr>
          <w:rFonts w:cs="Times New Roman" w:ascii="Times New Roman" w:hAnsi="Times New Roman"/>
        </w:rPr>
        <w:t>3.4. вырабатывает рекомендации по организации мероприятий по просвещению и агитации населения, лиц, замещающих муниципальные должности, муниципальных служащих в целях формирования у них навыков антикоррупционного поведения, а также нетерпимого отношения к коррупционным проявле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24" w:name="sub_134"/>
      <w:bookmarkStart w:id="25" w:name="sub_135"/>
      <w:bookmarkEnd w:id="24"/>
      <w:bookmarkEnd w:id="25"/>
      <w:r>
        <w:rPr>
          <w:rFonts w:cs="Times New Roman" w:ascii="Times New Roman" w:hAnsi="Times New Roman"/>
        </w:rPr>
        <w:t>3.5. иные функции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26" w:name="sub_135"/>
      <w:bookmarkStart w:id="27" w:name="sub_14"/>
      <w:bookmarkEnd w:id="26"/>
      <w:bookmarkEnd w:id="27"/>
      <w:r>
        <w:rPr>
          <w:rFonts w:cs="Times New Roman" w:ascii="Times New Roman" w:hAnsi="Times New Roman"/>
        </w:rPr>
        <w:t>4. Комиссия имеет прав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28" w:name="sub_14"/>
      <w:bookmarkStart w:id="29" w:name="sub_141"/>
      <w:bookmarkEnd w:id="28"/>
      <w:bookmarkEnd w:id="29"/>
      <w:r>
        <w:rPr>
          <w:rFonts w:cs="Times New Roman" w:ascii="Times New Roman" w:hAnsi="Times New Roman"/>
        </w:rPr>
        <w:t>4.1. запрашивать и получать в установленном порядке у органов государственной власти Волгоградской области, учреждений и организаций необходимые материалы и информацию по вопросам своей деятель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30" w:name="sub_141"/>
      <w:bookmarkStart w:id="31" w:name="sub_142"/>
      <w:bookmarkEnd w:id="30"/>
      <w:bookmarkEnd w:id="31"/>
      <w:r>
        <w:rPr>
          <w:rFonts w:cs="Times New Roman" w:ascii="Times New Roman" w:hAnsi="Times New Roman"/>
        </w:rPr>
        <w:t>4.2. заслушивать представителей учреждений и организаций о выполнении возложенных задач по противодействию коррупции в Мирном сельском посел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32" w:name="sub_142"/>
      <w:bookmarkStart w:id="33" w:name="sub_143"/>
      <w:bookmarkEnd w:id="32"/>
      <w:bookmarkEnd w:id="33"/>
      <w:r>
        <w:rPr>
          <w:rFonts w:cs="Times New Roman" w:ascii="Times New Roman" w:hAnsi="Times New Roman"/>
        </w:rPr>
        <w:t>4.3. направлять в установленном порядке своих представителей для участия в совещаниях, конференциях и семинарах по вопросам противодействия коррупции в Мирном сельском посел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34" w:name="sub_143"/>
      <w:bookmarkStart w:id="35" w:name="sub_144"/>
      <w:bookmarkEnd w:id="34"/>
      <w:bookmarkEnd w:id="35"/>
      <w:r>
        <w:rPr>
          <w:rFonts w:cs="Times New Roman" w:ascii="Times New Roman" w:hAnsi="Times New Roman"/>
        </w:rPr>
        <w:t>4.4. давать предложения и рекомендации органам государственной власти Волгоградской области по вопросам, относящимся к компетенции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36" w:name="sub_144"/>
      <w:bookmarkStart w:id="37" w:name="sub_145"/>
      <w:bookmarkEnd w:id="36"/>
      <w:bookmarkEnd w:id="37"/>
      <w:r>
        <w:rPr>
          <w:rFonts w:cs="Times New Roman" w:ascii="Times New Roman" w:hAnsi="Times New Roman"/>
        </w:rPr>
        <w:t>4.5. организовывать и проводить в установленном порядке заседания по вопросам противодействия коррупции в Мирном сельском посел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38" w:name="sub_145"/>
      <w:bookmarkStart w:id="39" w:name="sub_146"/>
      <w:bookmarkEnd w:id="38"/>
      <w:bookmarkEnd w:id="39"/>
      <w:r>
        <w:rPr>
          <w:rFonts w:cs="Times New Roman" w:ascii="Times New Roman" w:hAnsi="Times New Roman"/>
        </w:rPr>
        <w:t>4.6. приглашать на заседания Комиссии представителей территориальных органов федеральных органов исполнительной власти, органов государственной власти Волгоградской области, учреждений, организаций, средств массовой информ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40" w:name="sub_146"/>
      <w:bookmarkStart w:id="41" w:name="sub_147"/>
      <w:bookmarkEnd w:id="40"/>
      <w:bookmarkEnd w:id="41"/>
      <w:r>
        <w:rPr>
          <w:rFonts w:cs="Times New Roman" w:ascii="Times New Roman" w:hAnsi="Times New Roman"/>
        </w:rPr>
        <w:t>4.7. вносить в установленном порядке предложения по подготовке проектов нормативных правовых актов Мирного сельского поселения по вопросам противодействия корруп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42" w:name="sub_147"/>
      <w:bookmarkStart w:id="43" w:name="sub_148"/>
      <w:bookmarkEnd w:id="42"/>
      <w:bookmarkEnd w:id="43"/>
      <w:r>
        <w:rPr>
          <w:rFonts w:cs="Times New Roman" w:ascii="Times New Roman" w:hAnsi="Times New Roman"/>
        </w:rPr>
        <w:t>4.8. осуществлять иные права в пределах своей компетен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44" w:name="sub_148"/>
      <w:bookmarkStart w:id="45" w:name="sub_15"/>
      <w:bookmarkEnd w:id="44"/>
      <w:bookmarkEnd w:id="45"/>
      <w:r>
        <w:rPr>
          <w:rFonts w:cs="Times New Roman" w:ascii="Times New Roman" w:hAnsi="Times New Roman"/>
        </w:rPr>
        <w:t>5. 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главой Мирн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46" w:name="sub_15"/>
      <w:bookmarkStart w:id="47" w:name="sub_16"/>
      <w:bookmarkEnd w:id="46"/>
      <w:bookmarkEnd w:id="47"/>
      <w:r>
        <w:rPr>
          <w:rFonts w:cs="Times New Roman" w:ascii="Times New Roman" w:hAnsi="Times New Roman"/>
        </w:rPr>
        <w:t>6. Комиссия действует на коллегиальной основе и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48" w:name="sub_16"/>
      <w:bookmarkStart w:id="49" w:name="sub_106"/>
      <w:bookmarkEnd w:id="48"/>
      <w:bookmarkEnd w:id="49"/>
      <w:r>
        <w:rPr>
          <w:rFonts w:cs="Times New Roman" w:ascii="Times New Roman" w:hAnsi="Times New Roman"/>
        </w:rPr>
        <w:t>6. Председатель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50" w:name="sub_106"/>
      <w:bookmarkStart w:id="51" w:name="sub_161"/>
      <w:bookmarkEnd w:id="50"/>
      <w:bookmarkEnd w:id="51"/>
      <w:r>
        <w:rPr>
          <w:rFonts w:cs="Times New Roman" w:ascii="Times New Roman" w:hAnsi="Times New Roman"/>
        </w:rPr>
        <w:t>6.1. осуществляет общее руководство работой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52" w:name="sub_161"/>
      <w:bookmarkStart w:id="53" w:name="sub_162"/>
      <w:bookmarkEnd w:id="52"/>
      <w:bookmarkEnd w:id="53"/>
      <w:r>
        <w:rPr>
          <w:rFonts w:cs="Times New Roman" w:ascii="Times New Roman" w:hAnsi="Times New Roman"/>
        </w:rPr>
        <w:t>6.2. распределяет обязанности между членами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54" w:name="sub_162"/>
      <w:bookmarkStart w:id="55" w:name="sub_163"/>
      <w:bookmarkEnd w:id="54"/>
      <w:bookmarkEnd w:id="55"/>
      <w:r>
        <w:rPr>
          <w:rFonts w:cs="Times New Roman" w:ascii="Times New Roman" w:hAnsi="Times New Roman"/>
        </w:rPr>
        <w:t>6.3. устанавливает дату, время и место заседания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56" w:name="sub_163"/>
      <w:bookmarkStart w:id="57" w:name="sub_164"/>
      <w:bookmarkEnd w:id="56"/>
      <w:bookmarkEnd w:id="57"/>
      <w:r>
        <w:rPr>
          <w:rFonts w:cs="Times New Roman" w:ascii="Times New Roman" w:hAnsi="Times New Roman"/>
        </w:rPr>
        <w:t>6.4. проводит заседание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58" w:name="sub_164"/>
      <w:bookmarkStart w:id="59" w:name="sub_165"/>
      <w:bookmarkEnd w:id="58"/>
      <w:bookmarkEnd w:id="59"/>
      <w:r>
        <w:rPr>
          <w:rFonts w:cs="Times New Roman" w:ascii="Times New Roman" w:hAnsi="Times New Roman"/>
        </w:rPr>
        <w:t>6.5. подписывает протоколы заседаний Комиссии и другие документы, подготовленные Комисси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60" w:name="sub_165"/>
      <w:bookmarkStart w:id="61" w:name="sub_17"/>
      <w:bookmarkEnd w:id="60"/>
      <w:bookmarkEnd w:id="61"/>
      <w:r>
        <w:rPr>
          <w:rFonts w:cs="Times New Roman" w:ascii="Times New Roman" w:hAnsi="Times New Roman"/>
        </w:rPr>
        <w:t>7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62" w:name="sub_17"/>
      <w:bookmarkStart w:id="63" w:name="sub_18"/>
      <w:bookmarkEnd w:id="62"/>
      <w:bookmarkEnd w:id="63"/>
      <w:r>
        <w:rPr>
          <w:rFonts w:cs="Times New Roman" w:ascii="Times New Roman" w:hAnsi="Times New Roman"/>
        </w:rPr>
        <w:t>8. Секретарь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64" w:name="sub_18"/>
      <w:bookmarkStart w:id="65" w:name="sub_181"/>
      <w:bookmarkEnd w:id="64"/>
      <w:bookmarkEnd w:id="65"/>
      <w:r>
        <w:rPr>
          <w:rFonts w:cs="Times New Roman" w:ascii="Times New Roman" w:hAnsi="Times New Roman"/>
        </w:rPr>
        <w:t>8.1. осуществляет подготовку заседаний Комиссии, составляет планы ее работы, формирует проекты повесток заседаний Комиссии, принимает участие в подготовке материалов по внесенным на рассмотрение Комиссии вопрос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66" w:name="sub_181"/>
      <w:bookmarkStart w:id="67" w:name="sub_182"/>
      <w:bookmarkEnd w:id="66"/>
      <w:bookmarkEnd w:id="67"/>
      <w:r>
        <w:rPr>
          <w:rFonts w:cs="Times New Roman" w:ascii="Times New Roman" w:hAnsi="Times New Roman"/>
        </w:rPr>
        <w:t>8.2. ведет документацию Комиссии, решает организационные вопросы, связанные с подготовкой заседания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68" w:name="sub_182"/>
      <w:bookmarkStart w:id="69" w:name="sub_183"/>
      <w:bookmarkEnd w:id="68"/>
      <w:bookmarkEnd w:id="69"/>
      <w:r>
        <w:rPr>
          <w:rFonts w:cs="Times New Roman" w:ascii="Times New Roman" w:hAnsi="Times New Roman"/>
        </w:rPr>
        <w:t>8.3.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70" w:name="sub_183"/>
      <w:bookmarkStart w:id="71" w:name="sub_184"/>
      <w:bookmarkEnd w:id="70"/>
      <w:bookmarkEnd w:id="71"/>
      <w:r>
        <w:rPr>
          <w:rFonts w:cs="Times New Roman" w:ascii="Times New Roman" w:hAnsi="Times New Roman"/>
        </w:rPr>
        <w:t>8.4. осуществляет прием документов, представленных в Комисс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72" w:name="sub_184"/>
      <w:bookmarkStart w:id="73" w:name="sub_185"/>
      <w:bookmarkEnd w:id="72"/>
      <w:bookmarkEnd w:id="73"/>
      <w:r>
        <w:rPr>
          <w:rFonts w:cs="Times New Roman" w:ascii="Times New Roman" w:hAnsi="Times New Roman"/>
        </w:rPr>
        <w:t>8.5. ведет протокол заседания Комиссии и оформляет решение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74" w:name="sub_185"/>
      <w:bookmarkStart w:id="75" w:name="sub_186"/>
      <w:bookmarkEnd w:id="74"/>
      <w:bookmarkEnd w:id="75"/>
      <w:r>
        <w:rPr>
          <w:rFonts w:cs="Times New Roman" w:ascii="Times New Roman" w:hAnsi="Times New Roman"/>
        </w:rPr>
        <w:t>8.6. направляет копии решений Комиссии заинтересованным лицам в течение пяти рабочих дней со дня их принят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76" w:name="sub_186"/>
      <w:bookmarkStart w:id="77" w:name="sub_19"/>
      <w:bookmarkEnd w:id="76"/>
      <w:bookmarkEnd w:id="77"/>
      <w:r>
        <w:rPr>
          <w:rFonts w:cs="Times New Roman" w:ascii="Times New Roman" w:hAnsi="Times New Roman"/>
        </w:rPr>
        <w:t>9. Заседания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78" w:name="sub_19"/>
      <w:bookmarkStart w:id="79" w:name="sub_110"/>
      <w:bookmarkEnd w:id="78"/>
      <w:bookmarkEnd w:id="79"/>
      <w:r>
        <w:rPr>
          <w:rFonts w:cs="Times New Roman" w:ascii="Times New Roman" w:hAnsi="Times New Roman"/>
        </w:rPr>
        <w:t>10. 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80" w:name="sub_110"/>
      <w:bookmarkStart w:id="81" w:name="sub_111"/>
      <w:bookmarkEnd w:id="80"/>
      <w:bookmarkEnd w:id="81"/>
      <w:r>
        <w:rPr>
          <w:rFonts w:cs="Times New Roman" w:ascii="Times New Roman" w:hAnsi="Times New Roman"/>
        </w:rPr>
        <w:t>11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82" w:name="sub_111"/>
      <w:bookmarkStart w:id="83" w:name="sub_112"/>
      <w:bookmarkEnd w:id="82"/>
      <w:bookmarkEnd w:id="83"/>
      <w:r>
        <w:rPr>
          <w:rFonts w:cs="Times New Roman" w:ascii="Times New Roman" w:hAnsi="Times New Roman"/>
        </w:rPr>
        <w:t>12. Решения Комиссии, оформляются протоколами, которые подписывает председательствующий на ее заседании и секретарь Комисс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84" w:name="sub_112"/>
      <w:bookmarkStart w:id="85" w:name="sub_113"/>
      <w:bookmarkEnd w:id="84"/>
      <w:bookmarkEnd w:id="85"/>
      <w:r>
        <w:rPr>
          <w:rFonts w:cs="Times New Roman" w:ascii="Times New Roman" w:hAnsi="Times New Roman"/>
        </w:rPr>
        <w:t>13. Решения Комиссии, принятые в пределах его компетенции, подлежат обязательному рассмотрению соответствующими органами местного самоуправления, учреждениями и организаци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6" w:name="sub_113"/>
      <w:bookmarkStart w:id="87" w:name="sub_113"/>
      <w:bookmarkEnd w:id="87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</w:rPr>
      </w:pPr>
      <w:bookmarkStart w:id="88" w:name="sub_2000"/>
      <w:bookmarkEnd w:id="88"/>
      <w:r>
        <w:rPr>
          <w:rFonts w:cs="Times New Roman" w:ascii="Times New Roman" w:hAnsi="Times New Roman"/>
          <w:b/>
          <w:bCs/>
        </w:rPr>
        <w:t>Приложение N 2</w:t>
      </w:r>
    </w:p>
    <w:p>
      <w:pPr>
        <w:pStyle w:val="Normal"/>
        <w:autoSpaceDE w:val="false"/>
        <w:ind w:firstLine="698"/>
        <w:jc w:val="right"/>
        <w:rPr/>
      </w:pPr>
      <w:bookmarkStart w:id="89" w:name="sub_2000"/>
      <w:bookmarkEnd w:id="89"/>
      <w:r>
        <w:rPr>
          <w:rFonts w:cs="Times New Roman" w:ascii="Times New Roman" w:hAnsi="Times New Roman"/>
          <w:b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</w:rPr>
          <w:t>постановлению</w:t>
        </w:r>
      </w:hyperlink>
      <w:r>
        <w:rPr>
          <w:rFonts w:cs="Times New Roman" w:ascii="Times New Roman" w:hAnsi="Times New Roman"/>
          <w:b/>
          <w:bCs/>
        </w:rPr>
        <w:t xml:space="preserve"> главы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т 30.12.2014г. N 18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  <w:br/>
        <w:t xml:space="preserve">комиссии по противодействию коррупции </w:t>
      </w:r>
      <w:r>
        <w:rPr>
          <w:rFonts w:cs="Times New Roman" w:ascii="Times New Roman" w:hAnsi="Times New Roman"/>
          <w:b/>
        </w:rPr>
        <w:t xml:space="preserve">администра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579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плин А.Ю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лава  Мирного сельского поселения - председатель комисси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ова Е.И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- заместитель председателя комиссии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а Е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- секретарь комиссии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дюрина Т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КУ»Хозяйственная служба администрации Мирного сельского поселения». - член комиссии;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стун Т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КОО «Мирная СОШ» - член комисси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Н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</w:rPr>
        <w:t xml:space="preserve">ПОСТАНОВЛЕНИЕ  </w:t>
      </w:r>
      <w:r>
        <w:rPr>
          <w:rFonts w:cs="Times New Roman" w:ascii="Times New Roman" w:hAnsi="Times New Roman"/>
          <w:b/>
          <w:color w:val="000000"/>
        </w:rPr>
        <w:t>№ 2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 29 сентября 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 требований к служеб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дению муниципальных служащих и урегулирова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ликта интересов в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11.02.2008 N 1626-ОД "О некоторых вопросах муниципальной службы в Волгоградской области", руководствуясь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н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Новониколаевского муниципального района Волгоград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ть комиссию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оложение о комиссии по соблюдению требований к служебному поведению муниципальных служащих и урегулированию конфликта интересов  в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Об утверждении Положения о комиссии по урегулированию конфликта интересов муниципальных служащих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николаевского муниципального района Волгоградской области» № 12/1от 26.10.2009года,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знакомить муниципальных служащих под роспись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Ю.Куроп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_ 2017 г. N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0" w:name="Par35"/>
      <w:bookmarkEnd w:id="9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плин А.Ю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;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сова Е.В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ова Е.И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дюрин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нов В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МКУ»Хозяйственная служба администрации Мирн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КУ»Хозяйственная служба администрации Мирн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7 г. N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1" w:name="Par85"/>
      <w:bookmarkEnd w:id="9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администрац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николаевского муниципального района Волгоградской области и ее структурных подразделениях с правами юридического лица, образуемой в соответствии с федеральными законами от 02.03.2007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N 273-ФЗ "О противодействии коррупции", Указом Президента Российской Федерации от 01.07.2010                N 821 "О комиссиях по соблюдению требований к служебному поведению федеральных государственных служащих и урегулированию конфликта интересов", Законом Волгоградской области от 11.02.2008 N 1626-ОД "О некоторых вопросах муниципальной службы в Волгоград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правовыми актами Волгоград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ой задачей Комиссии является содействи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николаевского муниципального района Волгоградской области (далее Администр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я (далее - должности муниципальной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иссия образуется правовым актом Администрац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ния комиссий по соблюдению требований к служебному поведению муниципальных служащих Волгоградской области, замещающих должности муниципальной службы в органах местного самоуправления Волгоградской области, и урегулированию конфликта интересов, утвержденным Законом Волгоградской области от 11.02.2008 N 1626-ОД "О некоторых вопросах муниципальной службы в Волгоград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я и ее структурных подразделениях с правами юридического лица должност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ar111"/>
      <w:bookmarkEnd w:id="92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Par114"/>
      <w:bookmarkEnd w:id="93"/>
      <w:r>
        <w:rPr>
          <w:rFonts w:cs="Times New Roman" w:ascii="Times New Roman" w:hAnsi="Times New Roman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4" w:name="Par115"/>
      <w:bookmarkEnd w:id="94"/>
      <w:r>
        <w:rPr>
          <w:rFonts w:cs="Times New Roman" w:ascii="Times New Roman" w:hAnsi="Times New Roman"/>
          <w:sz w:val="24"/>
          <w:szCs w:val="24"/>
        </w:rPr>
        <w:t xml:space="preserve">а) представление представителем нанимателя муниципального служащег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олгоградской области, и муниципальными служащими Волгоградской области, и соблюдения муниципальными служащими Волгоградской области требований к служебному поведению, утвержденного Законом Волгоградской области от 11.02.2008 N 1626-ОД "О некоторых вопросах муниципальной службы в Волгоградской области" (далее - Порядок)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Par116"/>
      <w:bookmarkEnd w:id="95"/>
      <w:r>
        <w:rPr>
          <w:rFonts w:cs="Times New Roman" w:ascii="Times New Roman" w:hAnsi="Times New Roman"/>
          <w:sz w:val="24"/>
          <w:szCs w:val="24"/>
        </w:rPr>
        <w:t>- о представлении муниципальным служащим недостоверных или неполных сведений, предусмотренных подпунктом "а" пункта 1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Par117"/>
      <w:bookmarkEnd w:id="96"/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Par118"/>
      <w:bookmarkEnd w:id="97"/>
      <w:r>
        <w:rPr>
          <w:rFonts w:cs="Times New Roman" w:ascii="Times New Roman" w:hAnsi="Times New Roman"/>
          <w:sz w:val="24"/>
          <w:szCs w:val="24"/>
        </w:rPr>
        <w:t>б) поступившее в Администрацию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Par119"/>
      <w:bookmarkEnd w:id="98"/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и ее структурных подразделениях с правами юридического лица должность муниципальной службы, включенную в перечень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Par120"/>
      <w:bookmarkEnd w:id="99"/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Par121"/>
      <w:bookmarkEnd w:id="100"/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Par122"/>
      <w:bookmarkEnd w:id="101"/>
      <w:r>
        <w:rPr>
          <w:rFonts w:cs="Times New Roman" w:ascii="Times New Roman" w:hAnsi="Times New Roman"/>
          <w:sz w:val="24"/>
          <w:szCs w:val="24"/>
        </w:rPr>
        <w:t>в) представление представителя нанимателя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и ее структурных подразделениях с правами юридического лица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2" w:name="Par123"/>
      <w:bookmarkEnd w:id="102"/>
      <w:r>
        <w:rPr>
          <w:rFonts w:cs="Times New Roman" w:ascii="Times New Roman" w:hAnsi="Times New Roman"/>
          <w:sz w:val="24"/>
          <w:szCs w:val="24"/>
        </w:rPr>
        <w:t xml:space="preserve">г) представление представителем нанимателя муниципального служащего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3" w:name="Par124"/>
      <w:bookmarkEnd w:id="103"/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бращение, указанное в абзаце втором подпункта "б" пункта 11 настоящего Положения (далее - обращение лица о даче согласия), подается гражданином, замещавшим должность муниципальной службы, в Администрации письменно по форме (приложение N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Уведомление, указанное в абзаце четвертом подпункта "б" пункта 11 настоящего Положения, рассматривается Администрац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Уведомление, указанное в подпункте "д" пункта 11 настоящего Положения, рассматривается Администрацией, которая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При подготовке мотивированного заключения по результатам рассмотрения обращения, указанного в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пециалист по социальным и кадровым  вопросам  имеет право проводить собеседование с муниципальным служащим, представившим обращение или уведомление, получать от него письменные пояснения, а заместитель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николаевского муниципального района Волгоградской област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о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1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Par137"/>
      <w:bookmarkEnd w:id="104"/>
      <w:r>
        <w:rPr>
          <w:rFonts w:cs="Times New Roman" w:ascii="Times New Roman" w:hAnsi="Times New Roman"/>
          <w:sz w:val="24"/>
          <w:szCs w:val="24"/>
        </w:rPr>
        <w:t>13.1. Заседание Комиссии по рассмотрению заявления, указанного в абзаце третье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Par138"/>
      <w:bookmarkEnd w:id="105"/>
      <w:r>
        <w:rPr>
          <w:rFonts w:cs="Times New Roman" w:ascii="Times New Roman" w:hAnsi="Times New Roman"/>
          <w:sz w:val="24"/>
          <w:szCs w:val="24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"б" пункта 11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Par145"/>
      <w:bookmarkEnd w:id="106"/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рядк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рядка, являются недостоверными и (или) неполными. В этом случае Комиссия рекомендует представителю нанимателя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Par154"/>
      <w:bookmarkEnd w:id="107"/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о итогам рассмотрения вопроса, предусмотренного подпунктом "г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Par161"/>
      <w:bookmarkEnd w:id="108"/>
      <w:r>
        <w:rPr>
          <w:rFonts w:cs="Times New Roman" w:ascii="Times New Roman" w:hAnsi="Times New Roman"/>
          <w:sz w:val="24"/>
          <w:szCs w:val="24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ов, указанных в подпунктах "а",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пунктами 17 -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Par166"/>
      <w:bookmarkEnd w:id="109"/>
      <w:r>
        <w:rPr>
          <w:rFonts w:cs="Times New Roman" w:ascii="Times New Roman" w:hAnsi="Times New Roman"/>
          <w:sz w:val="24"/>
          <w:szCs w:val="24"/>
        </w:rPr>
        <w:t>21.1. По итогам рассмотрения вопроса, предусмотренного в подпункте "д" пункта 1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исполнения решений Комиссии могут быть подготовлены проекты правовых актов Администрации, решений или поручений представителя нанимателя, которые в установленном порядке представляются на рассмотрение представителю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пии протокола заседания Комиссии в семи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социальным и кадровым вопросам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комиссии по соблю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0" w:name="Par216"/>
      <w:bookmarkEnd w:id="1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о объективным причинам представить сведения о доходах, о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ссмотреть  на  заседании  Комиссии  по соблюдению требований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му  поведению  муниципальных  служащих  и  урегулированию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настоящее 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муниципального служащего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мещаемая должность муниципальной службы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ообщаю о невозможности представить сведения о доходах, об имущ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своей супруги (супруга)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несовершеннолетних детей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четный  период  с  01  января  20_  года  по  31 декабря 20_ года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м причинам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 заявлению прилагаю дополнительную информацию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и   документов,   имеющих  отношение  к  обращению,  -  по  усмотр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_____________      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подпись                           инициалы и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комиссии по соблю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1" w:name="Par271"/>
      <w:bookmarkEnd w:id="1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облюдению  требований  к служебному поведению муниципальных служащ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ю  конфликта интересов при рассмотрении настоящего уведом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  ____________________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комиссии по соблю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2" w:name="Par322"/>
      <w:bookmarkEnd w:id="112"/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замещавшего должность муниципальной службы (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, планирующего свое увольнение с муниципальной службы), о 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замещение должности в коммерческой или некоммер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бо на выполнение работы на условиях гражданско-прав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в коммерческой или некоммерче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FF"/>
          <w:sz w:val="24"/>
          <w:szCs w:val="24"/>
        </w:rPr>
        <w:t>статьей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О  противодействии  коррупции" и </w:t>
      </w:r>
      <w:r>
        <w:rPr>
          <w:rFonts w:cs="Times New Roman" w:ascii="Times New Roman" w:hAnsi="Times New Roman"/>
          <w:color w:val="0000FF"/>
          <w:sz w:val="24"/>
          <w:szCs w:val="24"/>
        </w:rPr>
        <w:t>статьей 64.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прошу рассмотреть на заседании комиссии по соблюдению треб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служебному  поведению  муниципальных служащих и урегулированию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настоящее обращ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амилия,  имя, отчество гражданина (в случае, если фамилия, имя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изменялись, указываются прежние)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, год и место рождения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мещаемые должности в течение последних двух лет до дня уволь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ниципальной службы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именование,   местонахождение  коммерческой  или  некоммер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характер ее деятельности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лжностные (служебные) обязанности, исполняемые во время за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 муниципальной  службы,  функции  по  муниципальному управлению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ммерческой или некоммерческой организации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 договора (трудовой или гражданско-правовой), предполагаемый ср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ействи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мма оплаты за выполнение (оказание) по договору работ (услуг)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__________      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подпись                     инициалы и фамил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consultantplus://offline/ref=8D3025394B83CC5EBB3A42BF68B4794398F3DFD35D000AEF99CDF0777BCE3EDE1B9DCA34p810M" TargetMode="External"/><Relationship Id="rId4" Type="http://schemas.openxmlformats.org/officeDocument/2006/relationships/hyperlink" Target="consultantplus://offline/ref=8D3025394B83CC5EBB3A42BF68B4794398F3DDDA5E030AEF99CDF0777BpC1EM" TargetMode="External"/><Relationship Id="rId5" Type="http://schemas.openxmlformats.org/officeDocument/2006/relationships/hyperlink" Target="consultantplus://offline/ref=8D3025394B83CC5EBB3A42BF68B479439BFBD9DB59030AEF99CDF0777BCE3EDE1B9DCA37839C3210pD1CM" TargetMode="External"/><Relationship Id="rId6" Type="http://schemas.openxmlformats.org/officeDocument/2006/relationships/hyperlink" Target="consultantplus://offline/ref=8D3025394B83CC5EBB3A42A96BD826469AF987DF5A0001B0C498F620249E388B5BDDCC62C0D83F15DAC4087Cp718M" TargetMode="External"/><Relationship Id="rId7" Type="http://schemas.openxmlformats.org/officeDocument/2006/relationships/hyperlink" Target="consultantplus://offline/ref=8D3025394B83CC5EBB3A42BF68B4794398F3DFD35D000AEF99CDF0777BCE3EDE1B9DCA34p810M" TargetMode="External"/><Relationship Id="rId8" Type="http://schemas.openxmlformats.org/officeDocument/2006/relationships/hyperlink" Target="consultantplus://offline/ref=8D3025394B83CC5EBB3A42A96BD826469AF987DF5A0001B0C498F620249E388B5BDDCC62C0D83F15DAC4087Cp71DM" TargetMode="External"/><Relationship Id="rId9" Type="http://schemas.openxmlformats.org/officeDocument/2006/relationships/hyperlink" Target="consultantplus://offline/ref=8D3025394B83CC5EBB3A42A96BD826469AF987DF5A0001B0C498F620249E388B5BDDCC62C0D83F15DAC4087Bp71BM" TargetMode="External"/><Relationship Id="rId10" Type="http://schemas.openxmlformats.org/officeDocument/2006/relationships/hyperlink" Target="consultantplus://offline/ref=8D3025394B83CC5EBB3A42BF68B479439BFAD1D15C010AEF99CDF0777BCE3EDE1B9DCA37839C3316pD12M" TargetMode="External"/><Relationship Id="rId11" Type="http://schemas.openxmlformats.org/officeDocument/2006/relationships/hyperlink" Target="consultantplus://offline/ref=8D3025394B83CC5EBB3A42BF68B4794398F3DDDA5E030AEF99CDF0777BCE3EDE1B9DCA35p810M" TargetMode="External"/><Relationship Id="rId12" Type="http://schemas.openxmlformats.org/officeDocument/2006/relationships/hyperlink" Target="consultantplus://offline/ref=8D3025394B83CC5EBB3A42BF68B4794398F2D8D25C0C0AEF99CDF0777BCE3EDE1B9DCA37849Dp311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5:00Z</dcterms:created>
  <dc:creator>Администрация</dc:creator>
  <dc:description/>
  <cp:keywords/>
  <dc:language>en-US</dc:language>
  <cp:lastModifiedBy>Администрация</cp:lastModifiedBy>
  <dcterms:modified xsi:type="dcterms:W3CDTF">2020-11-16T12:03:00Z</dcterms:modified>
  <cp:revision>8</cp:revision>
  <dc:subject/>
  <dc:title/>
</cp:coreProperties>
</file>