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6 ноября 2020 года                            № 34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«Порядка согласования и утверждении уставов казачьих обществ, действующих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ирного сельского поселения Новоникола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 соответствии с Федеральным законом от 05.12.2005 № 154-ФЗ «О государственной службе российского казачества», пунктами 3.2-3.6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илагаемый Порядок согласования и утверждения уставов казачьих обществ, действующих на территории  Мирного сельского поселения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color w:val="000000"/>
          <w:kern w:val="2"/>
          <w:sz w:val="24"/>
          <w:szCs w:val="24"/>
        </w:rPr>
        <w:t>Ми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                                                                  А.Ю.Куроплин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ТВЕРЖДЕНО</w:t>
        <w:br/>
        <w:t>постановлением главы Мирного сельског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еления Новониколаев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олгоградской области от 06.11.2020 № 34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ок согласования и утверждения уставов казачьих обществ, действующих на территории   Мирного сельского поселения Новониколаевского муниципального района Волгоградской област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  <w:t>1. Настоящий Порядок определяет перечень основных документов, необходимых для согласования и утверждения уставов казачьих обществ, указанных в </w:t>
      </w:r>
      <w:hyperlink r:id="rId2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, 3.2.-1</w:t>
      </w:r>
      <w:hyperlink r:id="rId3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2. Уставы хуторских, станичных, казачьих обществ, создаваемых (действующих) на территории Мирного сельского поселения Новониколаевского муниципального района Волгоградской области, согласовываются с атаманом районного (юртового) казачьего общества, осуществляющего деятельность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николаевского муниципального района Волгоградской области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, при отсутствии такового с атаманом окружного (отдельского) казачьего общества, осуществляющего деятельность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николаевского муниципального района Волгоградской области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3. Уставы хуторских, станичных, казачьих обществ, создаваемых (действующих) на территории Мирного сельского поселения Новониколаевского муниципального района Волгоградской области и иных сельских поселений, входящих в состав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николаевского муниципального района Волгоградской области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, согласовываются с главой </w:t>
      </w:r>
      <w:r>
        <w:rPr>
          <w:rFonts w:eastAsia="Times New Roman" w:cs="Arial" w:ascii="Arial" w:hAnsi="Arial"/>
          <w:sz w:val="24"/>
          <w:szCs w:val="24"/>
          <w:lang w:eastAsia="ru-RU"/>
        </w:rPr>
        <w:t>Мирного_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 и иными главами соответствующих сельских поселений, а также с атаманом районного (юртового) казачьего общества, осуществляющего деятельность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николаевского муниципального района Волгоградской области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, при отсутствии такового с атаманом окружного (отдельского) казачьего общества,  осуществляющего деятельность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николаевского муниципального района Волгоградской области.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4. Согласование уставов казачьих обществ осуществляется после:</w:t>
        <w:br/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принятия высшим органом управления казачьего общества решения об утверждении устава этого казачьего общества.</w:t>
        <w:br/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 </w:t>
      </w:r>
      <w:hyperlink r:id="rId4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пунктах 2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</w:t>
      </w:r>
      <w:hyperlink r:id="rId5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3 настоящего Порядка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, представление о согласовании устава казачьего общества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 представлению прилага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 </w:t>
      </w:r>
      <w:hyperlink r:id="rId6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главами 4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и </w:t>
      </w:r>
      <w:hyperlink r:id="rId7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9.1 Гражданского кодекса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и иными федеральными законами в сфере деятельности некоммерческих организаций, а также уставом казачьего общества;</w:t>
        <w:br/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  <w:br/>
        <w:t>в) устав казачьего общества в новой редак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 </w:t>
      </w:r>
      <w:hyperlink r:id="rId8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пунктах 2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</w:t>
      </w:r>
      <w:hyperlink r:id="rId9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3 настоящего Порядка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, представление о согласовании устава казачьего общества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 представлению прилага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hyperlink r:id="rId10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главами 4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и </w:t>
      </w:r>
      <w:hyperlink r:id="rId11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9.1 Гражданского кодекса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и иными федеральными законами в сфере деятельности некоммерческих организа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б) копия протокола учредительного собрания (круга, сбора), содержащего решение об утверждении устава казачьего общества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) устав казачьего обществ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 </w:t>
      </w:r>
      <w:hyperlink r:id="rId12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пунктах 2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</w:t>
      </w:r>
      <w:hyperlink r:id="rId13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3 настоящего Порядка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8. Указанные в </w:t>
      </w:r>
      <w:hyperlink r:id="rId14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пунктах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5 и </w:t>
      </w:r>
      <w:hyperlink r:id="rId15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6 настоящего Порядка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9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 </w:t>
      </w:r>
      <w:hyperlink r:id="rId16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пунктах 2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</w:t>
      </w:r>
      <w:hyperlink r:id="rId17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3 настоящего 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а, в течение 14 календарных дней со дня поступления указанных документ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0. По истечении срока, установленного </w:t>
      </w:r>
      <w:hyperlink r:id="rId18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пунктом 9 настоящего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 Порядка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12. Согласование устава казачьего общества оформляется служебным письмом, подписанным непосредственно должностными лицами, указанными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 </w:t>
      </w:r>
      <w:hyperlink r:id="rId19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пунктах 2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</w:t>
      </w:r>
      <w:hyperlink r:id="rId20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 xml:space="preserve">3 настоящего 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рядк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) несоблюдение требований к порядку созыва и проведения заседания высшего органа управления казачьего общества, установленных </w:t>
      </w:r>
      <w:hyperlink r:id="rId21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главами 4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и </w:t>
      </w:r>
      <w:hyperlink r:id="rId22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9.1 Гражданского кодекса РФ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 и иными федеральными законами в сфере деятельности некоммерческих организаций, а также уставом казачьего общества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 </w:t>
      </w:r>
      <w:hyperlink r:id="rId23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пунктом 5 настоящего 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а, несоблюдение требований к их оформлению, порядку и сроку представл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) наличие в представленных документах недостоверных или неполных сведений.</w:t>
        <w:br/>
        <w:t>14. Основаниями для отказа в согласовании устава создаваемого казачьего общества явля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hyperlink r:id="rId24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главами 4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и </w:t>
      </w:r>
      <w:hyperlink r:id="rId25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9.1 Гражданского кодекса РФ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и иными федеральными законами в сфере деятельности некоммерческих организа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 </w:t>
      </w:r>
      <w:hyperlink r:id="rId26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пунктом 6 настоящего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Порядка, несоблюдение требований к их оформлению, порядку и сроку представления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) наличие в представленных документах недостоверных или неполных сведений.</w:t>
        <w:br/>
        <w:t>15. Отказ в согласовании устава казачьего общества не является препятствием для повторного направления должностным лицам, названным в </w:t>
      </w:r>
      <w:hyperlink r:id="rId27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пунктах 2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</w:t>
      </w:r>
      <w:hyperlink r:id="rId28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3 настоящего 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а, представления о согласовании устава казачьего общества и документов, предусмотренных </w:t>
      </w:r>
      <w:hyperlink r:id="rId29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пунктами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5 и </w:t>
      </w:r>
      <w:hyperlink r:id="rId30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6 настоящего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вторное представление о согласовании устава казачьего общества и документов, предусмотренных </w:t>
      </w:r>
      <w:hyperlink r:id="rId31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пунктами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 5 и </w:t>
      </w:r>
      <w:hyperlink r:id="rId32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6 настоящего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а, и принятие по этому представлению решения осуществляются в порядке, предусмотренном </w:t>
      </w:r>
      <w:hyperlink r:id="rId33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пунктами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7-</w:t>
      </w:r>
      <w:hyperlink r:id="rId34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14 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ельное количество повторных направлений представления о согласовании устава казачьего общества и документов, предусмотренных </w:t>
      </w:r>
      <w:hyperlink r:id="rId35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пунктами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5 и </w:t>
      </w:r>
      <w:hyperlink r:id="rId36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6 настоящего 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а, не ограничено.</w:t>
        <w:br/>
        <w:t xml:space="preserve">16. Уставы хуторских, станичных казачьих обществ, создаваемых (действующих)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 утверждаются главой </w:t>
      </w:r>
      <w:r>
        <w:rPr>
          <w:rFonts w:eastAsia="Times New Roman" w:cs="Arial" w:ascii="Arial" w:hAnsi="Arial"/>
          <w:sz w:val="24"/>
          <w:szCs w:val="24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17. Уставы хуторских, станичных, казачьих обществ, создаваемых (действующих)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 и иных сельских поселений, входящих в состав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николаевского муниципального района Волгоградской области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, утверждаются главой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николаевского муниципального района Волгоградской области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8. Утверждение уставов казачьих обществ осуществляется после их согласования должностными лицами, названными в </w:t>
      </w:r>
      <w:hyperlink r:id="rId37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пунктах 2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</w:t>
      </w:r>
      <w:hyperlink r:id="rId38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3 настоящего Порядка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9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 пунктах 16-</w:t>
      </w:r>
      <w:hyperlink r:id="rId39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17 настоящего 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Порядка, представление об утверждении устава казачьего общества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 представлению прилага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 </w:t>
      </w:r>
      <w:hyperlink r:id="rId40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главами 4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и </w:t>
      </w:r>
      <w:hyperlink r:id="rId41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9.1 Гражданского кодекса РФ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 и иными федеральными законами в сфере деятельности некоммерческих организаций, а также уставом казачьего общества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) копии писем о согласовании устава казачьего общества должностными лицами, названными в </w:t>
      </w:r>
      <w:hyperlink r:id="rId42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пунктах 2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</w:t>
      </w:r>
      <w:hyperlink r:id="rId43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3 настоящего 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20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 </w:t>
      </w:r>
      <w:hyperlink r:id="rId44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пунктах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6-</w:t>
      </w:r>
      <w:hyperlink r:id="rId45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17 настоящего 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Порядка, представление об утверждении устава казачьего общества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К представлению прилагаются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hyperlink r:id="rId46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Гражданским кодексом РФ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и иными федеральными законами в сфере деятельности некоммерческих организа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б) копия протокола учредительного собрания (круга, сбора), содержащего решение об утверждении устава казачьего общества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) копии писем о согласовании устава казачьего общества должностными лицами, названными в </w:t>
      </w:r>
      <w:hyperlink r:id="rId47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пунктах 2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</w:t>
      </w:r>
      <w:hyperlink r:id="rId48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3 настоящего 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Порядка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г) устав казачьего общества на бумажном носителе и в электронном виде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21. Указанные в </w:t>
      </w:r>
      <w:hyperlink r:id="rId49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пунктах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9 и </w:t>
      </w:r>
      <w:hyperlink r:id="rId50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20 настоящего 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а 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22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 </w:t>
      </w:r>
      <w:hyperlink r:id="rId51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пунктах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6-</w:t>
      </w:r>
      <w:hyperlink r:id="rId52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17 настоящего 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а, в течение 30 календарных дней со дня поступления указанных документ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23. По истечении срока, указанного в </w:t>
      </w:r>
      <w:hyperlink r:id="rId53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пункте 22 настоящего 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а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25. Утверждение устава казачьего общества оформляется правовым актом должностного лица, названного в пунктах 16-</w:t>
      </w:r>
      <w:hyperlink r:id="rId54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17 настоящего 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а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 </w:t>
      </w:r>
      <w:hyperlink r:id="rId55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пункте 23 настоящего 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26. Рекомендуемый образец титульного листа устава казачьего общества приведен в </w:t>
      </w:r>
      <w:hyperlink r:id="rId56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приложении к Положению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 о согласовании и утверждении уставов казачьих обществ, утвержденного Приказом Федерального агентства по делам национальностей от 06.04.2020 № 45.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27. Основаниями для отказа в утверждении устава действующего казачьего общества явля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) несоблюдение требований к порядку созыва и проведения заседания высшего органа управления казачьего общества, установленных </w:t>
      </w:r>
      <w:hyperlink r:id="rId57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Гражданским кодексом РФ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 </w:t>
      </w:r>
      <w:hyperlink r:id="rId58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пунктом 19 настоящего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а, несоблюдение требований к их оформлению, порядку и сроку представл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) наличие в представленных документах недостоверных или неполных сведений.</w:t>
        <w:br/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hyperlink r:id="rId59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Гражданским кодексом РФ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и иными федеральными законами в сфере деятельности некоммерческих организа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 </w:t>
      </w:r>
      <w:hyperlink r:id="rId60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пунктом 20 настоящего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 Порядка, несоблюдение требований к их оформлению, порядку и сроку представл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) наличие в представленных документах недостоверных или неполных сведений.</w:t>
        <w:br/>
        <w:t>29. Отказ в утверждении устава казачьего общества не является препятствием для повторного направления должностным лицам, указанным в пунктах 16-</w:t>
      </w:r>
      <w:hyperlink r:id="rId61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17 настоящего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 Порядка, представления об утверждении устава казачьего общества и документов, предусмотренных </w:t>
      </w:r>
      <w:hyperlink r:id="rId62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пунктами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9 и </w:t>
      </w:r>
      <w:hyperlink r:id="rId63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20 настоящего Порядка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, при условии устранения оснований, послуживших причиной для принятия указанного реш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вторное представление об утверждении устава казачьего общества и документов, предусмотренных </w:t>
      </w:r>
      <w:hyperlink r:id="rId64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пунктами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9 и </w:t>
      </w:r>
      <w:hyperlink r:id="rId65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20 настоящего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 Порядка, и принятие по этому представлению решения осуществляются в порядке, предусмотренном </w:t>
      </w:r>
      <w:hyperlink r:id="rId66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пунктами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21-</w:t>
      </w:r>
      <w:hyperlink r:id="rId67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29 настоящего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 Порядк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ельное количество повторных направлений представления об утверждении устава казачьего общества и документов, предусмотренных </w:t>
      </w:r>
      <w:hyperlink r:id="rId68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 xml:space="preserve">пунктами 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9 и </w:t>
      </w:r>
      <w:hyperlink r:id="rId69">
        <w:r>
          <w:rPr>
            <w:rStyle w:val="InternetLink"/>
            <w:rFonts w:eastAsia="Times New Roman" w:cs="Arial" w:ascii="Arial" w:hAnsi="Arial"/>
            <w:color w:val="2D2D2D"/>
            <w:spacing w:val="2"/>
            <w:sz w:val="24"/>
            <w:szCs w:val="24"/>
            <w:lang w:eastAsia="ru-RU"/>
          </w:rPr>
          <w:t>20 настоящего Порядка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, не ограничено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2885" TargetMode="External"/><Relationship Id="rId3" Type="http://schemas.openxmlformats.org/officeDocument/2006/relationships/hyperlink" Target="http://docs.cntd.ru/document/9002885" TargetMode="External"/><Relationship Id="rId4" Type="http://schemas.openxmlformats.org/officeDocument/2006/relationships/hyperlink" Target="http://docs.cntd.ru/document/564859721" TargetMode="External"/><Relationship Id="rId5" Type="http://schemas.openxmlformats.org/officeDocument/2006/relationships/hyperlink" Target="http://docs.cntd.ru/document/564859721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564859721" TargetMode="External"/><Relationship Id="rId9" Type="http://schemas.openxmlformats.org/officeDocument/2006/relationships/hyperlink" Target="http://docs.cntd.ru/document/564859721" TargetMode="External"/><Relationship Id="rId10" Type="http://schemas.openxmlformats.org/officeDocument/2006/relationships/hyperlink" Target="http://docs.cntd.ru/document/9027690" TargetMode="External"/><Relationship Id="rId11" Type="http://schemas.openxmlformats.org/officeDocument/2006/relationships/hyperlink" Target="http://docs.cntd.ru/document/9027690" TargetMode="External"/><Relationship Id="rId12" Type="http://schemas.openxmlformats.org/officeDocument/2006/relationships/hyperlink" Target="http://docs.cntd.ru/document/564859721" TargetMode="External"/><Relationship Id="rId13" Type="http://schemas.openxmlformats.org/officeDocument/2006/relationships/hyperlink" Target="http://docs.cntd.ru/document/564859721" TargetMode="External"/><Relationship Id="rId14" Type="http://schemas.openxmlformats.org/officeDocument/2006/relationships/hyperlink" Target="http://docs.cntd.ru/document/564859721" TargetMode="External"/><Relationship Id="rId15" Type="http://schemas.openxmlformats.org/officeDocument/2006/relationships/hyperlink" Target="http://docs.cntd.ru/document/564859721" TargetMode="External"/><Relationship Id="rId16" Type="http://schemas.openxmlformats.org/officeDocument/2006/relationships/hyperlink" Target="http://docs.cntd.ru/document/564859721" TargetMode="External"/><Relationship Id="rId17" Type="http://schemas.openxmlformats.org/officeDocument/2006/relationships/hyperlink" Target="http://docs.cntd.ru/document/564859721" TargetMode="External"/><Relationship Id="rId18" Type="http://schemas.openxmlformats.org/officeDocument/2006/relationships/hyperlink" Target="http://docs.cntd.ru/document/564859721" TargetMode="External"/><Relationship Id="rId19" Type="http://schemas.openxmlformats.org/officeDocument/2006/relationships/hyperlink" Target="http://docs.cntd.ru/document/564859721" TargetMode="External"/><Relationship Id="rId20" Type="http://schemas.openxmlformats.org/officeDocument/2006/relationships/hyperlink" Target="http://docs.cntd.ru/document/564859721" TargetMode="External"/><Relationship Id="rId21" Type="http://schemas.openxmlformats.org/officeDocument/2006/relationships/hyperlink" Target="http://docs.cntd.ru/document/9027690" TargetMode="External"/><Relationship Id="rId22" Type="http://schemas.openxmlformats.org/officeDocument/2006/relationships/hyperlink" Target="http://docs.cntd.ru/document/9027690" TargetMode="External"/><Relationship Id="rId23" Type="http://schemas.openxmlformats.org/officeDocument/2006/relationships/hyperlink" Target="http://docs.cntd.ru/document/564859721" TargetMode="External"/><Relationship Id="rId24" Type="http://schemas.openxmlformats.org/officeDocument/2006/relationships/hyperlink" Target="http://docs.cntd.ru/document/9027690" TargetMode="External"/><Relationship Id="rId25" Type="http://schemas.openxmlformats.org/officeDocument/2006/relationships/hyperlink" Target="http://docs.cntd.ru/document/9027690" TargetMode="External"/><Relationship Id="rId26" Type="http://schemas.openxmlformats.org/officeDocument/2006/relationships/hyperlink" Target="http://docs.cntd.ru/document/564859721" TargetMode="External"/><Relationship Id="rId27" Type="http://schemas.openxmlformats.org/officeDocument/2006/relationships/hyperlink" Target="http://docs.cntd.ru/document/564859721" TargetMode="External"/><Relationship Id="rId28" Type="http://schemas.openxmlformats.org/officeDocument/2006/relationships/hyperlink" Target="http://docs.cntd.ru/document/564859721" TargetMode="External"/><Relationship Id="rId29" Type="http://schemas.openxmlformats.org/officeDocument/2006/relationships/hyperlink" Target="http://docs.cntd.ru/document/564859721" TargetMode="External"/><Relationship Id="rId30" Type="http://schemas.openxmlformats.org/officeDocument/2006/relationships/hyperlink" Target="http://docs.cntd.ru/document/564859721" TargetMode="External"/><Relationship Id="rId31" Type="http://schemas.openxmlformats.org/officeDocument/2006/relationships/hyperlink" Target="http://docs.cntd.ru/document/564859721" TargetMode="External"/><Relationship Id="rId32" Type="http://schemas.openxmlformats.org/officeDocument/2006/relationships/hyperlink" Target="http://docs.cntd.ru/document/564859721" TargetMode="External"/><Relationship Id="rId33" Type="http://schemas.openxmlformats.org/officeDocument/2006/relationships/hyperlink" Target="http://docs.cntd.ru/document/564859721" TargetMode="External"/><Relationship Id="rId34" Type="http://schemas.openxmlformats.org/officeDocument/2006/relationships/hyperlink" Target="http://docs.cntd.ru/document/564859721" TargetMode="External"/><Relationship Id="rId35" Type="http://schemas.openxmlformats.org/officeDocument/2006/relationships/hyperlink" Target="http://docs.cntd.ru/document/564859721" TargetMode="External"/><Relationship Id="rId36" Type="http://schemas.openxmlformats.org/officeDocument/2006/relationships/hyperlink" Target="http://docs.cntd.ru/document/564859721" TargetMode="External"/><Relationship Id="rId37" Type="http://schemas.openxmlformats.org/officeDocument/2006/relationships/hyperlink" Target="http://docs.cntd.ru/document/564859721" TargetMode="External"/><Relationship Id="rId38" Type="http://schemas.openxmlformats.org/officeDocument/2006/relationships/hyperlink" Target="http://docs.cntd.ru/document/564859721" TargetMode="External"/><Relationship Id="rId39" Type="http://schemas.openxmlformats.org/officeDocument/2006/relationships/hyperlink" Target="http://docs.cntd.ru/document/564859721" TargetMode="External"/><Relationship Id="rId40" Type="http://schemas.openxmlformats.org/officeDocument/2006/relationships/hyperlink" Target="http://docs.cntd.ru/document/9027690" TargetMode="External"/><Relationship Id="rId41" Type="http://schemas.openxmlformats.org/officeDocument/2006/relationships/hyperlink" Target="http://docs.cntd.ru/document/9027690" TargetMode="External"/><Relationship Id="rId42" Type="http://schemas.openxmlformats.org/officeDocument/2006/relationships/hyperlink" Target="http://docs.cntd.ru/document/564859721" TargetMode="External"/><Relationship Id="rId43" Type="http://schemas.openxmlformats.org/officeDocument/2006/relationships/hyperlink" Target="http://docs.cntd.ru/document/564859721" TargetMode="External"/><Relationship Id="rId44" Type="http://schemas.openxmlformats.org/officeDocument/2006/relationships/hyperlink" Target="http://docs.cntd.ru/document/564859721" TargetMode="External"/><Relationship Id="rId45" Type="http://schemas.openxmlformats.org/officeDocument/2006/relationships/hyperlink" Target="http://docs.cntd.ru/document/564859721" TargetMode="External"/><Relationship Id="rId46" Type="http://schemas.openxmlformats.org/officeDocument/2006/relationships/hyperlink" Target="http://docs.cntd.ru/document/9027690" TargetMode="External"/><Relationship Id="rId47" Type="http://schemas.openxmlformats.org/officeDocument/2006/relationships/hyperlink" Target="http://docs.cntd.ru/document/564859721" TargetMode="External"/><Relationship Id="rId48" Type="http://schemas.openxmlformats.org/officeDocument/2006/relationships/hyperlink" Target="http://docs.cntd.ru/document/564859721" TargetMode="External"/><Relationship Id="rId49" Type="http://schemas.openxmlformats.org/officeDocument/2006/relationships/hyperlink" Target="http://docs.cntd.ru/document/564859721" TargetMode="External"/><Relationship Id="rId50" Type="http://schemas.openxmlformats.org/officeDocument/2006/relationships/hyperlink" Target="http://docs.cntd.ru/document/564859721" TargetMode="External"/><Relationship Id="rId51" Type="http://schemas.openxmlformats.org/officeDocument/2006/relationships/hyperlink" Target="http://docs.cntd.ru/document/564859721" TargetMode="External"/><Relationship Id="rId52" Type="http://schemas.openxmlformats.org/officeDocument/2006/relationships/hyperlink" Target="http://docs.cntd.ru/document/564859721" TargetMode="External"/><Relationship Id="rId53" Type="http://schemas.openxmlformats.org/officeDocument/2006/relationships/hyperlink" Target="http://docs.cntd.ru/document/564859721" TargetMode="External"/><Relationship Id="rId54" Type="http://schemas.openxmlformats.org/officeDocument/2006/relationships/hyperlink" Target="http://docs.cntd.ru/document/564859721" TargetMode="External"/><Relationship Id="rId55" Type="http://schemas.openxmlformats.org/officeDocument/2006/relationships/hyperlink" Target="http://docs.cntd.ru/document/564859721" TargetMode="External"/><Relationship Id="rId56" Type="http://schemas.openxmlformats.org/officeDocument/2006/relationships/hyperlink" Target="http://docs.cntd.ru/document/564859721" TargetMode="External"/><Relationship Id="rId57" Type="http://schemas.openxmlformats.org/officeDocument/2006/relationships/hyperlink" Target="http://docs.cntd.ru/document/9027690" TargetMode="External"/><Relationship Id="rId58" Type="http://schemas.openxmlformats.org/officeDocument/2006/relationships/hyperlink" Target="http://docs.cntd.ru/document/564859721" TargetMode="External"/><Relationship Id="rId59" Type="http://schemas.openxmlformats.org/officeDocument/2006/relationships/hyperlink" Target="http://docs.cntd.ru/document/9027690" TargetMode="External"/><Relationship Id="rId60" Type="http://schemas.openxmlformats.org/officeDocument/2006/relationships/hyperlink" Target="http://docs.cntd.ru/document/564859721" TargetMode="External"/><Relationship Id="rId61" Type="http://schemas.openxmlformats.org/officeDocument/2006/relationships/hyperlink" Target="http://docs.cntd.ru/document/564859721" TargetMode="External"/><Relationship Id="rId62" Type="http://schemas.openxmlformats.org/officeDocument/2006/relationships/hyperlink" Target="http://docs.cntd.ru/document/564859721" TargetMode="External"/><Relationship Id="rId63" Type="http://schemas.openxmlformats.org/officeDocument/2006/relationships/hyperlink" Target="http://docs.cntd.ru/document/564859721" TargetMode="External"/><Relationship Id="rId64" Type="http://schemas.openxmlformats.org/officeDocument/2006/relationships/hyperlink" Target="http://docs.cntd.ru/document/564859721" TargetMode="External"/><Relationship Id="rId65" Type="http://schemas.openxmlformats.org/officeDocument/2006/relationships/hyperlink" Target="http://docs.cntd.ru/document/564859721" TargetMode="External"/><Relationship Id="rId66" Type="http://schemas.openxmlformats.org/officeDocument/2006/relationships/hyperlink" Target="http://docs.cntd.ru/document/564859721" TargetMode="External"/><Relationship Id="rId67" Type="http://schemas.openxmlformats.org/officeDocument/2006/relationships/hyperlink" Target="http://docs.cntd.ru/document/564859721" TargetMode="External"/><Relationship Id="rId68" Type="http://schemas.openxmlformats.org/officeDocument/2006/relationships/hyperlink" Target="http://docs.cntd.ru/document/564859721" TargetMode="External"/><Relationship Id="rId69" Type="http://schemas.openxmlformats.org/officeDocument/2006/relationships/hyperlink" Target="http://docs.cntd.ru/document/564859721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37:00Z</dcterms:created>
  <dc:creator>oem</dc:creator>
  <dc:description/>
  <cp:keywords/>
  <dc:language>en-US</dc:language>
  <cp:lastModifiedBy>Anatoly</cp:lastModifiedBy>
  <dcterms:modified xsi:type="dcterms:W3CDTF">2020-11-18T05:27:00Z</dcterms:modified>
  <cp:revision>4</cp:revision>
  <dc:subject/>
  <dc:title/>
</cp:coreProperties>
</file>