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Spacing1"/>
        <w:jc w:val="center"/>
        <w:rPr/>
      </w:pPr>
      <w:r>
        <w:rPr>
          <w:rFonts w:cs="Arial" w:ascii="Arial" w:hAnsi="Arial"/>
          <w:sz w:val="24"/>
          <w:szCs w:val="24"/>
        </w:rPr>
        <w:t>МИРНОГО СЕЛЬСКОГО ПОСЕЛЕНИЯ</w:t>
      </w:r>
    </w:p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NoSpac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Spacing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 2020 года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№ 6/2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right="34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Совета Мирного сельского поселения от 22.06.2016 № 7/2 «Об утверждении порядка размещения нестационарных торговых объектов на территории </w:t>
      </w:r>
      <w:r>
        <w:rPr>
          <w:rFonts w:cs="Arial" w:ascii="Arial" w:hAnsi="Arial"/>
          <w:kern w:val="2"/>
          <w:sz w:val="24"/>
          <w:szCs w:val="24"/>
        </w:rPr>
        <w:t xml:space="preserve">Мирного </w:t>
      </w:r>
      <w:r>
        <w:rPr>
          <w:rFonts w:cs="Arial" w:ascii="Arial" w:hAnsi="Arial"/>
          <w:sz w:val="24"/>
          <w:szCs w:val="24"/>
        </w:rPr>
        <w:t>сельского поселения Ново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 законом от 28.12.2009 № 381-ФЗ             "Об основах государственного регулирования торговой деятельности в Российской Федерации", Федеральным законом от 06.10.2003 № 131-ФЗ "Об общих принципах организации местного самоуправления в Российской Федерации", Законом Волгоградской области от 27.10.2015    № 182-ОД "О торговой деятельности в Волгоградской области" и Устава Мирного сельского поселения Новониколаевского муниципального района Волгоградской области, Совет Мирного сельского поселения Новониколаевского муниципального Волгоградской област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ести в Порядок размещения нестационарных торговых объектов на территории Мирного сельского поселения Новониколаевского муниципального Волгоградской области утвержденный решением Совета Мирного сельского поселения от 22.06.2016г. № 7/2 (далее Порядок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 ст. 3.2 Порядк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период с 01.04.2020 года срок до 01.12.2020 года установить  начальную цену 1 кв. м. места размещения нестационарного торгового объекта равную 50% от цены утвержденной в соответствии с приложение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зяйствующие субъекты получают отсрочку по оплате по договору на размещение нестационарных торговых объектов на срок до 01.12.2020 года, начиная с 01.04.2020 года. При этом задолженность по оплате подлежит уплате не ранее 01.01.2021 года и не позднее 31.12.2021 года поэтапно не чаще одного раза в месяц равными платеж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рного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Куроплин А.Ю.                                                             </w:t>
      </w:r>
    </w:p>
    <w:sectPr>
      <w:type w:val="nextPage"/>
      <w:pgSz w:w="11906" w:h="16838"/>
      <w:pgMar w:left="1559" w:right="1276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07:00Z</dcterms:created>
  <dc:creator>Серж</dc:creator>
  <dc:description/>
  <cp:keywords/>
  <dc:language>en-US</dc:language>
  <cp:lastModifiedBy>Anatoly</cp:lastModifiedBy>
  <cp:lastPrinted>2020-05-29T08:22:00Z</cp:lastPrinted>
  <dcterms:modified xsi:type="dcterms:W3CDTF">2020-11-27T11:29:00Z</dcterms:modified>
  <cp:revision>6</cp:revision>
  <dc:subject/>
  <dc:title>ПРОЕКТ</dc:title>
</cp:coreProperties>
</file>