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677" w:leader="none"/>
        </w:tabs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aps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left="-5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</w:t>
      </w:r>
    </w:p>
    <w:p>
      <w:pPr>
        <w:pStyle w:val="Normal"/>
        <w:ind w:left="-5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  «25» июня  2020 года                 № 6/1</w:t>
      </w:r>
    </w:p>
    <w:p>
      <w:pPr>
        <w:pStyle w:val="Normal"/>
        <w:ind w:left="-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>Об утверждении Порядка утверждения положений (регламентов) об официальных физкультурных мероприятиях и спортивных соревнованиях 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</w:t>
        <w:tab/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и руководствуясь Уставом </w:t>
      </w:r>
      <w:r>
        <w:rPr>
          <w:rFonts w:cs="Arial" w:ascii="Arial" w:hAnsi="Arial"/>
          <w:sz w:val="24"/>
          <w:szCs w:val="24"/>
          <w:lang w:eastAsia="en-US"/>
        </w:rPr>
        <w:t>Мирного сельского поселения Новониколаевского района муниципального Волгоградской области,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Администрация</w:t>
      </w:r>
      <w:r>
        <w:rPr>
          <w:rFonts w:cs="Arial" w:ascii="Arial" w:hAnsi="Arial"/>
          <w:sz w:val="24"/>
          <w:szCs w:val="24"/>
          <w:lang w:eastAsia="en-US"/>
        </w:rPr>
        <w:t xml:space="preserve"> Мирного сельского поселения Новониколаевского муниципального района  Волгоградской области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9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твердить Порядок утверждения положений (регламентов) об официальных физкультурных мероприятиях и спортивных соревнованиях 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 и требований к их содержанию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4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4" w:leader="none"/>
        </w:tabs>
        <w:spacing w:lineRule="atLeast" w:line="0"/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 вступает в законную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Ми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ьского поселения                                                   А.Ю. Куроплин</w:t>
      </w:r>
      <w:r>
        <w:br w:type="page"/>
      </w:r>
    </w:p>
    <w:p>
      <w:pPr>
        <w:pStyle w:val="Normal"/>
        <w:ind w:left="5670" w:right="-52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tLeast" w:line="0"/>
        <w:ind w:left="567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tLeast" w:line="0"/>
        <w:ind w:left="567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администрации Мирного сельского поселения  </w:t>
      </w:r>
    </w:p>
    <w:p>
      <w:pPr>
        <w:pStyle w:val="Normal"/>
        <w:spacing w:lineRule="atLeast" w:line="0"/>
        <w:ind w:left="567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06.2020 № 6/1</w:t>
      </w:r>
    </w:p>
    <w:p>
      <w:pPr>
        <w:pStyle w:val="Normal"/>
        <w:spacing w:lineRule="exact" w:line="200"/>
        <w:ind w:left="567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0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  Мирного сельского поселения Новониколаевского муниципального района Волгоградской области и требований к их содержанию</w:t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exact" w:line="32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1. Настоящий Порядок определяет содержание и правила подготовки положений (регламентов) об официальных физкультурных мероприятиях и спортивных </w:t>
      </w:r>
      <w:r>
        <w:rPr>
          <w:rFonts w:cs="Arial" w:ascii="Arial" w:hAnsi="Arial"/>
          <w:sz w:val="24"/>
          <w:szCs w:val="24"/>
          <w:lang w:eastAsia="en-US"/>
        </w:rPr>
        <w:t>соревнованиях  Мирного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17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орядок утверждения положений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2. Положения (регламенты), разработанные и утвержденные его организаторами, представляются в администрацию 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(далее Администрация)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Требования к содержанию положений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обоснование проведения мероприятия либо спор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цели и задачи проведения мероприятия либо спор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сроки проведения (число, месяц, год), включая день приезда и д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полное наименование (включая организационно-правовую форму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распределение прав и обязанностей между организаторами 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условия, определяющие допуск команд и (или) участников к участию 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численные составы команд, формируемых для участия 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 </w:t>
      </w:r>
      <w:r>
        <w:rPr>
          <w:rFonts w:eastAsia="Times New Roman" w:cs="Arial" w:ascii="Arial" w:hAnsi="Arial"/>
          <w:sz w:val="24"/>
          <w:szCs w:val="24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right="2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расписание мероприятия с указанием дат и времени, включая д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указание на правила видов спорта (в соответствии с Всероссий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Награждение: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условия награждения победителей и призеров в личных вид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условия награждения победителей и призеров в командных вид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right="2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сроки и условия подачи заявок на участие в физкультур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перечень документов, представляемых в комиссию по допус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eastAsia="Times New Roman" w:cs="Arial" w:ascii="Arial" w:hAnsi="Arial"/>
          <w:sz w:val="24"/>
          <w:szCs w:val="24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. Положения печатаются на стандартной бумаге белого цвета в «книжной» ориентации, формате А4, черным шрифтом Times New Roman размер N 12.</w:t>
      </w:r>
    </w:p>
    <w:p>
      <w:pPr>
        <w:pStyle w:val="Normal"/>
        <w:spacing w:lineRule="auto" w:line="242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98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6:00Z</dcterms:created>
  <dc:creator>Прокурор</dc:creator>
  <dc:description/>
  <cp:keywords/>
  <dc:language>en-US</dc:language>
  <cp:lastModifiedBy>Anatoly</cp:lastModifiedBy>
  <cp:lastPrinted>2020-08-25T12:49:00Z</cp:lastPrinted>
  <dcterms:modified xsi:type="dcterms:W3CDTF">2020-11-27T11:30:00Z</dcterms:modified>
  <cp:revision>5</cp:revision>
  <dc:subject/>
  <dc:title/>
</cp:coreProperties>
</file>