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гоградская область Новоникола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ирн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« 06 » февраля  2020 года                 № 1/1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right="3401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Мирного сельского поселения от 22.06.2016 г. № </w:t>
      </w:r>
      <w:r>
        <w:rPr>
          <w:rFonts w:cs="Times New Roman" w:ascii="Times New Roman" w:hAnsi="Times New Roman"/>
          <w:sz w:val="24"/>
          <w:szCs w:val="24"/>
        </w:rPr>
        <w:t>7/2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 порядка размещения нестационарных торговых объектов на территории Мирного 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28.12.2009 № 381-ФЗ "Об основах государственного регулирования торговой деятельности в Российской Федерации", Федеральным законом от 06.10.2003 № 131-ФЗ "Об общих принципах организации местного самоуправления в Российской Федерации", Законом Волгоградской области от 27.10.2015 № 182-ОД "О торговой деятельности в Волгоградской области" и Устава Дуплятск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Волгоградской области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рядок 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ного сельского поселения Новониколаевского муниципального Волгоградской области утвержденный решением Совета Мирного сельского поселения от 22.06.2016 г. № 7/2 «Об утверждении Порядка размещения нестационарных торговых объектов на территории Мирного сельского поселения Новониколаевского муниципального Волгоградской области» (далее Порядок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бзаце втором подпункта 1.2.3.1 Порядка слова «отдельно стоящее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абзаце одиннадцатом подпункта 3.1.1 Порядка слова «департаментом экономического развития администрации Волгограда» заменить словами «администрацией Мирного сельского поселения Новониколаевского муниципального Волгоград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абзаце одиннадцатом подпункта 3.1.1 Порядка слова «администрации Волгограда» заменить словами «администрации Мирного сельского поселения Новониколаевского муниципального Волгоград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ирного сельского поселения :                               А.Ю. Куроплин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_______</w:t>
      </w:r>
      <w:r>
        <w:rPr>
          <w:rFonts w:cs="Times New Roman" w:ascii="Times New Roman" w:hAnsi="Times New Roman"/>
          <w:color w:val="FF0000"/>
          <w:sz w:val="24"/>
          <w:szCs w:val="24"/>
        </w:rPr>
        <w:t>.2020г.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ложение № 2</w:t>
      </w:r>
    </w:p>
    <w:p>
      <w:pPr>
        <w:pStyle w:val="ConsPlusNormal"/>
        <w:spacing w:lineRule="exact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 Порядку размещения нестационарных</w:t>
      </w:r>
    </w:p>
    <w:p>
      <w:pPr>
        <w:pStyle w:val="ConsPlusNormal"/>
        <w:spacing w:lineRule="exact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торговых объектов на территории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ЭФФИЦИЕНТЫ КЛАССА ПОТРЕБИТЕЛЬСКИ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ЛИ ОКАЗЫВАЕМЫХ УСЛУГ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7"/>
        <w:gridCol w:w="1418"/>
        <w:gridCol w:w="1417"/>
        <w:gridCol w:w="2268"/>
        <w:gridCol w:w="2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чальная цена 1 кв.м места размещения нестационарного торгового объекта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стационарные торговые объекты (в том числе киоски до 20 кв. м, павильоны до 30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авильоны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 до 50 кв. 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авильоны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 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лебобулочные изделия, периодическая печат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ЧАЛЬНАЯ Ц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 КВ. М РАЗМЕЩЕНИЯ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. Территория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_______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ельского поселения, х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_______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входящий в зону 0: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  <w:t xml:space="preserve">начальная цена –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_______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  <w:t>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2. Территория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_______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ельского поселения, х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_______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входящий в зону 1: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  <w:t xml:space="preserve"> начальная цена –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_______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  <w:t xml:space="preserve">00 руб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9:00Z</dcterms:created>
  <dc:creator>Богатенко Ирина Геннадиевна</dc:creator>
  <dc:description/>
  <cp:keywords/>
  <dc:language>en-US</dc:language>
  <cp:lastModifiedBy>АДМИНИСТРАЦИЯ</cp:lastModifiedBy>
  <cp:lastPrinted>2020-02-10T08:12:00Z</cp:lastPrinted>
  <dcterms:modified xsi:type="dcterms:W3CDTF">2020-02-10T05:13:00Z</dcterms:modified>
  <cp:revision>5</cp:revision>
  <dc:subject/>
  <dc:title>Утвержден</dc:title>
</cp:coreProperties>
</file>