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</w:p>
    <w:p>
      <w:pPr>
        <w:pStyle w:val="Heading2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« 09 » февраля   2021 г.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04" w:before="0" w:after="0"/>
        <w:ind w:right="340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Мирного сельского поселения № 31 от 22.11.2018г.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N 209-ФЗ «О развитии малого и среднего предпринимательства в Российской Федерации»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      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 от 08.06.2020 № 169-ФЗ, Федеральным законом «Об общих принципах организации местного самоуправления в Российской Федерации» от 06.10.2003 № 131-ФЗ и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николаевского муниципального район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николаевского муниципального района от 22.11. 2018г. № 31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N 209-ФЗ «О развитии малого и среднего предпринимательства в Российской Федерации» (далее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4.1, частями 4, 4.1 статьи 18 Федерального закона от 24 июля 2007г. N 209-ФЗ «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рного сельского поселения Новониколаевского муниципального района постановляет: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N 209-ФЗ «О развитии малого и среднего предпринимательства в Российской Федерации», утвержденного указанным постановлением (далее Порядок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рядка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абзац второй Порядка после слов «субъектов малого и среднего предпринимательства» дополнить словами «, физических лиц, применяющих специальный налоговый режи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абзац первый Порядка после слов «а также 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Порядк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государственное имущество не соответствует критериям, установленным пунктом 2 настоящего Порядка;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 абзацем пятым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пункта 6 настоящего Порядка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в абзаце втором Порядка слова «или организаций, образующих инфраструктуру поддержки субъектов малого и среднего предпринимательств» заменить словами «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на официальном сайте Мирного сельского поселения и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р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А.Ю. Куроп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21:00Z</dcterms:created>
  <dc:creator>Людмила</dc:creator>
  <dc:description/>
  <cp:keywords/>
  <dc:language>en-US</dc:language>
  <cp:lastModifiedBy>АДМИНИСТРАЦИЯ</cp:lastModifiedBy>
  <cp:lastPrinted>2018-11-19T15:51:00Z</cp:lastPrinted>
  <dcterms:modified xsi:type="dcterms:W3CDTF">2021-02-09T08:23:00Z</dcterms:modified>
  <cp:revision>4</cp:revision>
  <dc:subject/>
  <dc:title/>
</cp:coreProperties>
</file>