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</w:p>
    <w:p>
      <w:pPr>
        <w:pStyle w:val="Heading2"/>
        <w:rPr>
          <w:bCs/>
          <w:szCs w:val="28"/>
          <w:u w:val="single"/>
        </w:rPr>
      </w:pPr>
      <w:r>
        <w:rPr>
          <w:bCs/>
          <w:szCs w:val="28"/>
        </w:rPr>
        <w:t xml:space="preserve">от «16 » февраля  2021 г.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Title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несение изменений в постановление № 32 от 22.11.2018г.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за счет казны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Мир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овоникола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 от 08.06.2020 № 169-ФЗ, Федеральным законом «Об общих принципах организации местного самоуправления в Российской Федерации» от 06.10.2003 № 131-ФЗ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, 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 32 от 22.11. 2018г. «Об утверждении порядка предоставления за счет казны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на территории Мирного сельского поселения Новониколаевского муниципального района Волгоградской области» (далее Постановление) следующие изменения:</w:t>
      </w:r>
    </w:p>
    <w:p>
      <w:pPr>
        <w:pStyle w:val="ConsPlus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е №1 Постановления «</w:t>
      </w:r>
      <w:r>
        <w:rPr>
          <w:rFonts w:cs="Times New Roman" w:ascii="Times New Roman" w:hAnsi="Times New Roman"/>
          <w:color w:val="0000FF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за счет казны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на территории Ми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николаевского муниципального района Волгоградской области»,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официальном сайте Мирн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ир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Е.И. Говоров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Постановлению Администрации 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16.02.2021г. № 7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Постановлению Администрации 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т 22.11.2018г. № 32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ЗА СЧЕТ КАЗНЫ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НА ТЕРРИТОРИИ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доставление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 (далее именуются - физические лица, применяющие специальный налоговый режим), а также организациям, образующим инфраструктуру поддержки субъектов малого и среднего предпринимательства, осуществляющим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го муниципального района Волгоградской области (далее - субъекты муниципальной поддержки), осуществляется за счет казны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го муниципального района Волгоградской области путем предоставления им на безвозмездной основе или льготных условиях муниципального имущества, внесенного в Перечень объектов муниципального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го муниципального района, предназначенного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дминистрации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м муниципальном районе Волгоградской области (далее - Перечень), в целях оказания поддержки субъектам малого и среднего предпринимательства, физическим лицам, применяющие специальный налоговый режим, а также организациям, образующим инфраструктуру поддержки субъектов малого и среднего предпринимательства, осуществляющим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го муниципального района Волгоградской области,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го муниципального района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енная поддержка предоставляется по результатам конкурсных отборов, проводимых в порядке и на условиях, установленных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мущественная поддержка предоставляе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Соответствии субъекта муниципальной поддержки требованиям, предъявляемым к субъектам малого и среднего предпринимательства, внесенным в Единый государственный реестр юридических лиц (потребительские кооперативы, крестьянские (фермерские) хозяйства, коммерческие организации (за исключением государственных и муниципальных унитарных предприятий),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)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лица, применяющие специальный налоговый режим, согласно положениям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изнании субъекта малого и среднего предпринимательства, физические лица, применяющие специальный налоговый режим, а также организации, образующей инфраструктуру поддержки субъектов малого и среднего предпринимательства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го муниципального района Волгоградской области, победителем по итогам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Имущественная поддержка, предоставляемая на льготных условиях, осуществляется в порядке, установленном на момент заключения соответствующего договора между Администрацией и субъектом муниципальной поддержки с учетом положений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ункта 7.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б оказании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</w:t>
      </w:r>
      <w:r>
        <w:rPr>
          <w:rFonts w:cs="Times New Roman" w:ascii="Times New Roman" w:hAnsi="Times New Roman"/>
          <w:sz w:val="28"/>
          <w:szCs w:val="28"/>
        </w:rPr>
        <w:t>Мир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мущественная поддержка, предоставляемая на безвозмездной основе, осуществляется в соответствии с примерной формой типового договора между Администрацией и субъектом муниципальной поддержки (далее - Договор), утвержденной в установленном порядке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говор безвозмездного пользования муниципальным имуществом, внесенным в Перечень, заключается с субъектом муниципальной поддержки на долгосрочной основе на срок не менее 5 лет без права выкупа арендованного объекта, переуступки прав пользования им,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формление, подписание, государственная регистрация, а также расторжение договора осуществляются в соответствии с действующим законодательством РФ, Волгоградской области и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целях заключения договора на получение имущественной поддержки субъекты муниципальной поддержки предоставляю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Копию устав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Копию свидетельства о внесении организаци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Копию свидетельства о постановке на учет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ешения о передаче прав владения и (или) пользования имуществом субъектам малого и среднего предпринимательства, физические лица, применяющие специальный налоговый режим, а также организациям, образующим инфраструктуру поддержки субъектов малого и среднего предпринимательства, в качестве имущественной поддержки, принимается Комиссией по поддержке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го муниципального района Волгогра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редача имущества, предоставляемого в качестве имущественной поддержки, осуществляется в десятидневный срок с даты соответствую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 Возврат имущества, предоставляемого в качестве имущественной поддержки, осуществляется в десятиднев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даты окончания срока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даты досрочного расторжения договора по соглашению сторон либо с даты досрочного расторжения договора по инициативе Администр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случае нарушения получателем имущественной поддержки требований, установленных настоящим Порядком, а также условий и обязательств, предусмотренных Договором, Администрация принимает решение о расторжении Договора в порядке, предусмотр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случае нецелевого использования имущества, предоставляемого в качестве имущественной поддержки, оно подлежит возврату в казну</w:t>
      </w:r>
      <w:r>
        <w:rPr>
          <w:rFonts w:cs="Times New Roman" w:ascii="Times New Roman" w:hAnsi="Times New Roman"/>
          <w:sz w:val="28"/>
          <w:szCs w:val="28"/>
        </w:rPr>
        <w:t xml:space="preserve"> 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Контроль за целевым использованием субсидий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Новониколаевского муниципального района в установленном порядке.</w:t>
      </w:r>
      <w:r>
        <w:rPr>
          <w:rFonts w:cs="Times New Roman" w:ascii="Times New Roman" w:hAnsi="Times New Roman"/>
          <w:b/>
          <w:bCs/>
          <w:spacing w:val="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78151C3AAAD803BF5C8054CBAFB8ED15207797DCFE4E37E81A2D4E1V8e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7:00Z</dcterms:created>
  <dc:creator>Людмила</dc:creator>
  <dc:description/>
  <cp:keywords/>
  <dc:language>en-US</dc:language>
  <cp:lastModifiedBy>АДМИНИСТРАЦИЯ</cp:lastModifiedBy>
  <cp:lastPrinted>2021-02-16T09:03:00Z</cp:lastPrinted>
  <dcterms:modified xsi:type="dcterms:W3CDTF">2021-02-16T06:05:00Z</dcterms:modified>
  <cp:revision>3</cp:revision>
  <dc:subject/>
  <dc:title/>
</cp:coreProperties>
</file>