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ЕШЕНИЕ   №2/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февраля     2021  год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4-й квартал 2020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ирн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тчет об исполнении бюджета Мирного сельского поселения за  4-й квартал 2020 года по расходам в сумме  12467,8 тыс. руб. и по доходам в сумме 12582,9 тыс. руб. , в том числе: собственные доходы  8834,9 тыс. руб., с  дотациями бюджетам поселений на выравнивание бюджетной обеспеченности в сумме 1064,0 тыс. руб., с  субвенцией бюджетам сельских поселений на выполнение передаваемых полномочий в сумме 2,5 тыс. руб., субвенции бюджетам сельских поселений на осуществление первичного воинского учета – 82,6 тыс. руб., прочие межбюджетные трансферты, передаваемые в бюджеты поселений из бюджетов муниципальных районов- 2549,0 тыс. руб.; Межбюджетные трансферты, передаваемые  бюджетам сельских  поселений на поддержку отрасли культуры– 50,0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 по доходам бюджета Мирного сельского поселения за 4-й квартал 2020 год, согласно приложению 1 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 расходов бюджета Мирного сельского поселения по разделам и подразделам функциональной классификации расходов бюджетов РФ за 4-й квартал 2020 год,  согласно приложения  2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. председателя Совета  Ми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Г.Н. Хром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Мир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ельского поселения  от  24.02. 2021г. № 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66"/>
        <w:gridCol w:w="1640"/>
        <w:gridCol w:w="1511"/>
        <w:gridCol w:w="1537"/>
      </w:tblGrid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БК Р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 00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001 0200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5 00000 00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5 0300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1010 00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6 06033 10 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юр. лиц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6 06043 10 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физ. лиц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8 04020  011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51040 020000 1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5025 10 0000 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0000 00 0000 000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8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 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3000 00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4999 10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5519 10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ам сельских  поселений на поддержку отрасли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202 03024 10 0000 1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ая коми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7 05030100000 1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2995100000 1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 00 0000 1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Мир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ельского поселения  от 24.02. 2021г. № 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828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7700,8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 986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342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483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 072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63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65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 047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828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7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 66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мы капитального строительства государственной (муниципальн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19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27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0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614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 070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37,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 989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32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 06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 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1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24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5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 777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51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423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817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 946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7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7 625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358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285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Anatoly</cp:lastModifiedBy>
  <cp:lastPrinted>2020-05-15T12:19:00Z</cp:lastPrinted>
  <dcterms:modified xsi:type="dcterms:W3CDTF">2021-03-03T12:10:00Z</dcterms:modified>
  <cp:revision>51</cp:revision>
  <dc:subject/>
  <dc:title/>
</cp:coreProperties>
</file>