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spacing w:before="0" w:after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Администрация</w:t>
      </w:r>
    </w:p>
    <w:p>
      <w:pPr>
        <w:pStyle w:val="Normal"/>
        <w:pBdr>
          <w:bottom w:val="double" w:sz="6" w:space="1" w:color="000000"/>
        </w:pBdr>
        <w:spacing w:before="0" w:after="0"/>
        <w:jc w:val="center"/>
        <w:rPr/>
      </w:pPr>
      <w:r>
        <w:rPr>
          <w:rFonts w:cs="Arial" w:ascii="Arial" w:hAnsi="Arial"/>
          <w:caps/>
          <w:sz w:val="24"/>
          <w:szCs w:val="24"/>
        </w:rPr>
        <w:t xml:space="preserve">МИРНОГО сельского поселения             </w:t>
      </w:r>
    </w:p>
    <w:p>
      <w:pPr>
        <w:pStyle w:val="Normal"/>
        <w:pBdr>
          <w:bottom w:val="double" w:sz="6" w:space="1" w:color="000000"/>
        </w:pBdr>
        <w:spacing w:before="0" w:after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 xml:space="preserve">НОВОНИКОЛАЕВСКОГО муниципального района 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center" w:pos="4677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ab/>
        <w:t>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ap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№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31</w:t>
      </w:r>
    </w:p>
    <w:p>
      <w:pPr>
        <w:pStyle w:val="Heading2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от « 22 » ноября  2018 г.                        </w:t>
      </w:r>
    </w:p>
    <w:p>
      <w:pPr>
        <w:pStyle w:val="Style15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04" w:before="0" w:after="0"/>
        <w:ind w:right="3401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«Об утверждении Порядка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от 24.07.2007 N 209-ФЗ «О развитии малого и среднего предпринимательства в Российской Федерации»</w:t>
      </w:r>
    </w:p>
    <w:p>
      <w:pPr>
        <w:pStyle w:val="Style1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/>
        <w:ind w:firstLine="28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r>
        <w:rPr>
          <w:rFonts w:cs="Arial" w:ascii="Arial" w:hAnsi="Arial"/>
          <w:color w:val="0000FF"/>
          <w:sz w:val="24"/>
          <w:szCs w:val="24"/>
        </w:rPr>
        <w:t>частью 4.1 статьи 18</w:t>
      </w:r>
      <w:r>
        <w:rPr>
          <w:rFonts w:cs="Arial" w:ascii="Arial" w:hAnsi="Arial"/>
          <w:sz w:val="24"/>
          <w:szCs w:val="24"/>
        </w:rPr>
        <w:t xml:space="preserve"> Федерального закона от 24 июля 2007 г. N 209-ФЗ «О развитии малого и среднего предпринимательства в Российской Федерации», Руководствуясь Федеральным Законом №131-ФЗ от 06.10.2003г. «Об общих принципах организации местного самоуправления в Российской Федерации», решением Совета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ирного сельского поселения Новониколаевского муниципального района Волгоградской области </w:t>
      </w:r>
      <w:r>
        <w:rPr>
          <w:rFonts w:cs="Arial" w:ascii="Arial" w:hAnsi="Arial"/>
          <w:sz w:val="24"/>
          <w:szCs w:val="24"/>
        </w:rPr>
        <w:t xml:space="preserve">от 28.08.2015 года № 7/3 «О Положении о порядке  управления и распоряжения имуществом,  находящимся в муниципальной собственности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ирного сельского поселения </w:t>
      </w:r>
      <w:r>
        <w:rPr>
          <w:rFonts w:cs="Arial" w:ascii="Arial" w:hAnsi="Arial"/>
          <w:sz w:val="24"/>
          <w:szCs w:val="24"/>
        </w:rPr>
        <w:t xml:space="preserve">Новониколаевского муниципального района Волгоградской области», Уставом </w:t>
      </w:r>
      <w:r>
        <w:rPr>
          <w:rFonts w:eastAsia="Times New Roman" w:cs="Arial" w:ascii="Arial" w:hAnsi="Arial"/>
          <w:sz w:val="24"/>
          <w:szCs w:val="24"/>
          <w:lang w:eastAsia="ru-RU"/>
        </w:rPr>
        <w:t>Мирного сельского поселения Новоникола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Style15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Style15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1. Утвердить прилагаемый Порядок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от 24.07.2007 N 209-ФЗ «О развитии малого и среднего предпринимательства в Российской Федерации» (Приложение 1)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2. Настоящее постановление подлежит обнародованию на официальном сайте </w:t>
      </w:r>
      <w:r>
        <w:rPr>
          <w:rFonts w:eastAsia="Times New Roman" w:cs="Arial" w:ascii="Arial" w:hAnsi="Arial"/>
          <w:sz w:val="24"/>
          <w:szCs w:val="24"/>
          <w:lang w:eastAsia="ru-RU"/>
        </w:rPr>
        <w:t>Мирного</w:t>
      </w:r>
      <w:r>
        <w:rPr>
          <w:rFonts w:cs="Arial" w:ascii="Arial" w:hAnsi="Arial"/>
          <w:sz w:val="24"/>
          <w:szCs w:val="24"/>
        </w:rPr>
        <w:t xml:space="preserve"> сельского поселения и вступает в силу с момента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  <w:r>
        <w:rPr>
          <w:rFonts w:eastAsia="Times New Roman" w:cs="Arial" w:ascii="Arial" w:hAnsi="Arial"/>
          <w:sz w:val="24"/>
          <w:szCs w:val="24"/>
          <w:lang w:eastAsia="ru-RU"/>
        </w:rPr>
        <w:t>Мирного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А.Ю. Куроплин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№1 </w:t>
        <w:br/>
        <w:t>к Постановлению Администрации Мирного сельского поселения Новониколаевского муниципального района Волгоградской области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22.11.2018г  № 31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Arial" w:hAnsi="Arial" w:eastAsia="Times New Roman" w:cs="Arial"/>
          <w:bCs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ОРЯДОК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ФОРМИРОВАНИЯ, ВЕДЕНИЯ И ОБЯЗАТЕЛЬНОГО ОПУБЛИКОВАНИЯ ПЕРЕЧНЯ МУНИЦИПАЛЬНОГО ИМУЩЕСТВА НОВОНИКОЛАЕВСКОГО МУНИЦИПАЛЬНОГО РАЙОНА ВОЛГОГРАДСКОЙ ОБЛАСТИ, СВОБОДНОГО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Т ПРАВ ТРЕТЬИХ ЛИЦ (ЗА ИСКЛЮЧЕНИЕМ ПРАВА ХОЗЯЙСТВЕННОГО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ФЕДЕРАЛЬНОГО ЗАКОНА ОТ 24 ИЮЛЯ 2007 Г. N 209-ФЗ "О РАЗВИТИИ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МАЛОГО И СРЕДНЕГО ПРЕДПРИНИМАТЕЛЬСТВА В РОССИЙСКОЙ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ФЕДЕРАЦИИ"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Настоящий Порядок устанавливает правила формирования, ведения (в том числе ежегодного дополнения) и обязательного опубликования перечня муниципального имущества Мирного сельского поселения Новониколаевского муниципального района Волгоград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lang w:eastAsia="ru-RU"/>
          </w:rPr>
          <w:t>частью 4 статьи 18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Федерального закона от 24 июля 2007 г. N 209-ФЗ "О развитии малого и среднего предпринимательства в Российской Федерации" (далее именуется - Перечень), в целях предоставления муниципального имущества Мирного сельского поселения Новониколаевского муниципального района Волгоградской области, в том числе земельных участков, находящихся в собственности Мирного сельского поселения Новониколаевского муниципального района Волгоград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(далее именуется - муниципальное имущество),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0" w:name="Par16"/>
      <w:bookmarkEnd w:id="0"/>
      <w:r>
        <w:rPr>
          <w:rFonts w:eastAsia="Times New Roman" w:cs="Arial" w:ascii="Arial" w:hAnsi="Arial"/>
          <w:sz w:val="24"/>
          <w:szCs w:val="24"/>
          <w:lang w:eastAsia="ru-RU"/>
        </w:rPr>
        <w:t>2. В Перечень вносятся сведения о муниципальном имуществе, соответствующем следующим критериям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муниципальное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муниципальное имущество не ограничено в обороте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 муниципальное имущество не является объектом религиозного назначения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 муниципальное имущество не является объектом незавершенного строительства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) в отношении муниципальное имущества не принято решение в установленном порядке о предоставлении его иным лицам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6) муниципальное имущество не включено в программу приватизации (продажи) муниципальное имущества администрации Мирного сельского поселения Новониколаевского муниципального района Волгоградской области на текущий финансовый год и на плановый период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) муниципальное имущество не признано аварийным и подлежащим сносу или реконструкции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8) муниципальное имущество не включено в перечень муниципальное имущества администрации Мирного сельского поселения Новониколаевского муниципального района Волгоградской области, свободного от прав третьих лиц, предназначенного для предоставления на долгосрочной основе социально ориентированным некоммерческим организациям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Перечень не вносятся сведения о земельных участках, предусмотренных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lang w:eastAsia="ru-RU"/>
          </w:rPr>
          <w:t>подпунктами 1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- </w:t>
      </w:r>
      <w:hyperlink r:id="rId4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lang w:eastAsia="ru-RU"/>
          </w:rPr>
          <w:t>10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, </w:t>
      </w:r>
      <w:hyperlink r:id="rId5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lang w:eastAsia="ru-RU"/>
          </w:rPr>
          <w:t>13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- </w:t>
      </w:r>
      <w:hyperlink r:id="rId6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lang w:eastAsia="ru-RU"/>
          </w:rPr>
          <w:t>15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, </w:t>
      </w:r>
      <w:hyperlink r:id="rId7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lang w:eastAsia="ru-RU"/>
          </w:rPr>
          <w:t>18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и </w:t>
      </w:r>
      <w:hyperlink r:id="rId8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lang w:eastAsia="ru-RU"/>
          </w:rPr>
          <w:t>19 пункта 8 статьи 39.11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Земельного кодекса Российской Федерации (за исключением сведений о земельных участках, предоставленных в аренду субъектам малого и среднего предпринимательства), а также земельных участках, предназначенных для ведения личного подсобного хозяйства, огородничества, садоводства, индивидуального жилищного строительств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Внесение сведений о муниципальное имуществе в Перечень (в том числе ежегодное дополнение), а также исключение сведений о муниципальное имуществе из Перечня осуществляются Постановлением администрации Мирного сельского поселения Новониколаевского муниципального района Волгоградской области (далее именуется - уполномоченный орган) об утверждении Перечня или о внесении в него изменений на основе предложений органов государственной власти Волгоградской области, органов местного самоуправления Мирного сельского поселения Новониколаевского муниципального района Волгоградской области, некоммерческих организаций, выражающих интересы субъектов малого и среднего предпринимательства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 (далее именуются - предложения)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орма предложения утверждается правовым актом уполномоченного орган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объектов муниципального собственности Мирного сельского поселения Новониколаевского муниципального района Волгоградской област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Рассмотрение предложения осуществляется уполномоченным органом в течение 30 календарных дней с даты его поступления. По результатам рассмотрения уполномоченным органом принимается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) о включении сведений о муниципальном имуществе, в отношении которого поступило предложение, в Перечень с учетом критериев, установленных </w:t>
      </w:r>
      <w:hyperlink w:anchor="Par16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lang w:eastAsia="ru-RU"/>
          </w:rPr>
          <w:t>пунктом 2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астоящего Порядка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) об исключении сведений о муниципальном имуществе, в отношении которого поступило предложение, из Перечня с учетом положений </w:t>
      </w:r>
      <w:hyperlink w:anchor="Par36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lang w:eastAsia="ru-RU"/>
          </w:rPr>
          <w:t>пункта 6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астоящего Порядка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) об отказе в учете предложения, если указанное в нем муниципальное имущество не соответствует критериям, установленным </w:t>
      </w:r>
      <w:hyperlink w:anchor="Par16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lang w:eastAsia="ru-RU"/>
          </w:rPr>
          <w:t>пунктом 2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астоящего Порядк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 В случае принятия решения об отказе в учете предложения уполномоченный орган направляет инициатору предложения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1" w:name="Par36"/>
      <w:bookmarkEnd w:id="1"/>
      <w:r>
        <w:rPr>
          <w:rFonts w:eastAsia="Times New Roman" w:cs="Arial" w:ascii="Arial" w:hAnsi="Arial"/>
          <w:sz w:val="24"/>
          <w:szCs w:val="24"/>
          <w:lang w:eastAsia="ru-RU"/>
        </w:rPr>
        <w:t>6. Уполномоченный орган исключает сведения о муниципальном имуществе из Перечня в следующих случаях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если в течение двух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</w:t>
      </w:r>
      <w:hyperlink r:id="rId9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от 26 июля 2006 г. N 135-ФЗ "О защите конкуренции"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если в отношении муниципального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) если право собственности администрации Мирного сельского поселения Новониколаевского муниципального района Волгоградской области на муниципальное имущество прекращено по решению суда или в ином установленном законом порядке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7. Сведения о муниципальном имуществе вносятся в Перечень в составе и по форме, которые установлены в соответствии с </w:t>
      </w:r>
      <w:hyperlink r:id="rId10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lang w:eastAsia="ru-RU"/>
          </w:rPr>
          <w:t>частью 4.4 статьи 18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Федерального закона от 24 июля 2007 г. N 209-ФЗ "О развитии малого и среднего предпринимательства в Российской Федерации"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. Сведения о муниципальном имуществе группируются в Перечне по видам имущества [недвижимое имущество (в том числе единый недвижимый комплекс), движимое имущество]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9. Ведение Перечня осуществляется уполномоченным органом в электронной форме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0. Уполномоченный орган обеспечивает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) обязательное опубликование Перечня и внесенных в него изменений на официальном сайте администрации Мирного сельского поселения Новониколаевского муниципального района Волгоградской области в течение трех рабочих дней со дня утверждения.</w:t>
      </w:r>
    </w:p>
    <w:p>
      <w:pPr>
        <w:pStyle w:val="Style15"/>
        <w:ind w:firstLine="28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8DF505559CCC3C40C25AA82B8742C1D0B00DE7D2D9C06D8B90BD09C9976E91B50715ED6782BC11503567416D85F52FEEBAE3F772619EF2OCLBH" TargetMode="External"/><Relationship Id="rId3" Type="http://schemas.openxmlformats.org/officeDocument/2006/relationships/hyperlink" Target="consultantplus://offline/ref=C18DF505559CCC3C40C25AA82B8742C1D0B008E1D7DBC06D8B90BD09C9976E91B50715ED6182BE1C056F774524D2FC33EBA4FCF56C62O9L6H" TargetMode="External"/><Relationship Id="rId4" Type="http://schemas.openxmlformats.org/officeDocument/2006/relationships/hyperlink" Target="consultantplus://offline/ref=C18DF505559CCC3C40C25AA82B8742C1D0B008E1D7DBC06D8B90BD09C9976E91B50715EA6482B443007A661D2BD4E62CEABAE0F76DO6LBH" TargetMode="External"/><Relationship Id="rId5" Type="http://schemas.openxmlformats.org/officeDocument/2006/relationships/hyperlink" Target="consultantplus://offline/ref=C18DF505559CCC3C40C25AA82B8742C1D0B008E1D7DBC06D8B90BD09C9976E91B50715EA6481B443007A661D2BD4E62CEABAE0F76DO6LBH" TargetMode="External"/><Relationship Id="rId6" Type="http://schemas.openxmlformats.org/officeDocument/2006/relationships/hyperlink" Target="consultantplus://offline/ref=C18DF505559CCC3C40C25AA82B8742C1D0B008E1D7DBC06D8B90BD09C9976E91B50715EA6487B443007A661D2BD4E62CEABAE0F76DO6LBH" TargetMode="External"/><Relationship Id="rId7" Type="http://schemas.openxmlformats.org/officeDocument/2006/relationships/hyperlink" Target="consultantplus://offline/ref=C18DF505559CCC3C40C25AA82B8742C1D0B008E1D7DBC06D8B90BD09C9976E91B50715EA648AB443007A661D2BD4E62CEABAE0F76DO6LBH" TargetMode="External"/><Relationship Id="rId8" Type="http://schemas.openxmlformats.org/officeDocument/2006/relationships/hyperlink" Target="consultantplus://offline/ref=C18DF505559CCC3C40C25AA82B8742C1D0B008E1D7DBC06D8B90BD09C9976E91B50715EA648BB443007A661D2BD4E62CEABAE0F76DO6LBH" TargetMode="External"/><Relationship Id="rId9" Type="http://schemas.openxmlformats.org/officeDocument/2006/relationships/hyperlink" Target="consultantplus://offline/ref=C18DF505559CCC3C40C25AA82B8742C1D1B908E7DBD8C06D8B90BD09C9976E91A7074DE16586A1165120311028ODL8H" TargetMode="External"/><Relationship Id="rId10" Type="http://schemas.openxmlformats.org/officeDocument/2006/relationships/hyperlink" Target="consultantplus://offline/ref=C18DF505559CCC3C40C25AA82B8742C1D0B00DE7D2D9C06D8B90BD09C9976E91B50715ED6782BC13563567416D85F52FEEBAE3F772619EF2OCLBH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3:10:00Z</dcterms:created>
  <dc:creator>Людмила</dc:creator>
  <dc:description/>
  <dc:language>en-US</dc:language>
  <cp:lastModifiedBy>Anatoly</cp:lastModifiedBy>
  <cp:lastPrinted>2018-11-19T15:51:00Z</cp:lastPrinted>
  <dcterms:modified xsi:type="dcterms:W3CDTF">2021-03-03T13:10:00Z</dcterms:modified>
  <cp:revision>2</cp:revision>
  <dc:subject/>
  <dc:title/>
</cp:coreProperties>
</file>