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Мирного сельского поселения</w:t>
      </w:r>
    </w:p>
    <w:p>
      <w:pPr>
        <w:pStyle w:val="Normal"/>
        <w:jc w:val="center"/>
        <w:rPr/>
      </w:pPr>
      <w:r>
        <w:rPr/>
        <w:t>Ново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</w:t>
      </w:r>
      <w:r>
        <w:rPr>
          <w:b/>
        </w:rPr>
        <w:t>РЕШЕНИЕ   № 6/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7    июля     2015  года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б исполнении  бюджета </w:t>
      </w:r>
    </w:p>
    <w:p>
      <w:pPr>
        <w:pStyle w:val="Normal"/>
        <w:rPr/>
      </w:pPr>
      <w:r>
        <w:rPr/>
        <w:t>Мирн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2-й квартал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ирн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отчет об исполнении бюджета Мирного сельского поселения за  1-й квартал2015 года по расходам в сумме 6047,8 тыс. руб. и по доходам в сумме 4573,0 тыс. руб. , в том числе: собственные доходы  2825</w:t>
      </w:r>
      <w:r>
        <w:rPr>
          <w:color w:val="FF0000"/>
        </w:rPr>
        <w:t xml:space="preserve">,1 </w:t>
      </w:r>
      <w:r>
        <w:rPr/>
        <w:t>тыс. руб., с  дотациями бюджетам поселений на выравнивание бюджетной обеспеченности в сумме 441,8 тыс. руб., с  субвенцией бюджетам субъектов Российской Федерации и муниципальных образований  в сумме 52,8 тыс. руб., с прочими субсидиями бюджетам поселений –971,5 тыс. руб., невыясненные поступления- 2,3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: </w:t>
      </w:r>
    </w:p>
    <w:p>
      <w:pPr>
        <w:pStyle w:val="Normal"/>
        <w:rPr/>
      </w:pPr>
      <w:r>
        <w:rPr/>
        <w:t xml:space="preserve">  </w:t>
      </w:r>
      <w:r>
        <w:rPr/>
        <w:t>исполнение  по доходам бюджета Мирного сельского поселения за 2-й квартал 2015 год, согласно приложению 1 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исполнение расходов бюджета Мирного сельского поселения по разделам и подразделам функциональной классификации расходов бюджетов РФ за 2-й квартал 2015 год,  согласно приложения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Мирного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                                                                  А.Ю. Куро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 от   17  .07. 2014г. № 6/1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36"/>
        <w:gridCol w:w="1534"/>
        <w:gridCol w:w="1408"/>
        <w:gridCol w:w="1422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1 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5 0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6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4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1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33 0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юр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6043 0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физ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8 04020  011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от использования имущества, находящегося в муниципальной собственности-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5013 10 0000 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с\х зем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4 0601   31 00000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 202 00000 00 0000 0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7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1001 05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1001 05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 бюджет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00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2999 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4999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24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10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100000 1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0000 00 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  17 .07. 2015г. № 6/1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10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160"/>
        <w:gridCol w:w="1534"/>
        <w:gridCol w:w="1408"/>
        <w:gridCol w:w="1422"/>
      </w:tblGrid>
      <w:tr>
        <w:trPr>
          <w:trHeight w:val="10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6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местного 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 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органов финансового надз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11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оз. служб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утривойсковая подгот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 культуры, кинематограф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ind w:left="2832" w:hanging="0"/>
        <w:jc w:val="center"/>
        <w:rPr/>
      </w:pPr>
      <w:r>
        <w:rPr>
          <w:b/>
          <w:sz w:val="20"/>
          <w:szCs w:val="20"/>
        </w:rPr>
        <w:t>О ДЕБИТОРСКОЙ И  КРЕДИТОРСКОЙ ЗАДОЛЖЕННОСТИ  АДМИНИСТРАЦИИ                         МИРНОГО СЕЛЬСКОГО ПОСЕЛЕНИЯ НА 01.07.2015года</w:t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биторская  задолженность по администрации Мирного сельского поселения по состоянию  на 01.07.15г.: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Всего =  480,00   руб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ЗАО «ПФ» СКБ  Контур» = 480,00 руб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едиторская задолженность по администрации Мирного сельского поселения по состоянию на 01.07.15 года :</w:t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сего =  114862,70  руб.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ОО «КомпАС +» = 1270,00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П Литвинов С.И.  = 6272,50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П Сухарев В.В. = 17498,00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ОО «ИМПУЛЬС» = 23968,20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П Азарова В.В. = 1050,00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П Дьяконов С.Г. = 64604,00 руб.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муниципальных служащих в администрации                                                  Мирного сельского поселения по состоянию на 1 июля 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Численность муниципальных служащих в Администрации Мирного сельского     поселения на        01.07.2015г. составляет 4 человека . Фактические затраты на денежное содержание муниципальных служащих по состоянию на 01.07.2015г составляют   664,7 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18"/>
        <w:jc w:val="center"/>
        <w:rPr/>
      </w:pPr>
      <w:r>
        <w:rPr>
          <w:b/>
          <w:sz w:val="22"/>
          <w:szCs w:val="22"/>
        </w:rPr>
        <w:t>Сведения о численности муниципальных учреждений администрации                                                  Мирного сельского поселения по состоянию на 1 июля 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2832" w:hanging="0"/>
        <w:jc w:val="both"/>
        <w:rPr/>
      </w:pPr>
      <w:r>
        <w:rPr>
          <w:sz w:val="28"/>
          <w:szCs w:val="28"/>
        </w:rPr>
        <w:tab/>
        <w:t xml:space="preserve">              </w:t>
      </w:r>
      <w:r>
        <w:rPr>
          <w:sz w:val="18"/>
          <w:szCs w:val="18"/>
        </w:rPr>
        <w:t>Численность работников муниципальных учреждений в Администрации Мирного сельского     поселения на 01.07.2015 г. составляет 13 человек . Фактическое затраты на денежное содержание работников муниципальных учреждений по состоянию на 01.07.2015г составляют 1079,7 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Администрация</dc:creator>
  <dc:description/>
  <cp:keywords/>
  <dc:language>en-US</dc:language>
  <cp:lastModifiedBy>Пользователь</cp:lastModifiedBy>
  <cp:lastPrinted>2015-05-08T09:28:00Z</cp:lastPrinted>
  <dcterms:modified xsi:type="dcterms:W3CDTF">2015-07-20T06:10:00Z</dcterms:modified>
  <cp:revision>19</cp:revision>
  <dc:subject/>
  <dc:title/>
</cp:coreProperties>
</file>