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лгоградская область Новониколаевский район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 Мирного сельского поселен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« 16»  апреля   2021 года     № 3/2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11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изменений в Решение Совета Мирного сельского поселения Новониколаевского муниципального Волгоградской области от 22.06. 2016г. № 7/2 «Об утверждении порядка размещения нестационарных торговых объектов на территори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ирн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овониколаевского муниципального района Волго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28.12.2009 N 381-ФЗ "Об основах государственного регулирования торговой деятельности в Российской Федерации", Федеральным законом от 06.10.2003 N 131-ФЗ "Об общих принципах организации местного самоуправления в Российской Федерации", Законом Волгоградской области от 27.10.2015 N 182-ОД "О торговой деятельности в Волгоградской области" и Устава Мирного сельского поселения Новониколаевского муниципального района Волгоградской области, Совет Мирного сельского поселения Новониколаевского муниципального Волгоградской области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размещения нестационарных торговых объектов на территории Мирного сельского поселения Новониколаевского муниципального Волгоградской области утвержденный решением Совета Мирного сельского поселения от 22.06.2016 г. № 7/2 «Об утверждении Порядка размещения нестационарных торговых объектов на территории Мирного сельского поселения Новониколаевского муниципального района Волгоградской области» (далее Порядок) следующие изменения и дополнения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одпункта 1.7. Порядка исключит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одпункта 1.7. Порядка читать как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ельных участках, находящихся в муниципальной собственности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рного</w:t>
      </w:r>
    </w:p>
    <w:p>
      <w:pPr>
        <w:pStyle w:val="Normal"/>
        <w:widowControl w:val="false"/>
        <w:autoSpaceDE w:val="false"/>
        <w:spacing w:lineRule="exact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А.Ю. Куроплин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22:00Z</dcterms:created>
  <dc:creator>Богатенко Ирина Геннадиевна</dc:creator>
  <dc:description/>
  <cp:keywords/>
  <dc:language>en-US</dc:language>
  <cp:lastModifiedBy>АДМИНИСТРАЦИЯ</cp:lastModifiedBy>
  <cp:lastPrinted>2016-04-12T12:43:00Z</cp:lastPrinted>
  <dcterms:modified xsi:type="dcterms:W3CDTF">2021-04-20T10:54:00Z</dcterms:modified>
  <cp:revision>5</cp:revision>
  <dc:subject/>
  <dc:title>Утвержден</dc:title>
</cp:coreProperties>
</file>