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 w:val="false"/>
          <w:sz w:val="24"/>
          <w:szCs w:val="24"/>
        </w:rPr>
        <w:t>01» июня 2021г.      № 2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рассмотрения уведомления руководителей муниципальных учреждений, функции и полномоч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редителя которых осущест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Мирного сельского поселения, Новониколаевского муниципального района, 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олгоградской области 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3.3 Федерального закона от 25 декабря 2008 г.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 противодействии коррупции" приказыва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ссмотрения уведомления руководителей муниципальных учреждений, функции и полномочия учредителя которых осуществляет Глава администрации Мирного сельского поселения, Новониколаевского муниципального район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Мирного сельского поселения</w:t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овониколаевского муниципального</w:t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йона Волгоградской области                                            А.Ю.Куропл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ирного сельского поселения Новониколаевского муниципального района</w:t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области</w:t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"01» июня 2021 г. № 20</w: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hyperlink w:anchor="P36">
        <w:r>
          <w:rPr>
            <w:rStyle w:val="InternetLink"/>
            <w:sz w:val="24"/>
            <w:szCs w:val="24"/>
          </w:rPr>
          <w:t>Порядок</w:t>
        </w:r>
      </w:hyperlink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рассмотрения уведомления Главы  администрации Мирного сельского поселения Новониколаев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Порядок регламентирует процедуру рассмотрения уведомления, поступившего от руководителей муниципальных учреждений, функции и полномочия учредителя которых осуществляет  Глава администрации Мирного сельского поселения Новониколаев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(далее – руководители учреждения) о возникновении личной заинтересованности при исполнении трудовых обязанностей, которая приводит или может привести к конфликту интересов, в соответствии со статьей 13.3 Федерального закона от 25 декабря 2008 г. </w:t>
      </w:r>
      <w:hyperlink r:id="rId3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 противодействии коррупции" (далее – уведомление о личной заинтересованности).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. Уведомление о личной заинтересованности в день поступления       в  подразделение кадровой службы по профилактике коррупционных и иных правонарушений (должностному лицу кадровой службы, ответственному за работу по профилактике коррупционных и иных правонарушений) Администрации Мирного сельского поселения (далее – кадровая служба) подлежит обязательной регистрации в </w:t>
      </w:r>
      <w:hyperlink w:anchor="P185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,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ведомления о личной заинтересованности с отметкой             о регистрации возвращается руководителю учреждения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. Кадровая служба осуществляет предварительное рассмотрение поступившего уведомления о личной заинтересованности.</w:t>
      </w:r>
      <w:bookmarkStart w:id="2" w:name="P65"/>
      <w:bookmarkEnd w:id="2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ходе предварительного рассмотрения уведомления о личной заинтересованности должностные лица кадровой службы вправе проводить собеседование с руководителем учреждения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предварительного рассмотрения уведомления          о личной заинтересованности и иных поступивших материалов кадровая служба готовит мотивированное заклю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заключение должно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  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мотивированный вывод по результатам предварительного рассмотрения уведомления о личной заинтересованности.</w:t>
      </w:r>
      <w:bookmarkStart w:id="3" w:name="P76"/>
      <w:bookmarkEnd w:id="3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не позднее семи рабочих дней со дня поступления уведомления о личной заинтересованности передаются кадровой службой Глав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аправления запросов, указанных в </w:t>
      </w:r>
      <w:hyperlink w:anchor="P65">
        <w:r>
          <w:rPr>
            <w:rStyle w:val="InternetLink"/>
            <w:sz w:val="24"/>
            <w:szCs w:val="24"/>
          </w:rPr>
          <w:t>абзаце втором пункта 3</w:t>
        </w:r>
      </w:hyperlink>
      <w:r>
        <w:rPr>
          <w:sz w:val="24"/>
          <w:szCs w:val="24"/>
        </w:rPr>
        <w:t xml:space="preserve"> настоящего Порядка, уведомление о личной заинтересованности, мотивированное заключение и другие материалы, полученные в ходе предварительного </w:t>
      </w:r>
      <w:r>
        <w:rPr>
          <w:spacing w:val="-20"/>
          <w:sz w:val="24"/>
          <w:szCs w:val="24"/>
        </w:rPr>
        <w:t>рассмотрения уведомления о личной</w:t>
      </w:r>
      <w:r>
        <w:rPr>
          <w:sz w:val="24"/>
          <w:szCs w:val="24"/>
        </w:rPr>
        <w:t xml:space="preserve"> заинтересованности, передаются Главе администрации Мирного сельского поселения Новониколаевского муниципального района Волгоградской области в течение 20 дней со дня поступления уведомления о личной заинтересова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По результатам рассмотрения материалов, указанных в </w:t>
      </w:r>
      <w:hyperlink w:anchor="P7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Главой администрации Мирного сельского поселения Новониколаевского муниципального района Волгоградской области  принимается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трудовых обязанностей руководителем учреждения, представившим уведомление о личной заинтересованности,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82"/>
      <w:bookmarkEnd w:id="4"/>
      <w:r>
        <w:rPr>
          <w:sz w:val="24"/>
          <w:szCs w:val="24"/>
        </w:rPr>
        <w:t>б) признать, что при исполнении трудовых обязанностей руководителем учреждения, представи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83"/>
      <w:bookmarkEnd w:id="5"/>
      <w:r>
        <w:rPr>
          <w:sz w:val="24"/>
          <w:szCs w:val="24"/>
        </w:rPr>
        <w:t>в) признать, что руководителем учреждения, представившим уведомление о личной заинтересованности, при исполнении трудовых обязанностей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В случае принятия решений, предусмотренных </w:t>
      </w:r>
      <w:hyperlink w:anchor="P82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     и </w:t>
      </w:r>
      <w:hyperlink w:anchor="P83">
        <w:r>
          <w:rPr>
            <w:rStyle w:val="InternetLink"/>
            <w:sz w:val="24"/>
            <w:szCs w:val="24"/>
          </w:rPr>
          <w:t xml:space="preserve">"в" пункта </w:t>
        </w:r>
      </w:hyperlink>
      <w:r>
        <w:rPr>
          <w:sz w:val="24"/>
          <w:szCs w:val="24"/>
        </w:rPr>
        <w:t>6 настоящего Порядка, Глава администрации Мирного сельского поселения Новониколаевского муниципального района Волгоградской области в соответствии с законодательством Российской Федерации принимает меры (обеспечивает принятие мер) по предотвращению или урегулированию конфликта интересов, рекомендует руководителю учреждения, представившему уведомление о личной заинтересованности, принять такие меры, применяет к руководителю учреждения, представившему уведомление о личной заинтересованности,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к Порядку рассмотрения уведомления Главы администрации Мирного сельского поселения, Новониколаев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spacing w:lineRule="exact" w:line="240"/>
        <w:ind w:left="6095" w:hanging="0"/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ConsPlusNormal"/>
        <w:spacing w:lineRule="exact" w:line="240"/>
        <w:ind w:left="6095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регистрации уведомления  Главы   администрации Мирного сельского поселения, Новониколаевского муниципального района,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11" w:type="dxa"/>
        <w:jc w:val="left"/>
        <w:tblInd w:w="-8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81"/>
        <w:gridCol w:w="1794"/>
        <w:gridCol w:w="1531"/>
        <w:gridCol w:w="1757"/>
        <w:gridCol w:w="1701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государственного учреждения Волгоградской области, представившего уведомление о возникновении личной заинтересова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государствен-ного учреждения Волгоградской области, представившего уведомление о возникновении личной заинтересован-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 о возникновении личной заинтересо-ва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олжностного лица, принявшего уведомление о возникновении личной заинтересова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, принявшего уведомление о возникновении личной заинтересо-ва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3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4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5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3:00Z</dcterms:created>
  <dc:creator>Администрация</dc:creator>
  <dc:description/>
  <dc:language>en-US</dc:language>
  <cp:lastModifiedBy>Anatoly</cp:lastModifiedBy>
  <cp:lastPrinted>2021-06-01T15:19:00Z</cp:lastPrinted>
  <dcterms:modified xsi:type="dcterms:W3CDTF">2021-06-08T06:53:00Z</dcterms:modified>
  <cp:revision>3</cp:revision>
  <dc:subject/>
  <dc:title/>
</cp:coreProperties>
</file>