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МИРН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№ 2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08.08. 2021 года                                                              </w:t>
      </w:r>
    </w:p>
    <w:p>
      <w:pPr>
        <w:pStyle w:val="Normal"/>
        <w:suppressAutoHyphens w:val="false"/>
        <w:ind w:right="481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ind w:right="28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Мирного сельского поселения Новониколаевского муниципального района Волгоградской области от 04.02.2021г № 5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нарушений обязательных требований при организации и осуществлении муниципального контроля на территории </w:t>
      </w:r>
      <w:r>
        <w:rPr>
          <w:rFonts w:cs="Arial" w:ascii="Arial" w:hAnsi="Arial"/>
          <w:sz w:val="24"/>
          <w:szCs w:val="24"/>
          <w:lang w:eastAsia="ru-RU"/>
        </w:rPr>
        <w:t>Мир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на 2021год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в связи с приведением нормативной правовой базы Мирного сельского  поселения Новониколаевского муниципального района Волгоградской области в соответствие с действующим законодательством и руководствуясь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2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ирного сельского поселения Новониколаевского муниципального района Волгоградской области от 04.02.2021г № 5  «Об утверждении Программы профилактики нарушений обязательных требований при организации и осуществлении муниципального контроля на территории Мирного сельского поселения на 2021год».</w:t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spacing w:lineRule="auto" w:line="276"/>
        <w:ind w:left="0"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spacing w:lineRule="auto" w:line="276"/>
        <w:ind w:left="0"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р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ab/>
        <w:t xml:space="preserve">                                          А.Ю. Куроп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cor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71" w:leader="none"/>
      </w:tabs>
      <w:rPr/>
    </w:pPr>
    <w:r>
      <w:rPr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67" w:leader="none"/>
      </w:tabs>
      <w:ind w:left="0"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Цитата1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next w:val="Subtitle"/>
    <w:qFormat/>
    <w:pPr>
      <w:ind w:left="0" w:right="0"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5:00Z</dcterms:created>
  <dc:creator>Натуська</dc:creator>
  <dc:description/>
  <cp:keywords/>
  <dc:language>en-US</dc:language>
  <cp:lastModifiedBy>Anatoly</cp:lastModifiedBy>
  <cp:lastPrinted>2021-08-10T14:53:00Z</cp:lastPrinted>
  <dcterms:modified xsi:type="dcterms:W3CDTF">2021-08-31T11:18:00Z</dcterms:modified>
  <cp:revision>4</cp:revision>
  <dc:subject/>
  <dc:title>Об изъятии и предоставлении земли</dc:title>
</cp:coreProperties>
</file>