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ИРНОГО 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Волгоград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« 18 » августа 2021 года                  №   29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PlusTitle"/>
        <w:ind w:right="38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форм проверочных листов (списков контрольных вопросов) при проведении плановых проверок по муниципальному контролю на территории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276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оссийской Федерации от 13 февраля 2017 г. № 177 «Об утверждении общих требований к разработке и утверждению проверочных листов (списков контрольных вопросов)» и руководствуясь Уставом Мирного сельского  поселения Новониколаевского муниципального района Волгоградской области, администрация Мирного сельского  поселения Новониколаевского муниципального района Волгоградской области</w:t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lineRule="auto" w:line="360"/>
        <w:ind w:left="0"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ы проверочных листов (списков контрольных вопросов) при проведении плановых проверок по:</w:t>
      </w:r>
    </w:p>
    <w:p>
      <w:pPr>
        <w:pStyle w:val="ConsPlusNormal"/>
        <w:spacing w:lineRule="auto" w:line="360"/>
        <w:ind w:right="-284" w:firstLine="426"/>
        <w:jc w:val="both"/>
        <w:rPr/>
      </w:pPr>
      <w:r>
        <w:rPr>
          <w:rFonts w:cs="Arial" w:ascii="Arial" w:hAnsi="Arial"/>
          <w:sz w:val="24"/>
          <w:szCs w:val="24"/>
        </w:rPr>
        <w:t>- муниципальному жилищному контролю на территории Мирного сельского поселения Новониколаевского муниципального района Волгоградской области, согласно приложению 1;</w:t>
      </w:r>
    </w:p>
    <w:p>
      <w:pPr>
        <w:pStyle w:val="ConsPlusNormal"/>
        <w:spacing w:lineRule="auto" w:line="360"/>
        <w:ind w:right="-284" w:firstLine="426"/>
        <w:jc w:val="both"/>
        <w:rPr/>
      </w:pPr>
      <w:r>
        <w:rPr>
          <w:rFonts w:cs="Arial" w:ascii="Arial" w:hAnsi="Arial"/>
          <w:sz w:val="24"/>
          <w:szCs w:val="24"/>
        </w:rPr>
        <w:t>- муниципальному контролю в сфере благоустройства  Мирного сельского поселения Новониколаевского муниципального района Волгоградской области, согласно приложению 2;</w:t>
      </w:r>
    </w:p>
    <w:p>
      <w:pPr>
        <w:pStyle w:val="ConsPlusNormal"/>
        <w:spacing w:lineRule="auto" w:line="360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, согласно приложению 3.</w:t>
      </w:r>
    </w:p>
    <w:p>
      <w:pPr>
        <w:pStyle w:val="ConsPlusNormal"/>
        <w:spacing w:lineRule="auto" w:line="360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Normal"/>
        <w:spacing w:lineRule="auto" w:line="360"/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08. 2021г № 29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ЧНЫЙ ЛИСТ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исок контрольных вопросов), 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лановых проверок в рамках осуществления муниципального жилищного на территории Мирного сельского поселения Новониколаевского муниципального района Волгоградской области</w:t>
      </w:r>
    </w:p>
    <w:p>
      <w:pPr>
        <w:pStyle w:val="ConsPlusNonformat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ерочный лист (список   контрольных   вопросов), используется муниципальными жилищными инспекторами при проведении плановых проверок в рамках осуществления муниципального жилищного контроля на территории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 риска,  класс  (категория) опасности, позволяющие однозначно идентифицировать сферу применения проверочного листа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: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муниципального контроля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именование  юридического  лица,  фамилия, имя, отчество (при наличии) гражданина или индивидуального  предпринимателя, в отношении которых проводится плановая проверка: 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    (виды)    деятельности    юридических    лиц,    индивидуальных предпринимателей,  производственных  объектов,  их  типов и (или) отдельных характеристи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 проведения  плановой проверки с заполнением проверочного листа и(или)   указание   на   используемые   юридическим   лицом,  индивидуальным предпринимателем производственные объекты: 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 распоряжения главы муниципального образования  о  проведении  плановой  проверки: 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й  номер  плановой  проверки  и  дата  присвоения учетного номера проверки в едином реестре проверок: 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олжность, фамилия и инициалы должностного лица администрации Мирного сельского поселения Новониколаевского муниципального района Волгоградской области, проводящего плановую проверку и заполняющего проверочный лист: 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  вопросов,  отражающих  содержание  обязательных 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 </w:t>
      </w:r>
      <w:r>
        <w:rPr>
          <w:rFonts w:eastAsia="Calibri" w:cs="Arial" w:ascii="Arial" w:hAnsi="Arial"/>
          <w:lang w:eastAsia="en-US"/>
        </w:rPr>
        <w:t xml:space="preserve">к использованию и сохранности муниципального жилищного фонда, установленных федеральными законами в сфере жилищных отношений, а также муниципальными правовыми актами (далее - обязательные требований), </w:t>
      </w:r>
      <w:r>
        <w:rPr>
          <w:rFonts w:cs="Arial" w:ascii="Arial" w:hAnsi="Arial"/>
        </w:rPr>
        <w:t>составляющих предмет плановой проверки: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69"/>
        <w:gridCol w:w="3351"/>
        <w:gridCol w:w="18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: указывается «да», «нет», либо «н/р» - не распространяе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деятельности по управлению многоквартирным дом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92 Жилищного кодекса Российской Федерации от 29.12.2004 № 188-ФЗ (далее ЖК РФ №188-ФЗ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ичие лицензии на осуществление деятельности по управлению многоквартирными домами. Дата регистрации и регистрационный номер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1.3 ст. 161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щие требования к деятельности по управлению многоквартирным дом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. 161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2; п. 3 ст. 161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 технической документации на многоквартирный дом и иных связанных с управлением таким домом документов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. а) п. 4 Правил осуществления деятельности по управлению многоквартирными домами, утвержденного Постановлением Правительства РФ от 15.05.2013 № 416 (далее – Правила № 416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кументы технического учета жилищного фонда, содержащие сведения о состоянии общего имущества. Дата актуализации сведен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. а) п. 24 Правил содержания общего имущества в многоквартирном доме, утвержденных постановлением Правительства РФ от 13.08.2006 № 491 (далее - Правила содержания № 491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пия кадастрового плана (карты) земельного участка, удостоверенная органом, осуществляющим деятельность по ведению государственного земельного кадаст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. а)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иска из Реестра, содержащая сведения о зарегистрированных правах на объекты недвижимости, являющиеся общим имуществ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. б) п. 26 Правил содержания № 4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. Дата заключения договор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12 ст. 161 ЖК РФ № 188-Ф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Электрической энергии (мощности). Дата заключения догово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. д) п. 4 Правил № 4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Теплоснабжения и (или) горячего водоснабжения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олодного водоснабжения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вки газа (в том числе поставки бытового газа в баллонах). Дата заключения догов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ичие документального подтверждения разрешения на проведение переустройства или перепланировки помещ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. 1 ст. 29 ЖК РФ № 188-Ф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яснения и дополнения по контрольным вопросам, содержащимся в перечн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, отражающих содержание обязательных требований, ответы на которы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значно свидетельствуют о соблюдении или несоблюдении юридическим лицом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 или индивидуальным предпринимателем обязательных требований или требований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муниципальными правовыми актами Российской Федерац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ющих предмет плановой проверк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оверочным листом ознакомлен(а)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Л. Гражданина или ИП, его уполномоченного представителя)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 </w:t>
        <w:tab/>
        <w:tab/>
        <w:tab/>
        <w:t xml:space="preserve">       «____» _________________ 20___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____________________   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.И.О.            (подпись)                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вшего планову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 и заполнив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чный лис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right="-42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08. 2021г  N 29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ЧНЫЙ ЛИСТ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исок контрольных вопросов), </w:t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при проведении плановых проверок в рамках осуществления муниципального контроля в сфере благоустройства в Мирном сельском поселении Новониколаевского муниципального района Волгоградской области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ерочный лист (список   контрольных   вопросов), используется муниципальными инспекторами при проведении плановых проверок в рамках осуществления муниципального контроля в сфере благоустройства  Мирного 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 риска,  класс  (категория) опасности, позволяющие однозначно идентифицировать сферу применения проверочного листа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: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муниципального контроля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юридического  лица,  фамилия, имя, отчество (при наличии) гражданина или индивидуального  предпринимателя, в отношении которых проводится плановая проверка: 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    (виды)    деятельности    юридических    лиц,    индивидуальных предпринимателей,  производственных  объектов,  их  типов и (или) отдельных характеристик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 проведения  плановой проверки с заполнением проверочного листа и(или)   указание   на   используемые   юридическим   лицом,  индивидуальным предпринимателем производственные объекты: 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квизиты  распоряжения главы муниципального образования  о  проведении  плановой  проверки: 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й  номер  плановой  проверки  и  дата  присвоения учетного номера проверки в едином реестре проверок: 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олжность, фамилия и инициалы должностного лица администрации Мирного сельского поселения Новониколаевского муниципального района Волгоградской области, проводящего плановую проверку и заполняющего проверочный лист: 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69"/>
        <w:gridCol w:w="3351"/>
        <w:gridCol w:w="18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: указывается «да», «нет», либо «н/р» - не распространяе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ила благоустройства территории Мирного сельского поселения, утвержденных решением Совета Мирного сельского поселения от 23.06.2020г  № 5/2 (далее –  Правил благоустройства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 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и содержание зданий и сооружений, малых архитектурных форм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по озеленению территорий и содержанию зеленых насаждений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ускалась ли самовольная вырубка деревьев и кустарник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работ при строительстве, ремонте, реконструкции коммуникаций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животных в сельском поселении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яются ли условия содержания домашних животных в соответствии с установленными требованиям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яснения и дополнения по контрольным вопросам, содержащимся в перечн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, отражающих содержание обязательных требований, ответы на которы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значно свидетельствуют о соблюдении или несоблюдении юридическим лицом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 или индивидуальным предпринимателем обязательных требований или требований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муниципальными правовыми актами Российской Федерац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ющих предмет плановой проверк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оверочным листом ознакомлен(а)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Л. Гражданина или ИП, его уполномоченного представителя)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 </w:t>
        <w:tab/>
        <w:tab/>
        <w:tab/>
        <w:t xml:space="preserve">       «____» _________________ 20___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____________________   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.И.О.            (подпись)                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вшего планову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 и заполнив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чный лис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right="-42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08. 2021г N 29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ЧНЫЙ ЛИСТ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исок контрольных вопросов), 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ерочный лист (список   контрольных   вопросов), используется муниципальными инспекторами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 риска,  класс  (категория) опасности, позволяющие однозначно идентифицировать сферу применения проверочного листа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: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муниципального контроля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юридического  лица,  фамилия, имя, отчество (при наличии) гражданина или индивидуального  предпринимателя, в отношении которых проводится плановая проверка: 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    (виды)    деятельности    юридических    лиц,    индивидуальных предпринимателей,  производственных  объектов,  их  типов и (или) отдельных характеристи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 проведения  плановой проверки с заполнением проверочного листа и(или)   указание   на   используемые   юридическим   лицом,  индивидуальным предпринимателем производственные объекты: 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 распоряжения главы муниципального образования  о  проведении  плановой  проверки: 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й  номер  плановой  проверки  и  дата  присвоения учетного номера проверки в едином реестре проверок: 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олжность, фамилия и инициалы должностного лица администрации Мирного сельского поселения Новониколаевского муниципального района Волгоградской области, проводящего плановую проверку и заполняющего проверочный лист: 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141"/>
        <w:gridCol w:w="3513"/>
        <w:gridCol w:w="17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: указывается «да», «нет», либо «н/р» - не распространяет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состав работ по ремонту автомобильных доро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ы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 стать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состав работ по содержанию автомобильных доро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яснения и дополнения по контрольным вопросам, содержащимся в перечн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, отражающих содержание обязательных требований, ответы на которы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значно свидетельствуют о соблюдении или несоблюдении юридическим лицом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 или индивидуальным предпринимателем обязательных требований или требований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муниципальными правовыми актами Российской Федерац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ющих предмет плановой проверк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оверочным листом ознакомлен(а)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Л. Гражданина или ИП, его уполномоченного представителя)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 </w:t>
        <w:tab/>
        <w:tab/>
        <w:tab/>
        <w:t xml:space="preserve">       «____» _________________ 20___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____________________   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.И.О.            (подпись)                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вшего планову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 и заполнив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чный лист)</w:t>
      </w:r>
    </w:p>
    <w:sectPr>
      <w:type w:val="nextPage"/>
      <w:pgSz w:w="11906" w:h="16838"/>
      <w:pgMar w:left="1560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7"/>
      </w:pPr>
      <w:rPr>
        <w:sz w:val="20"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7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7"/>
      </w:pPr>
      <w:rPr>
        <w:sz w:val="20"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7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6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3&amp;fld=134" TargetMode="External"/><Relationship Id="rId13" Type="http://schemas.openxmlformats.org/officeDocument/2006/relationships/hyperlink" Target="https://login.consultant.ru/link/?req=doc&amp;base=LAW&amp;n=330823&amp;date=28.10.2019&amp;dst=100707&amp;fld=134" TargetMode="External"/><Relationship Id="rId14" Type="http://schemas.openxmlformats.org/officeDocument/2006/relationships/hyperlink" Target="https://login.consultant.ru/link/?req=doc&amp;base=LAW&amp;n=330823&amp;date=28.10.2019&amp;dst=100247&amp;fld=134" TargetMode="External"/><Relationship Id="rId15" Type="http://schemas.openxmlformats.org/officeDocument/2006/relationships/hyperlink" Target="https://login.consultant.ru/link/?req=doc&amp;base=LAW&amp;n=330823&amp;date=28.10.2019&amp;dst=100249&amp;fld=134" TargetMode="External"/><Relationship Id="rId16" Type="http://schemas.openxmlformats.org/officeDocument/2006/relationships/hyperlink" Target="https://login.consultant.ru/link/?req=doc&amp;base=LAW&amp;n=330823&amp;date=28.10.2019&amp;dst=100749&amp;fld=134" TargetMode="External"/><Relationship Id="rId17" Type="http://schemas.openxmlformats.org/officeDocument/2006/relationships/hyperlink" Target="https://login.consultant.ru/link/?req=doc&amp;base=LAW&amp;n=330823&amp;date=28.10.2019&amp;dst=100255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1:00Z</dcterms:created>
  <dc:creator>OEM</dc:creator>
  <dc:description/>
  <cp:keywords/>
  <dc:language>en-US</dc:language>
  <cp:lastModifiedBy>Anatoly</cp:lastModifiedBy>
  <cp:lastPrinted>2021-08-18T15:08:00Z</cp:lastPrinted>
  <dcterms:modified xsi:type="dcterms:W3CDTF">2021-08-31T11:16:00Z</dcterms:modified>
  <cp:revision>11</cp:revision>
  <dc:subject/>
  <dc:title/>
</cp:coreProperties>
</file>