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РОЕКТ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ab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  »  сентября 2021г.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ind w:right="368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рограммы профилактики </w:t>
      </w:r>
      <w:r>
        <w:rPr>
          <w:b/>
          <w:bCs/>
          <w:sz w:val="24"/>
          <w:szCs w:val="24"/>
        </w:rPr>
        <w:t>рисков причинения вреда (ущерба) охраняемым законом ценностям по</w:t>
      </w:r>
      <w:r>
        <w:rPr>
          <w:b/>
          <w:bCs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ирного сельского поселения Новониколаевского муниципального района Волгоградской области на 2022 год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Мирного сельского поселения Новониколаевского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ониколае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Style18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  <w:t>Глава Мирного</w:t>
      </w:r>
    </w:p>
    <w:p>
      <w:pPr>
        <w:sectPr>
          <w:type w:val="nextPage"/>
          <w:pgSz w:w="11906" w:h="16838"/>
          <w:pgMar w:left="1276" w:right="711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rFonts w:eastAsia="Calibri"/>
          <w:b/>
        </w:rPr>
        <w:t>сельского поселения:                                                                  А.Ю. Куроп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_Мирного_ сельского поселения от___           №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__Мирногосельского поселения Новониколаевского муниципального района Волгоградской области 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Ми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ониколаевского муниципального района Волгоград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3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41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жностное лицо администрации Мирного сельского поселения наделенное полномочиями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, выдан  «____» __________________ ________ г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 выда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06 № 152-ФЗ «О персональных данных» даю согласие______________________________ ___________________________(адрес: _____________________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_ 20____ г.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1:00Z</dcterms:created>
  <dc:creator>sherbakova.y</dc:creator>
  <dc:description/>
  <cp:keywords/>
  <dc:language>en-US</dc:language>
  <cp:lastModifiedBy>Anatoly</cp:lastModifiedBy>
  <cp:lastPrinted>2021-09-13T10:52:00Z</cp:lastPrinted>
  <dcterms:modified xsi:type="dcterms:W3CDTF">2021-09-28T13:39:00Z</dcterms:modified>
  <cp:revision>4</cp:revision>
  <dc:subject/>
  <dc:title/>
</cp:coreProperties>
</file>