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НИКОЛАЕВСКОГО ГОРОДСКОГО ПОСЕЛЕНИЯ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НИКОЛАЕВСКОГО МУНИЦИПАЛЬНОГО РАЙОН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spacing w:before="239" w:after="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 О С Т А Н О В Л Е Н И 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4.12.2018 года                              № 46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муниципальной целевой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ы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 </w:t>
      </w:r>
    </w:p>
    <w:p>
      <w:pPr>
        <w:pStyle w:val="Normal"/>
        <w:autoSpaceDE w:val="false"/>
        <w:spacing w:before="100" w:after="100"/>
        <w:rPr>
          <w:rFonts w:cs="Times New Roman CYR"/>
        </w:rPr>
      </w:pPr>
      <w:r>
        <w:rPr>
          <w:rFonts w:cs="Times New Roman CYR" w:ascii="Times New Roman CYR" w:hAnsi="Times New Roman CYR"/>
        </w:rPr>
        <w:t>в Мирном сельском поселени</w:t>
      </w:r>
      <w:r>
        <w:rPr>
          <w:rFonts w:cs="Times New Roman CYR"/>
        </w:rPr>
        <w:t>и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на 2018-2021 год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firstLine="707"/>
        <w:jc w:val="both"/>
        <w:rPr/>
      </w:pPr>
      <w:r>
        <w:rPr>
          <w:rFonts w:cs="Times New Roman CYR" w:ascii="Times New Roman CYR" w:hAnsi="Times New Roman CYR"/>
        </w:rPr>
        <w:t xml:space="preserve">Во исполнение Федерального закона от 25 декабря 2008 года № 273-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ункта 8 Указа Президента Российской Федерации от 1 июля 2010 года № 821 </w:t>
      </w:r>
      <w:r>
        <w:rPr/>
        <w:t>«</w:t>
      </w:r>
      <w:r>
        <w:rPr>
          <w:rFonts w:cs="Times New Roman CYR" w:ascii="Times New Roman CYR" w:hAnsi="Times New Roman CYR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/>
        <w:t xml:space="preserve">», </w:t>
      </w:r>
      <w:r>
        <w:rPr>
          <w:rFonts w:cs="Times New Roman CYR" w:ascii="Times New Roman CYR" w:hAnsi="Times New Roman CYR"/>
        </w:rPr>
        <w:t>Федерального закона от 2 марта 2007 года № 25-ФЗ "О муниципальной службе в Российской Федерации", Закона Волгоградской области от 13.07.2009 N 1920-ОД "О дополнительных мерах по противодействию коррупции в Волгоградской области"</w:t>
      </w:r>
    </w:p>
    <w:p>
      <w:pPr>
        <w:pStyle w:val="Normal"/>
        <w:autoSpaceDE w:val="false"/>
        <w:spacing w:before="100" w:after="100"/>
        <w:ind w:firstLine="70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firstLine="70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Я Ю:</w:t>
      </w:r>
    </w:p>
    <w:p>
      <w:pPr>
        <w:pStyle w:val="Normal"/>
        <w:autoSpaceDE w:val="false"/>
        <w:spacing w:before="100" w:after="100"/>
        <w:ind w:firstLine="8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прилагаемую муниципальную целевую программу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 в Мирном сельском поселении  Новониколаевского муниципального района на 2018-2021 годы</w:t>
      </w:r>
      <w:r>
        <w:rPr/>
        <w:t xml:space="preserve">». </w:t>
      </w:r>
    </w:p>
    <w:p>
      <w:pPr>
        <w:pStyle w:val="Normal"/>
        <w:autoSpaceDE w:val="false"/>
        <w:spacing w:before="100" w:after="100"/>
        <w:ind w:firstLine="70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твердить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илагаемы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лан мероприятий по реализации муниципальной целевой программы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 в Мирном сельском поселении Новониколаевского муниципального района на 2018-2021 годы</w:t>
      </w:r>
      <w:r>
        <w:rPr/>
        <w:t xml:space="preserve">»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</w:rPr>
        <w:t xml:space="preserve">Глава Мирного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</w:rPr>
        <w:t>городского  поселения                                                                               А.Ю.Куроплин</w:t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autoSpaceDE w:val="false"/>
        <w:spacing w:before="100" w:after="100"/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Утверждено</w:t>
      </w:r>
      <w:r>
        <w:rPr/>
        <w:t xml:space="preserve">»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администрации 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cs="Times New Roman CYR" w:ascii="Times New Roman CYR" w:hAnsi="Times New Roman CYR"/>
        </w:rPr>
        <w:t xml:space="preserve">Мирного сельского поселения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 24.12.2018 года № 46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ая целевая программа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О противодействии коррупции в Мирном сельском поселении Новониколаевского муниципального района на 2018-2021 год</w:t>
      </w:r>
      <w:r>
        <w:rPr>
          <w:b/>
          <w:bCs/>
        </w:rPr>
        <w:t xml:space="preserve">»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93"/>
        <w:gridCol w:w="7192"/>
      </w:tblGrid>
      <w:tr>
        <w:trPr>
          <w:trHeight w:val="135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целе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ротиводействии коррупции в Мирном сельском  поселении Новониколаевского муниципального района на 2018-2021 год</w:t>
            </w:r>
          </w:p>
        </w:tc>
      </w:tr>
      <w:tr>
        <w:trPr>
          <w:trHeight w:val="14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5 декабря 2008 года № 273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ротиводействии коррупци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ункт 8 Указа Президента Российской Федерации от 1 июля 2010 года № 82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8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программы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Мирного сельского поселения Новониколаевского муниципального района </w:t>
            </w:r>
          </w:p>
        </w:tc>
      </w:tr>
      <w:tr>
        <w:trPr>
          <w:trHeight w:val="8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Мирного сельского поселения Новониколаев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Мирного сельского поселения Новониколаев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и о основные задачи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осуществление мероприятий по противодействию коррупции в  Мирном сельском поселении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 xml:space="preserve">обеспечение защиты прав и законных интересов жителей  Мирного сельского поселения;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>совершенствование правового регулирования в сфере противодействия коррупции на территории Мирного сельского  поселения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4) </w:t>
            </w:r>
            <w:r>
              <w:rPr>
                <w:rFonts w:cs="Times New Roman CYR" w:ascii="Times New Roman CYR" w:hAnsi="Times New Roman CYR"/>
              </w:rPr>
              <w:t>создание системы противодействия коррупции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5) </w:t>
            </w:r>
            <w:r>
              <w:rPr>
                <w:rFonts w:cs="Times New Roman CYR" w:ascii="Times New Roman CYR" w:hAnsi="Times New Roman CYR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6) </w:t>
            </w:r>
            <w:r>
              <w:rPr>
                <w:rFonts w:cs="Times New Roman CYR" w:ascii="Times New Roman CYR" w:hAnsi="Times New Roman CYR"/>
              </w:rPr>
              <w:t xml:space="preserve">обеспечение прозрачности деятельности  Мирного сельского поселения </w:t>
            </w:r>
          </w:p>
        </w:tc>
      </w:tr>
      <w:tr>
        <w:trPr>
          <w:trHeight w:val="5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8-2021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7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формирование системы противодействия коррупции и ее внедрение в деятельность администрации  Мирного сельского  поселения 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крепление доверия населения к деятельности администрации  Мирного сельского поселения;</w:t>
            </w:r>
          </w:p>
        </w:tc>
      </w:tr>
      <w:tr>
        <w:trPr>
          <w:trHeight w:val="6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средств и источники финансирования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ный бюджет </w:t>
            </w:r>
          </w:p>
        </w:tc>
      </w:tr>
      <w:tr>
        <w:trPr>
          <w:trHeight w:val="7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Мирного сельского поселения Новониколаевского муниципального района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сновные цели и задачи программы</w:t>
      </w:r>
    </w:p>
    <w:p>
      <w:pPr>
        <w:pStyle w:val="Normal"/>
        <w:autoSpaceDE w:val="false"/>
        <w:spacing w:before="65" w:after="100"/>
        <w:ind w:firstLine="18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странение условий, порождающих коррупцию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правового регулирования в сфере противодействия коррупции на территории  Мирного сельского поселения Новониколаевского муниципального района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здание системы противодействия коррупции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обеспечение прозрачности деятельности администрации Мирного сельского поселения Новониколаевского муниципального района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ормирование антикоррупционного общественного сознания;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ценка эффективности социально-экономических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bCs/>
        </w:rPr>
        <w:t>последствий от реализации Программы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ирном сельском  поселении Новониколаевского муниципального района.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ализация Программы и принятие нормативных правовых актов по вопросам противодействия коррупции на территории Мирного сельского поселения Новониколаевского муниципального района в 2018-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 CYR" w:ascii="Times New Roman CYR" w:hAnsi="Times New Roman CYR"/>
        </w:rPr>
        <w:t>При этом системное проведение антикоррупционных экспертиз нормативных правовых актов администрации Мирного сельского поселения Новониколаевского муниципальн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ирного сельского поселения Новониколаевского муниципального района не позволит создать предпосылки и условия для проявления коррупциогенных факторов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ализация мероприятий Программы позволит увеличить долю граждан, удовлетворенных информационной открытостью Мирного сельского поселения Новониколаевского муниципальн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эффективной системы противодействия коррупции;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дополнительных условий для обеспечения прозрачности деятельности администрации  Мирного сельского поселения  Новониколаевского муниципального района.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е разработчиком, Администрацией Мирного сельского поселения Новониколаевского муниципального района, по завершении срока реализации Программы  за период 2018 г -2021г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before="0" w:after="200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Утверждено</w:t>
      </w:r>
      <w:r>
        <w:rPr/>
        <w:t xml:space="preserve">»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администрации 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cs="Times New Roman CYR" w:ascii="Times New Roman CYR" w:hAnsi="Times New Roman CYR"/>
        </w:rPr>
        <w:t xml:space="preserve">Мирного сельского поселения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 24.12.2018года №  46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 МЕРОПРИЯТИЙ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 реализации муниципальной целевой программ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 противодействии коррупции в Мирном сельском поселении Новониколаевского муниципального района на 2018-2021 годы</w:t>
      </w:r>
      <w:r>
        <w:rPr>
          <w:b/>
          <w:bCs/>
        </w:rPr>
        <w:t xml:space="preserve">»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925"/>
        <w:gridCol w:w="1997"/>
        <w:gridCol w:w="1984"/>
        <w:gridCol w:w="2248"/>
        <w:gridCol w:w="20"/>
      </w:tblGrid>
      <w:tr>
        <w:trPr>
          <w:trHeight w:val="8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ый объём финансирован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autoSpaceDE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/>
            </w:pPr>
            <w:r>
              <w:rPr>
                <w:bCs/>
                <w:sz w:val="22"/>
                <w:szCs w:val="22"/>
              </w:rPr>
              <w:t>Осуществлять контроль за предоставлением муниципальными служащими администрации Мирного сельского поселения сведений о доходах и принадлежащем им на праве собственности имуществ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 30 апреля текуще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>
          <w:trHeight w:val="11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/>
            </w:pPr>
            <w:r>
              <w:rPr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Мирн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/>
            </w:pPr>
            <w:r>
              <w:rPr>
                <w:bCs/>
                <w:sz w:val="22"/>
                <w:szCs w:val="22"/>
              </w:rPr>
              <w:t>Осуществление контроля за соблюдением муниципальными служащими Мирного сельского поселения ограничений, запретов, требований к служебному повед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ждый квартал</w:t>
            </w:r>
          </w:p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 месяца, следующего за истекш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существлять контроль за соблюдением Правил служебного поведен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муниципальными служащими Мирного сельского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квартал</w:t>
            </w:r>
          </w:p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 месяца, следующего за истекш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квартал</w:t>
            </w:r>
          </w:p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 месяца, следующего за истекш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квартал</w:t>
            </w:r>
          </w:p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 месяца, следующего за истекш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существлять публикации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информационных материалов о вопросах коррупции в СМИ и на сайте администрации  Мирного сельского поселения, о противодействии коррупции, ее влияние на социально-экономическое развитие территории Мирного сельского поселения Новониколаевского муниципальн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 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поступившим уведомлениям о фактах обращения к муниципальным служащим в целях склонения их к совершению коррупционных правонарушений и направлению материалов проверок в органы прокуратуры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 месяца, следующего за истекш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 месяца, следующего за истекш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дминистративных регламентов предоставления муниципальных услуг на официальном сайт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 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проведенных органами местного самоуправления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, до 15 января года, следующего за отчетным</w:t>
            </w:r>
          </w:p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 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спользовании бюджетных средств всех уровней (в том числе направленных на реализацию государственных програм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3:00Z</dcterms:created>
  <dc:creator>Елена</dc:creator>
  <dc:description/>
  <cp:keywords/>
  <dc:language>en-US</dc:language>
  <cp:lastModifiedBy>Администрация</cp:lastModifiedBy>
  <cp:lastPrinted>2014-07-29T16:03:00Z</cp:lastPrinted>
  <dcterms:modified xsi:type="dcterms:W3CDTF">2021-09-21T11:42:00Z</dcterms:modified>
  <cp:revision>36</cp:revision>
  <dc:subject/>
  <dc:title>АДМИНИСТРАЦИЯ</dc:title>
</cp:coreProperties>
</file>