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spacing w:lineRule="auto" w:line="276"/>
        <w:jc w:val="righ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  <w:bookmarkStart w:id="0" w:name="_Hlk83642546"/>
      <w:bookmarkStart w:id="1" w:name="_Hlk83642546"/>
      <w:bookmarkEnd w:id="1"/>
    </w:p>
    <w:p>
      <w:pPr>
        <w:pStyle w:val="Normal"/>
        <w:pBdr>
          <w:bottom w:val="double" w:sz="6" w:space="1" w:color="000000"/>
        </w:pBdr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b/>
          <w:caps/>
          <w:sz w:val="28"/>
          <w:szCs w:val="28"/>
        </w:rPr>
        <w:t xml:space="preserve">МИРНОГО сельского поселения             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НОВОНИКОЛАЕВСКОГО муниципального района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ab/>
        <w:t>Волгоградской област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 02.12.   2021г.              № 43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2" w:name="_Hlk83642546"/>
      <w:bookmarkStart w:id="3" w:name="_Hlk83642546"/>
      <w:bookmarkEnd w:id="3"/>
    </w:p>
    <w:p>
      <w:pPr>
        <w:pStyle w:val="Normal"/>
        <w:numPr>
          <w:ilvl w:val="0"/>
          <w:numId w:val="0"/>
        </w:numPr>
        <w:ind w:right="3684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4"/>
          <w:szCs w:val="24"/>
          <w:lang w:eastAsia="en-US"/>
        </w:rPr>
        <w:t>муниципального контроля в сфере благоустройства на территории Мирного сельского поселения Новониколаевского муниципального района Волгоградской области на 2022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31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248-ФЗ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"О</w:t>
      </w:r>
      <w:r>
        <w:rPr>
          <w:spacing w:val="129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 контроле (надзоре) и муниципальном контроле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ции", в соответствии с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eastAsia="en-US"/>
        </w:rPr>
        <w:t>руководствуясь Уставом Мирного сельского поселения Новониколаевского муниципального района Волгоградской области, администрация Мирного сельского поселения Новониколаев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Утвердить Программу профилактики рисков причинения вреда (ущерба) охраняемым законом ценностям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 Мирного сельского поселения Новониколаевского муниципального района Волгоградской области на 2022 год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 момента подписания и подлежит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официальному</w:t>
        </w:r>
        <w:r>
          <w:rPr>
            <w:rStyle w:val="InternetLink"/>
            <w:rFonts w:eastAsia="Calibri"/>
            <w:spacing w:val="-5"/>
            <w:sz w:val="28"/>
            <w:szCs w:val="28"/>
            <w:lang w:eastAsia="en-US"/>
          </w:rPr>
          <w:t xml:space="preserve"> обнародованию. 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Контроль исполнения настоящего постановления оставляю за собо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Мирного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:                                                                  А.Ю. Куроплин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940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_Мирного_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hanging="0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от_02.12.2021г__           №  43   </w:t>
      </w:r>
    </w:p>
    <w:p>
      <w:pPr>
        <w:pStyle w:val="Normal"/>
        <w:ind w:left="594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Мирного сельского поселения Новониколаевского муниципального района Волгоградской области на 2022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Мирного сельского поселения Новониколаевского муниципального района Волгоградской области на 2022 год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Мирного сельского поселения Новониколаевского муниципального района Волгоград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7"/>
        <w:tabs>
          <w:tab w:val="clear" w:pos="708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8"/>
          <w:szCs w:val="28"/>
        </w:rPr>
        <w:t>За 9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807"/>
        <w:gridCol w:w="1276"/>
        <w:gridCol w:w="2976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6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76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57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2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650"/>
        <w:gridCol w:w="240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0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17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1" w:hanging="48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0167892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16:00Z</dcterms:created>
  <dc:creator>bokova</dc:creator>
  <dc:description/>
  <cp:keywords/>
  <dc:language>en-US</dc:language>
  <cp:lastModifiedBy>АДМИНИСТРАЦИЯ</cp:lastModifiedBy>
  <cp:lastPrinted>2021-12-09T15:26:00Z</cp:lastPrinted>
  <dcterms:modified xsi:type="dcterms:W3CDTF">2021-12-10T06:45:00Z</dcterms:modified>
  <cp:revision>6</cp:revision>
  <dc:subject/>
  <dc:title/>
</cp:coreProperties>
</file>