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 Д М И Н И С Т Р А Ц И Я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МИРНОГО СЕЛЬСКОГО ПОСЕЛЕНИЯ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НОВОНИКОЛАЕВСКОГО МУНИЦИПАЛЬНОГО РАЙОНА 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ЛГОГРАДСКОЙ ОБЛАСТИ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ПОСТАНОВЛЕНИ</w:t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от   «16» сентября 2015 г.                                                            № 28                          </w:t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«Об  утверждении  Положения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об официальном сайте администрации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Мирного</w:t>
      </w:r>
      <w:r>
        <w:rPr>
          <w:rFonts w:cs="Calibri"/>
        </w:rPr>
        <w:t xml:space="preserve"> </w:t>
      </w:r>
      <w:r>
        <w:rPr>
          <w:rFonts w:cs="Times New Roman"/>
        </w:rPr>
        <w:t xml:space="preserve">сельского поселения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Новониколаевского муниципального района </w:t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cs="Times New Roman"/>
        </w:rPr>
        <w:t>Волгоградской области».</w:t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 xml:space="preserve">В целях обеспечения функционирования официального сайта администрации Мирн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ирного сельского поселения, Федеральным законом от 06.10.2003 N 131-ФЗ "Об общих принципах организации местного самоуправления в Российской Федерации"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 </w:t>
      </w:r>
    </w:p>
    <w:p>
      <w:pPr>
        <w:pStyle w:val="NormalWeb"/>
        <w:tabs>
          <w:tab w:val="clear" w:pos="709"/>
          <w:tab w:val="left" w:pos="2410" w:leader="none"/>
        </w:tabs>
        <w:spacing w:before="0" w:after="0"/>
        <w:rPr/>
      </w:pPr>
      <w:r>
        <w:rPr/>
        <w:t>ПОСТАНОВЛЯЮ: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1. Утвердить Положение об официальном сайте администрации Мирного сельского поселения согласно приложению.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 xml:space="preserve">2. Ответственность за наполнение и обновление сайта, информационно – техническое обслуживание   официального сайта администрации Мирного сельского поселения возложить на заместителя главы администрации Говорову Е.И.  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3. Главному бухгалтеру администрации Мирного сельского поселения Говоровой Е.И. обеспечить финансирование расходов, связанных с функционированием официального Интернет-сайта администрации Мирного сельского поселения Новониколаевского муниципального района Волгоградской  области, за счет средств местного бюджета.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cs="Times New Roman"/>
        </w:rPr>
      </w:pPr>
      <w:r>
        <w:rPr>
          <w:rFonts w:cs="Times New Roman"/>
        </w:rPr>
        <w:t>4. Определить ответственным лицом за обобщение материалов и правильность подготовки информации для официального сайта – заместителя главы  администрации  Говорову Е.И.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5. Постановление вступает в силу со дня его обнародования на информационных досках Мирного сельского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/>
          <w:bCs w:val="false"/>
        </w:rPr>
        <w:t>Глава Администрации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Style w:val="StrongEmphasis"/>
          <w:rFonts w:cs="Times New Roman"/>
          <w:bCs w:val="false"/>
        </w:rPr>
        <w:t>Мирного сельского поселения                                                      А.Ю.Куроплин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Постановлением главы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Times New Roman"/>
        </w:rPr>
        <w:t>Мирного  сельского поселения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от 16.09.2015 г № 28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об официальном сайте администрации  Мирного сельского поселения Новониколаевского  муниципального района Волгоградской области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 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</w:rPr>
        <w:t>1.1. Официальный сайт администрации Мирного сельского поселения (далее – сайт) создан в сети Интернет с целью обеспечения доступа к информации о деятельности органов местного самоуправления  Мирного сельского поселения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 xml:space="preserve">1.2. Электронный адрес сайта – </w:t>
      </w:r>
      <w:hyperlink r:id="rId2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  <w:lang w:val="ru-RU"/>
          </w:rPr>
          <w:t>.</w:t>
        </w:r>
        <w:r>
          <w:rPr>
            <w:rStyle w:val="InternetLink"/>
            <w:rFonts w:cs="Times New Roman"/>
            <w:b/>
            <w:lang w:val="en-US"/>
          </w:rPr>
          <w:t>sp</w:t>
        </w:r>
        <w:r>
          <w:rPr>
            <w:rStyle w:val="InternetLink"/>
            <w:rFonts w:cs="Times New Roman"/>
            <w:b/>
            <w:lang w:val="ru-RU"/>
          </w:rPr>
          <w:t>_</w:t>
        </w:r>
        <w:r>
          <w:rPr>
            <w:rStyle w:val="InternetLink"/>
            <w:rFonts w:cs="Times New Roman"/>
            <w:b/>
            <w:lang w:val="en-US"/>
          </w:rPr>
          <w:t>mirny</w:t>
        </w:r>
        <w:r>
          <w:rPr>
            <w:rStyle w:val="InternetLink"/>
            <w:rFonts w:cs="Times New Roman"/>
            <w:b/>
            <w:lang w:val="ru-RU"/>
          </w:rPr>
          <w:t>34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</w:rPr>
        <w:t>1.3. Наименование сайта – «Официальный сайт администрации муниципального образования Администрация Мирного сельского поселения  Новониколаевского муниципального района Волгоградской области »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</w:rPr>
        <w:t>2. Содержание сайта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2.1. На сайте размещается информация, предусмотренная Федеральным законом № 8-ФЗ от 09.02.2009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</w:rPr>
        <w:t>2.4. Определение структуры сайта, создание и удаление разделов сайта возлагается на специалиста  администрации по распоряжению главы поселения.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</w:rPr>
      </w:pPr>
      <w:r>
        <w:rPr>
          <w:rFonts w:cs="Times New Roman"/>
          <w:b/>
        </w:rPr>
        <w:t>3. Порядок размещения, редактирования и удаления информации на сайте.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3.1. Размещение, редактирование и удаление информации на сайте осуществляется специалистом технической службы на основании информации, представляемой в бумажном и электронном видах специалистами администрации Мирного сельского поселения и главой сельского поселения.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Мирного сельского поселения проводит проверку необходимости размещения или обновления информации не реже 1 раза в квартал.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cs="Times New Roman"/>
          <w:b/>
          <w:b/>
        </w:rPr>
      </w:pPr>
      <w:r>
        <w:rPr>
          <w:rFonts w:cs="Times New Roman"/>
        </w:rPr>
        <w:t>3.3. Специалисты администрации Мирн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</w:rPr>
      </w:pPr>
      <w:r>
        <w:rPr>
          <w:rFonts w:cs="Times New Roman"/>
          <w:b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shd w:fill="FFFFFF" w:val="clear"/>
        <w:spacing w:lineRule="atLeast" w:line="100"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</w:rPr>
      </w:pPr>
      <w:r>
        <w:rPr>
          <w:rFonts w:cs="Times New Roman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</w:rPr>
      </w:pPr>
      <w:r>
        <w:rPr>
          <w:rFonts w:cs="Times New Roman"/>
        </w:rPr>
        <w:t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</w:t>
      </w:r>
    </w:p>
    <w:p>
      <w:pPr>
        <w:pStyle w:val="Normal"/>
        <w:shd w:fill="FFFFFF" w:val="clear"/>
        <w:spacing w:lineRule="atLeast" w:line="100" w:before="100" w:after="0"/>
        <w:jc w:val="center"/>
        <w:rPr>
          <w:rFonts w:cs="Times New Roman"/>
        </w:rPr>
      </w:pPr>
      <w:r>
        <w:rPr>
          <w:rFonts w:cs="Times New Roman"/>
          <w:b/>
        </w:rPr>
        <w:t>5. Прекращение функционирования сайта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5.1. Сайт прекращает свое функционирование на основании постановления администрации  Мирного сельского поселения.</w:t>
      </w:r>
    </w:p>
    <w:p>
      <w:pPr>
        <w:pStyle w:val="Normal"/>
        <w:shd w:fill="FFFFFF" w:val="clear"/>
        <w:spacing w:lineRule="atLeast" w:line="100" w:before="100" w:after="0"/>
        <w:jc w:val="both"/>
        <w:rPr/>
      </w:pPr>
      <w:r>
        <w:rPr>
          <w:rFonts w:cs="Times New Roman"/>
        </w:rPr>
        <w:t>5.2. Мероприятия, связанные с прекращением функционирования сайта, производятся  специалистом технической службы на основании постановления главы Мирн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bookmarkStart w:id="0" w:name="_GoBack"/>
      <w:bookmarkEnd w:id="0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№ 1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к Положению об официальном сайте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cs="Times New Roman"/>
        </w:rPr>
        <w:t>администрации  Мирного</w:t>
      </w:r>
    </w:p>
    <w:p>
      <w:pPr>
        <w:pStyle w:val="Normal"/>
        <w:shd w:fill="FFFFFF" w:val="clear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информации о деятельности администрации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/>
        </w:rPr>
        <w:t>Мирного сельского поселения,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размещаемой в сети Интернет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 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54"/>
        <w:gridCol w:w="2266"/>
        <w:gridCol w:w="31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я о деятельност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ции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щен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срок обновл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cs="Times New Roman"/>
              </w:rPr>
              <w:t>Общая информация об администрации Мирного сельского поселения,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/>
            </w:pPr>
            <w:r>
              <w:rPr>
                <w:rFonts w:cs="Times New Roman"/>
                <w:sz w:val="22"/>
                <w:szCs w:val="22"/>
              </w:rPr>
              <w:t>Полномочия администрации Мирного сельского поселения, нормативные правовые акты, определяющие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II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8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формация о нормотворческой деятельности администрации  Мирного сельского поселения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/>
            </w:pPr>
            <w:r>
              <w:rPr>
                <w:rFonts w:cs="Times New Roman"/>
                <w:sz w:val="22"/>
                <w:szCs w:val="22"/>
              </w:rPr>
              <w:t>Нормативные правовые акты администрации Мирн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right="133" w:hanging="0"/>
              <w:rPr/>
            </w:pPr>
            <w:r>
              <w:rPr>
                <w:rFonts w:cs="Times New Roman"/>
                <w:sz w:val="22"/>
                <w:szCs w:val="22"/>
              </w:rPr>
              <w:t>Нормативные правовые акты совета депутатов Мирн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а</w:t>
            </w:r>
          </w:p>
          <w:p>
            <w:pPr>
              <w:pStyle w:val="Normal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пута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95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продаже муниципального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формация о молодёжной политике, спорте и культурной деятельности на территории Ми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проведения мероприят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rPr/>
            </w:pPr>
            <w:r>
              <w:rPr>
                <w:rFonts w:cs="Times New Roman"/>
                <w:sz w:val="22"/>
                <w:szCs w:val="22"/>
              </w:rPr>
              <w:t>Информация об участии администрации Мирного сельского поселения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проведения заседаний</w:t>
            </w:r>
          </w:p>
        </w:tc>
      </w:tr>
      <w:tr>
        <w:trPr>
          <w:trHeight w:val="40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 по мобилизационной подготовки, гражданской обороне и чрезвычайным ситуация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ксты официальных выступлений, заявлений, пресс-конференций, интервью главы Ми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3-х рабочих дней после официального выступления,  проведения сходов, собран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реже 1 раза в полугод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ведения  об использовании и исполнении бюджета Ми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right="18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еустройство, контроль за использованием и охраной зем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ind w:lef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III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1" w:right="18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кадровом обеспечении администрации</w:t>
            </w:r>
          </w:p>
          <w:p>
            <w:pPr>
              <w:pStyle w:val="Normal"/>
              <w:spacing w:lineRule="atLeast" w:line="100" w:before="100" w:after="0"/>
              <w:ind w:left="181" w:right="18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Мрного сельского поселения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ведения о вакантных должностях муниципальной службы, имеющихся в администрации Ми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  Мирн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IV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2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нформация о работе с обращениями граждан в администрации Мирного сельского поселения, в том числе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spacing w:lineRule="atLeast" w:line="100" w:before="100" w:after="0"/>
              <w:ind w:left="40" w:right="1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ество, номера справочных телефо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40" w:right="1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четным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_mirny3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3:00Z</dcterms:created>
  <dc:creator/>
  <dc:description/>
  <cp:keywords/>
  <dc:language>en-US</dc:language>
  <cp:lastModifiedBy>АДМИНИСТРАЦИЯ</cp:lastModifiedBy>
  <cp:lastPrinted>2021-12-01T16:14:00Z</cp:lastPrinted>
  <dcterms:modified xsi:type="dcterms:W3CDTF">2021-12-01T13:14:00Z</dcterms:modified>
  <cp:revision>5</cp:revision>
  <dc:subject/>
  <dc:title/>
</cp:coreProperties>
</file>