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ОНОГО СЕЛЬСКОГО ПОСЕЛЕНИЯ</w:t>
        <w:br/>
        <w:t>НОВОНИКОЛ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ноября 2021года                      № 39</w:t>
      </w:r>
    </w:p>
    <w:p>
      <w:pPr>
        <w:pStyle w:val="Normal"/>
        <w:spacing w:lineRule="auto" w:line="240" w:before="0" w:after="0"/>
        <w:ind w:right="395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exact" w:line="270" w:before="0" w:after="0"/>
        <w:ind w:right="35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ирного сельского поселения Новониколаевского муниципального района Волгоградской области, лиц, замещающих должности муниципальной службы в администрации Мирного сельского поселения Новониколаевского муниципального района Волгоградской области, и членов их семей на официальном сайте администрации Мирного сельского поселения Новониколаевского муниципального района Волгоградской области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cs="Arial" w:ascii="Arial" w:hAnsi="Arial"/>
          <w:sz w:val="24"/>
          <w:szCs w:val="24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  <w:sz w:val="24"/>
          <w:szCs w:val="24"/>
        </w:rPr>
        <w:t xml:space="preserve">и Устава Мирного сельского поселения Новониколаевского муниципального района Волгоградской области администрация </w:t>
      </w:r>
      <w:r>
        <w:rPr>
          <w:rFonts w:cs="Arial" w:ascii="Arial" w:hAnsi="Arial"/>
          <w:iCs/>
          <w:sz w:val="24"/>
          <w:szCs w:val="24"/>
        </w:rPr>
        <w:t>Мирного сельского поселения Новониколаевского муниципального района Волгоградской области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 наименование Мирного сельского поселения Новониколаевского муниципального района Волгоградской области, лиц, замещающих должности муниципальной службы в администрации Мирного сельского поселения Новониколаевского муниципального района Волгоградской области и членов их семей на официальном сайте администрации  Мирного сельского поселения Новониколаевского муниципального района Волгоградской области в сети Интернет и предоставления этих сведений средствам массовой информации для обнарод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(и) силу постановления администрации Мирного сельского поселения от12.05.2021г № 1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ирного сельского поселения Новониколаевского муниципального района Волгоградской области, лиц, замещающих должности муниципальной службы в администрации Мирного сельского поселения Новониколаевского муниципального района Волгоградской области, и членов их семей на официальном сайте администрации Мирного сельского поселения Новониколаевского муниципального района Волгоградской области в сети Интернет и предоставления этих сведений средствам массовой информации для опубликован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 Мирного </w:t>
      </w:r>
      <w:r>
        <w:rPr>
          <w:rFonts w:cs="Arial" w:ascii="Arial" w:hAnsi="Arial"/>
          <w:bCs/>
          <w:color w:val="000000"/>
          <w:sz w:val="24"/>
          <w:szCs w:val="24"/>
        </w:rPr>
        <w:t>сельского поселения                             А.Ю.Куроплин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становлением администрации Мирного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Новониколаевского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 ноября 2021г № 39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5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Мирного_ сельского поселения Новониколаевского муниципального района Волгоградской области, лиц, замещающих должности муниципальной службы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в администрации Мирного сельского поселения Новониколаевского муниципального района Волгоградской области, и членов их семей на официальном сайте администрации Мирного сельского поселения Новониколаевского муниципального района Волгоградской области в сети Интернет и предоставления этих сведений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средствам массовой информации для опубликования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администрации Мирного сельского поселения Новониколаевского муниципального района Волгоградской области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) лица, замещающего муниципальную должность главы Мирного сельского поселения Новониколаевского муниципального района Волгоградской области, его супруга (супруги), несовершеннолетних детей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) лиц, замещающих муниципальную должность депутата в совете депутатов Мирного сельского поселения Новониколаевского муниципального района Волгоград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супругов (супруг), несовершеннолетних детей;</w:t>
      </w:r>
    </w:p>
    <w:p>
      <w:pPr>
        <w:pStyle w:val="Style15"/>
        <w:jc w:val="both"/>
        <w:rPr>
          <w:rFonts w:ascii="Arial" w:hAnsi="Arial" w:cs="Arial"/>
          <w:i/>
          <w:i/>
          <w:strike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лиц, замещающих должности муниципальной службы </w:t>
        <w:br/>
        <w:t>в администрации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24 ноября 2021 года № 39«Об утверждении Перечня должностей муниципальной службы в Мирном сельском поселении, при назначении на которые граждан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его супруге (супругу) и несовершеннолетним детям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его супруги (супруга) и несовершеннолетних дет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</w:t>
        <w:br/>
        <w:t>и обязательствах имущественного характера, указанных в пункте 2 настоящего Порядка, на официальном сайте обеспечивается ведущим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ом администрации ответственным за кадровое делопроизводство и работу по профилактике коррупционных и иных правонарушений (далее – ответственное должностное лицо)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 xml:space="preserve">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Ответственное должностное лицо: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лжностное лицо администрации Мирного сельского поселения Новониколаевского муниципального района Волгоградской области, 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3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09:00Z</dcterms:created>
  <dc:creator>АДМИНИСТРАЦИЯ</dc:creator>
  <dc:description/>
  <cp:keywords/>
  <dc:language>en-US</dc:language>
  <cp:lastModifiedBy>Anatoly</cp:lastModifiedBy>
  <dcterms:modified xsi:type="dcterms:W3CDTF">2021-12-24T14:33:00Z</dcterms:modified>
  <cp:revision>4</cp:revision>
  <dc:subject/>
  <dc:title/>
</cp:coreProperties>
</file>