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 №48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7.12.2021 года                      </w:t>
      </w:r>
    </w:p>
    <w:p>
      <w:pPr>
        <w:pStyle w:val="Normal"/>
        <w:ind w:right="3954" w:hanging="0"/>
        <w:rPr>
          <w:rFonts w:eastAsia="Times New Roman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right="2834" w:hanging="0"/>
        <w:contextualSpacing/>
        <w:jc w:val="both"/>
        <w:rPr/>
      </w:pPr>
      <w:r>
        <w:rPr>
          <w:rFonts w:eastAsia="Times New Roman" w:cs="Arial" w:ascii="Arial" w:hAnsi="Arial"/>
        </w:rPr>
        <w:t>Об утверждении Порядка принятия решения о предоставлении бюджетных инвестиций юридическим    лицам, не являющимся муниципальными учреждениями и муниципальными унитарными предприятиями Мирного сельского поселения за счет средств бюджета Мирного сельского поселения Новониколаевского муниципального района</w:t>
      </w:r>
      <w:r>
        <w:rPr>
          <w:rFonts w:eastAsia="Times New Roman" w:cs="Arial" w:ascii="Arial" w:hAnsi="Arial"/>
          <w:bCs/>
          <w:color w:val="000000"/>
        </w:rPr>
        <w:t xml:space="preserve">     </w:t>
      </w:r>
    </w:p>
    <w:p>
      <w:pPr>
        <w:pStyle w:val="Normal"/>
        <w:ind w:right="3968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color w:val="000000"/>
        </w:rPr>
        <w:t>В соответствии с статьей 80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Федерального закона от 31.07.1998 N 145-ФЗ "Бюджетный кодекс Российской Федерации", пунктом 1 статьи 14 Федерального закона от 25.02.1999 № 39-ФЗ «Об инвестиционной деятельности в Российской Федерации, осуществляемой в форме капитальных вложений», Федеральным законом от 06.10.2003 года № 131-ФЗ «Об общих принципах организации местного самоуправления в Российской Федерации»,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color w:val="000000"/>
        </w:rPr>
        <w:t>1. Утвердить Порядок принятия решения о предоставлении бюджетных инвестиций юридическим    лицам, не являющимся муниципальными учреждениями и муниципальными унитарными предприятиями Мирного сельского поселения за счет средств бюджета   Мирного сельского поселения Новониколаевского муниципального района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color w:val="000000"/>
        </w:rPr>
        <w:t>2. Утвердить Требования к договорам, заключенным в связи с предоставлением из бюджета Мирного сельского поселения Новониколаевского муниципального района бюджетных инвестиций юридическим лицам, не являющимся муниципальными учреждениями и муниципальными унитарными предприятиями Мирного сельского поселения за счет средств бюджета Мирного сельского поселения Новониколаевского муниципального района.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color w:val="000000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4. </w:t>
      </w:r>
      <w:r>
        <w:rPr>
          <w:rFonts w:eastAsia="Times New Roman"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Глава Мирн</w:t>
      </w:r>
      <w:r>
        <w:rPr>
          <w:rFonts w:cs="Arial" w:ascii="Arial" w:hAnsi="Arial"/>
          <w:bCs/>
          <w:color w:val="000000"/>
          <w:kern w:val="2"/>
          <w:lang w:eastAsia="en-US"/>
        </w:rPr>
        <w:t>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ельского поселения                                                                А.Ю.Куроплин.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  <w:r>
        <w:rPr>
          <w:rFonts w:cs="Arial" w:ascii="Arial" w:hAnsi="Arial"/>
        </w:rPr>
        <w:t xml:space="preserve">администрации Мирн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николаевского муниципального района</w:t>
      </w:r>
      <w:r>
        <w:rPr>
          <w:rFonts w:eastAsia="Times New Roman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27.12. 2021 г. № 48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рядок</w:t>
        <w:br/>
        <w:t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Мирного сельского поселения за счет средств бюджета Мирного сельского поселения Новониколаевского муниципального район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. Основ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1. Настоящий порядок разработан в соответствии статьей 80 Бюджетного кодекса Российской Федерации и определяет процедуру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Мирного сельского поселения за счет средств бюджета Мирного сельского поселения Новониколаевского муниципального района (далее - юридические лица), в объекты капитального строительства находящиеся в собственности указанных юридических лиц, и (или) на приобретение ими объектов недвижимого имущества,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ирного сельского поселения Новониколаевского муниципального района (далее - бюджетные инвестиции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Бюджетные инвестиции предоставляются при условии, если юридическое лиц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- зарегистрировано в установленном порядке в территориальном органе Федеральной налоговой службы и осуществляет свою деятельность на территории Мирного сельского поселения Новониколаевского муниципального района Волгогра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е находится в состоянии ликвидации или несостоятельности (банкротства) и не имеет решения суда о введении в отношении него внешнего управления или о продлении срока такого внешнего управления, либо решения суда о признании его несостоятельности (банкротства) и об открытии конкурсного производ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е имеет просроченной задолженности по налогам и сборам в бюджеты всех уровней и государственные внебюджетные фонд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е имеет просроченной задолженности по заработной плате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в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, модернизация) которых финансируется с привлечением средств бюджета Мирного сельского поселения Новониколаев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. Принятие реш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4. Принятие решения осуществляется администрацией Мирного сельского поселения Новониколаевского муниципального района путем принятия постановления администрации Мирного сельского поселения Новониколаевского муниципального района исходя из целей и задач, содержащихся в документах стратегического планирования Мирного сельского поселения Новониколае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5. Проект решения о предоставлении бюджетных инвестиций (далее - проект решения), разрабатывается администрацией Мирного сельского поселения Новониколаевского муниципального района, (далее - Администрация)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Отбор инвестиционных проектов по строительству (реконструкции) объектов капитального строительства и (или) приобретению объектов недвижимого имущества (далее - отбор инвестиционных проектов) осуществляется Администрацией в соответствии с установленными пунктом 7 настоящего порядка критериями отбор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нятие инвестиционный проект в настоящем порядке применяется в значении, установленном действующим законодательством об инвестиционной деятельности в Российской Федерации, осуществляемой в форме капитальных влож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>Срок предоставления и перечень документов, представляемых юридическим лицом в целях участия в отборе инвестиционных проектов, утверждается Администрацией с учетом требований настоящего порядк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 Критериями отбора инвестиционных проектов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 xml:space="preserve">1) соответствие инвестиционного проекта приоритетам, целям и задачам развития Мирного сельского поселения Новониколаевского муниципального района Волгоградской области, установленных в документах стратегического планирования;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наличие положительного заключения о достоверности определения сметной стоимости объекта капитального строительства, полученного в установленном законодательством порядке (в случае предоставления бюджетных инвестиций в объекты капитального строительства), отчета об оценке рыночной стоимости объекта недвижимого имущества, составленного в соответствии с законодательством об оценочной деятельности (в случае предоставления бюджетных инвестиций на приобретение объектов недвижимого имущества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>3) наличие расчетов экономической и социальной эффективности инвестиционного проекта, подтверждающих влияние результатов реализации инвестиционного проекта на увеличение доходов и (или) снижение расходов бюджета Мирного сельского поселения Новониколаевского муниципального района в соответствии с Порядком проведения проверки эффективности инвестиционных проектов, финансирование которых планируется осуществлять полностью или частично за счет средств бюджета Мирного сельского поселения Новониколаев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отсутствие у юридического лица на дату проведения отбора инвестиционных проектов задолженности по уплате налоговых и иных обязательных платежей в бюджеты бюджетной системы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непроведение в отношении юридического лица процедуры ликвидации либо процедур, предусмотренных действующим законодательством о несостоятельности (банкротстве)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) наличие положительного заключения о проведении публичного технологического и ценового аудита инвестиционного проекта (положительного сводного заключения о проведении публичного технологического аудита инвестиционного проекта), полученного в случаях и в порядке, которые установлены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>8. В проект решения допускается включение нескольких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, утвержденной муниципальным правовым актом органов местного самоуправления Мирного сельского поселения Новониколаевского муниципального района, или к одной сфере деятельности Админист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Проект решения должен содержать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наименование объекта капитального строительства согласно проектной документации и (или) наименование объекта недвижимого иму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направление бюджетных инвестиций (строительство, реконструкция, приобретение)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объем бюджетных инвестиций в объект капитального строительства и (или) объект недвижимого имущества, в том числе по годам в ценах соответствующих лет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наименование юридического лица, которому предоставляются бюджетные инвестиции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наименование главного распорядителя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)  мощность (прирост мощности) и (или) технические характеристики объекта капитального строительства, подлежащего вводу в эксплуатацию, приобретаемого объекта недвижимого иму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, а также распределение указанных стоимостей по годам (в ценах соответствующих лет)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) общий (предельный) объем предоставляемых бюджетных инвестиций, а также его распределение по годам реализации инвестиционного проекта (в ценах соответствующих лет)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) общий объем собственных и (или) заемных средств юридического лица, инвестируемых в объект капитального строительства и (или) объект недвижимости, а также распределение этих средств по годам (в ценах соответствующих лет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. Общий (предельный) объем бюджетных инвестиций, предоставляемый юридическому лицу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Администрац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1. обеспечивает сбор следующих документов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копии учредительных документов и документа о государственной регистрации юридического лица, заверенные нотариально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копии сведений о держателе реестра акционеров юридического лица в оригинале либо заверенная нотариально (для акционерных обществ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я к ним, за последние 2 год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) расшифровку кредиторской и дебиторской задолженности к представленному бухгалтерскому балансу за последние 2 года, заверенную подписью руководителя и печатью юридического лица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в части задолженности перед бюджетами всех уровней и внебюджетными фондами по видам налогов (платежей) с указанием даты возникновения и окончания задолженности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в части задолженности перед работниками по заработной плате - с указанием периодов, по которым имеется задолженность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части дебиторской задолженности - сводные показатели задолженности с разбивкой на краткосрочную (платежи по которой ожидаются в течение 12 месяцев после отчетной даты) и долгосрочную (платежи по которой ожидаются в течение более чем через 12 месяцев после отчетной даты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) пояснения к представленному бухгалтерскому балансу за последний отчетный период и предыдущий отчетному периоду год в части суммы расходов будущих пери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) решение общего собрания акционеров юридического лица о выплате дивидендов по акциям всех категорий (типов) за последние 2 года (для акционерных обществ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ж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7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) документы, устанавливающие полномочия должностного лица (лиц) юридического лица подписывать договор участия, в оригинале либо заверенные нотариа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2. обеспечивает рассмотрение документов, указанных в пункте 11.1 настоящего Порядка, в течение 15 рабочих дней с момента их поступления в полном объеме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3. после рассмотрения документов, указанных в пункте 11.1 настоящего Порядка, в течение 7 рабочих дней подготавливает проект решения с приложением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ояснительной записк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финансово-экономического обосн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проекта договора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г) проекта договора об участии Мирного сельского поселения Новониколаевского муниципального района в собственности юридического лица (далее - договор участия), заключаемого администрацией Мирного сельского поселения Новониколаевского муниципального района и юридическим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12. Проект решения подготавливается в форме проекта муниципального правового акта органов местного самоуправления Мирного сельского поселения Новониколаевского муниципального района о включении бюджетной инвестиции в муниципальную программу Мирного сельского поселения Новониколае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. Внесение изменений в решение осуществляется в порядке, установленном для его приняти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. В части предоставления бюджетных инвестиций в объекты капитального строительства юридическое лицо обязано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>б) провести проверку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Мирного сельского поселения Новониколаевского муниципального района, без использования на эти цели бюджетных инвести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>15. Объем предоставляемых бюджетных инвестиций должен соответствовать объему бюджетных ассигнований, предусмотренному на соответствующие цели решением администрации Мирного сельского поселения Новониколаевского муниципального района о бюджете Мирного сельского поселения Новониколаевского муниципального района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6. Предоставление бюджетных инвестиций осуществляется в соответствии с договором о предоставлении бюджетных инвестиций, заключенным в соответствии с Требованиями 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ирного сельского поселения Новониколаев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" w:cs="Arial" w:ascii="Arial" w:hAnsi="Arial"/>
        </w:rPr>
        <w:t>Мирн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николаевского муниципального района</w:t>
      </w:r>
      <w:r>
        <w:rPr>
          <w:rFonts w:eastAsia="Times New Roman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27.12. 2021 г. № 48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ребования</w:t>
        <w:br/>
        <w:t>к договорам, заключенным в связи с предоставлением из бюджета Мирного</w:t>
      </w:r>
      <w:r>
        <w:rPr>
          <w:rFonts w:cs="Arial" w:ascii="Arial" w:hAnsi="Arial"/>
          <w:lang w:eastAsia="en-US"/>
        </w:rPr>
        <w:t xml:space="preserve"> сельского поселения Новониколаевского муниципального района </w:t>
      </w:r>
      <w:r>
        <w:rPr>
          <w:rFonts w:eastAsia="Times New Roman" w:cs="Arial" w:ascii="Arial" w:hAnsi="Arial"/>
        </w:rPr>
        <w:t>бюджетных инвестиций юридическим лицам, не являющимся муниципальными учреждениями и муниципальными унитарными предприятиями</w:t>
      </w:r>
      <w:r>
        <w:rPr>
          <w:rFonts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</w:rPr>
        <w:t>Мирного</w:t>
      </w:r>
      <w:r>
        <w:rPr>
          <w:rFonts w:cs="Arial" w:ascii="Arial" w:hAnsi="Arial"/>
          <w:lang w:eastAsia="en-US"/>
        </w:rPr>
        <w:t xml:space="preserve"> сельского поселения Новониколаевского муниципального район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>1. Настоящие требования применяются в отношении договоров, заключенных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Мирного</w:t>
      </w:r>
      <w:r>
        <w:rPr>
          <w:rFonts w:cs="Arial" w:ascii="Arial" w:hAnsi="Arial"/>
          <w:lang w:eastAsia="en-US"/>
        </w:rPr>
        <w:t xml:space="preserve"> сельского поселения Новониколаевского муниципального района</w:t>
      </w:r>
      <w:r>
        <w:rPr>
          <w:rFonts w:eastAsia="Times New Roman" w:cs="Arial" w:ascii="Arial" w:hAnsi="Arial"/>
        </w:rPr>
        <w:t xml:space="preserve"> (далее соответственно - договор, бюджетные инвестиции, юридические лица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(далее - объекты) за счет средств бюджета Мирного</w:t>
      </w:r>
      <w:r>
        <w:rPr>
          <w:rFonts w:cs="Arial" w:ascii="Arial" w:hAnsi="Arial"/>
          <w:lang w:eastAsia="en-US"/>
        </w:rPr>
        <w:t xml:space="preserve"> сельского поселения Новониколаевского муниципального района </w:t>
      </w:r>
      <w:r>
        <w:rPr>
          <w:rFonts w:eastAsia="Times New Roman" w:cs="Arial" w:ascii="Arial" w:hAnsi="Arial"/>
        </w:rPr>
        <w:t>(далее - бюджет поселения)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Договор должен предусматривать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. Объем и целевое назначение бюджетных инвестиций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 Условия предоставления бюджетных инвестици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>- по передаче Мирного</w:t>
      </w:r>
      <w:r>
        <w:rPr>
          <w:rFonts w:cs="Arial" w:ascii="Arial" w:hAnsi="Arial"/>
          <w:lang w:eastAsia="en-US"/>
        </w:rPr>
        <w:t xml:space="preserve"> сельского поселения Новониколаевского муниципального района </w:t>
      </w:r>
      <w:r>
        <w:rPr>
          <w:rFonts w:eastAsia="Times New Roman" w:cs="Arial" w:ascii="Arial" w:hAnsi="Arial"/>
        </w:rPr>
        <w:t>права собственности в эквивалентной сумме предоставленных бюджетных инвестиций на часть уставного (складочного) капитала юридического лиц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 предоставлению бюджетных инвестиций не ранее принятия уполномоченным органом юридического лица, решения об увеличении уставного (складочного) капитал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3. Наименование объекта капитального строительства согласно проектной документации и (или) наименование объекта недвижимого иму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4. Сметную стоимость объекта капитального строительства в ценах соответствующих лет и (или) стоимость объекта недвижимого имущества, определенную на основании отчета об оценке рыночной стоимости объекта недвижимого имущества, составленного в соответствии с законодательством об оценоч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>2.5. Обязательство юридического лица вложить в объект инвестиции в объеме, указанном в решении о предоставлении бюджетных инвестиций юридическому лицу, в объекты капитального строительства и (или) на приобретение недвижимого имущества за счет средств бюджета</w:t>
      </w:r>
      <w:r>
        <w:rPr>
          <w:rFonts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</w:rPr>
        <w:t>Мирного</w:t>
      </w:r>
      <w:r>
        <w:rPr>
          <w:rFonts w:cs="Arial" w:ascii="Arial" w:hAnsi="Arial"/>
          <w:lang w:eastAsia="en-US"/>
        </w:rPr>
        <w:t xml:space="preserve"> сельского поселения Новониколаевского муниципального района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6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ем о предоставлении бюджетных инвестиций юридическому лицу - получателю инвест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2.7. Размер и стоимость доли Мирного</w:t>
      </w:r>
      <w:r>
        <w:rPr>
          <w:rFonts w:cs="Arial" w:ascii="Arial" w:hAnsi="Arial"/>
          <w:lang w:eastAsia="en-US"/>
        </w:rPr>
        <w:t xml:space="preserve"> сельского поселения Новониколаевского муниципального района </w:t>
      </w:r>
      <w:r>
        <w:rPr>
          <w:rFonts w:eastAsia="Times New Roman" w:cs="Arial" w:ascii="Arial" w:hAnsi="Arial"/>
        </w:rPr>
        <w:t>в уставном (складочном) капитале юридического лица в связи с предоставлением бюджет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2.8. Порядок и предельные сроки совершения сторонами договора действий, направленных на оформление в соответствии с гражданским законодательством Российской Федерации участия Мирного</w:t>
      </w:r>
      <w:r>
        <w:rPr>
          <w:rFonts w:cs="Arial" w:ascii="Arial" w:hAnsi="Arial"/>
          <w:lang w:eastAsia="en-US"/>
        </w:rPr>
        <w:t xml:space="preserve"> сельского поселения Новониколаевского муниципального района</w:t>
      </w:r>
      <w:r>
        <w:rPr>
          <w:rFonts w:eastAsia="Times New Roman" w:cs="Arial" w:ascii="Arial" w:hAnsi="Arial"/>
        </w:rPr>
        <w:t xml:space="preserve"> в уставном (складочном) капитале юридического лица - получателя бюджетных инвестиций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9. Условие об определении юридическим лицом поставщика (подрядчика, исполнителя) и об исполнении гражданско-правовых договоров, заключенных им в целях строительства (реконструкции, в том числе с элементами реставрации, технического перевооружения) объектов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0. Обязанность юридического лица провести технологический и ценовой аудит строительства (реконструкции, в том числе с элементами реставрации, технического перевооружения) объектов в случаях и в порядке, которые установлены действующим законодательством, без использования на эти цели бюджетных инвестиций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1. Реквизиты банковского счета получателя бюджетных инвестиций, на которые перечисляются бюджетные инвест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</w:rPr>
        <w:t>2.12. Согласие юридического лица на проведение органами муниципального финансового контроля Мирного</w:t>
      </w:r>
      <w:r>
        <w:rPr>
          <w:rFonts w:cs="Arial" w:ascii="Arial" w:hAnsi="Arial"/>
          <w:lang w:eastAsia="en-US"/>
        </w:rPr>
        <w:t xml:space="preserve"> сельского поселения Новониколаевского муниципального района </w:t>
      </w:r>
      <w:r>
        <w:rPr>
          <w:rFonts w:eastAsia="Times New Roman" w:cs="Arial" w:ascii="Arial" w:hAnsi="Arial"/>
        </w:rPr>
        <w:t>проверок соблюдения им условий предоставления бюджетных инвестиций (с предоставлением юридическим лицом требуемых документов для проведения проверки)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3. Порядок и сроки представления юридическим лицом отчетности об использовании бюджетных инвестиций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4. Порядок возврата юридическим лицом в бюджет поселения сумм предоставленных бюджетных инвестиций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5. Порядок возврата юридическим лицом в бюджет поселения сумм предоставленных бюджетных инвестиций, не использованных в текущем финансовом году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6.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5:00Z</dcterms:created>
  <dc:creator>Ломова</dc:creator>
  <dc:description/>
  <cp:keywords/>
  <dc:language>en-US</dc:language>
  <cp:lastModifiedBy>Anatoly</cp:lastModifiedBy>
  <cp:lastPrinted>2021-12-27T09:51:00Z</cp:lastPrinted>
  <dcterms:modified xsi:type="dcterms:W3CDTF">2022-01-10T14:13:00Z</dcterms:modified>
  <cp:revision>7</cp:revision>
  <dc:subject/>
  <dc:title>Модельный муниципальный нормативный правовой акт</dc:title>
</cp:coreProperties>
</file>