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Д М И Н И С Т Р А Ц И Я </w:t>
      </w:r>
    </w:p>
    <w:p>
      <w:pPr>
        <w:pStyle w:val="Normal"/>
        <w:spacing w:lineRule="auto" w:line="204"/>
        <w:jc w:val="center"/>
        <w:rPr/>
      </w:pPr>
      <w:r>
        <w:rPr>
          <w:rFonts w:cs="Arial" w:ascii="Arial" w:hAnsi="Arial"/>
          <w:sz w:val="24"/>
          <w:szCs w:val="24"/>
        </w:rPr>
        <w:t>МИРН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НИКОЛАЕВСКОГО МУНИЦИПАЛЬНОГО РАЙОНА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«27» декабря  2021 года                                              № 49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340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я должностных лиц администрации Мирного сельского поселения Новониколаевского муниципального района Волгоградской области, уполномоченных составлять протоколы об административных правонарушениях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Волгоградской области от 11 июня 2008 г. N 1693-ОД "Кодекс Волгоградской области об административной ответственности" и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Утвердить </w:t>
      </w:r>
      <w:hyperlink w:anchor="P37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ных лиц администрации Мирного сельского поселения Новониколаевского муниципального района Волгоградской области, уполномоченных составлять протоколы об административных правонарушениях в соответствии с частями 2 и 4 статьи 2.9 Закона Волгоградской области от 11.06.2008 N 1693-ОД "Кодекс Волгоградской области об административной ответственности", согласно приложению 1.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Утвердить перечень должностных лиц администрации Мирного сельского поселения Новониколаевского муниципального района Волгоградской области, уполномоченных составлять протоколы об административных правонарушениях в соответствии с частями 2 и 3 статьи 2.10 Закона Волгоградской области от 11.06.2008 N 1693-ОД "Кодекс Волгоградской области об административной ответственности", согласно приложению 2.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его обнародования и подлежит размещению на официальном сайте администрации Мирного сельского поселения Новониколаевского муниципального района Волгоградской области.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 Мирного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А.Ю.Куроплин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>
          <w:rFonts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12.2021г. № 49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х лиц администрации Мирного  сельского поселения Новониколаевского муниципального района Волгоградской области, уполномоченных составлять протоколы об административных правонарушениях в соответствии с частями 2 и 4 статьи 2.9 Закона Волгоградской области от 11.06.2008 N 1693-ОД "Кодекс Волгоградской области об административной ответственности"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ья правового а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ксова Е.В., ведущий специалист администрации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и 4.2, 6.1, 6.4, 6.5, 8.3 - 8.9, 8.10 - 8.13 и 8.15 Кодекса Волгоградской области об административной ответствен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ксова Е.В. ведущий специалист администрации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и 5.6-5.10, 7.2, 8.1, 9.1, 14.15 Кодекса Волгоградской области об административной ответствен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ксова Е.В. ведущий специалист администрации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11.2 Кодекса Волгоградской области об административной ответствен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оплин А.Ю, Глава  Мирного сельского поселения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и 13.6 и 14.15 Кодекса Волгоградской области об административной ответствен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оплин А.Ю, Глава  Мирного сельского поселения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, 4.3, 5.6 - 5.10, 6.1, 6.4, 6.5, 7.1, 7.5 (в части выпаса (прогона) сельскохозяйственных животных и (или) птицы на земельных участках, находящихся в муниципальной собственности муниципальных образований Волгоградской области, а также на находящихся на территории Волгоградской области земельных участках, государственная собственность на которые не разграничена, вне мест, установленных для этих целей органами местного самоуправления в соответствии с законодательством Волгоградской области), 8.1 - 8.9, 8.10 - 8.13, 8.15, 8.15.1, 9.1 - 9.4, 11.2, 11.4, 11.6, 13.1, 13.2, 13.8, 13.22, 14.3, 14.6, 14.7, 14.9 - 14.10, 14.14 и 14.1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декса Волгоградской области об административной ответственности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>
          <w:rFonts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12.2021г. № 49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>должностных лиц администрации Мирного сельского поселения Новониколаевского муниципального района Волгоградской области, уполномоченных составлять протоколы об административных правонарушениях в соответствии с частями 2 и 3 статьи 2.10 Закона Волгоградской области от 11.06.2008 N 1693-ОД "Кодекс Волгоградской области об административной ответственности"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ья правового а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канов В.Н, зам.директора МКУ»Хозяйственная служба администрации Мирного сельского поселения»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  <w:spacing w:val="6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7.21 - 7.23, части 4 и 5 статьи 9.16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оплин А.Ю, Глава  Мирного сельского поселе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ь 1 статьи 19.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 19.4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части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2 статьи 19.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 19.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300" w:after="300"/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B8C6BCCCB389C2B451D6799E2ED09D5CD2C8D313AAA2ECBBDCC6F6576A9BD643406EEE17A93263006BA3CDSEP9I" TargetMode="External"/><Relationship Id="rId3" Type="http://schemas.openxmlformats.org/officeDocument/2006/relationships/hyperlink" Target="consultantplus://offline/ref=D59B4464992BEB1644CCBA185DBE07FCBD1A305D5B147C9DD965CF14B0E5902B80771F523FAED36E534BB56D03071ABD951316562059WDRDJ" TargetMode="External"/><Relationship Id="rId4" Type="http://schemas.openxmlformats.org/officeDocument/2006/relationships/hyperlink" Target="consultantplus://offline/ref=D59B4464992BEB1644CCBA185DBE07FCBD1A305D5B147C9DD965CF14B0E5902B80771F523FAED46E534BB56D03071ABD951316562059WDRDJ" TargetMode="External"/><Relationship Id="rId5" Type="http://schemas.openxmlformats.org/officeDocument/2006/relationships/hyperlink" Target="consultantplus://offline/ref=D59B4464992BEB1644CCBA185DBE07FCBD1A305D5B147C9DD965CF14B0E5902B80771F523FAED76E534BB56D03071ABD951316562059WDRDJ" TargetMode="External"/><Relationship Id="rId6" Type="http://schemas.openxmlformats.org/officeDocument/2006/relationships/hyperlink" Target="consultantplus://offline/ref=D59B4464992BEB1644CCBA185DBE07FCBD1A305D5B147C9DD965CF14B0E5902B80771F5034A0D26E534BB56D03071ABD951316562059WDRDJ" TargetMode="External"/><Relationship Id="rId7" Type="http://schemas.openxmlformats.org/officeDocument/2006/relationships/hyperlink" Target="consultantplus://offline/ref=D59B4464992BEB1644CCBA185DBE07FCBD1A305D5B147C9DD965CF14B0E5902B80771F5034A0D46E534BB56D03071ABD951316562059WDRDJ" TargetMode="External"/><Relationship Id="rId8" Type="http://schemas.openxmlformats.org/officeDocument/2006/relationships/hyperlink" Target="consultantplus://offline/ref=D59B4464992BEB1644CCBA185DBE07FCBD1A305D5B147C9DD965CF14B0E5902B80771F563DA9D6670311A5694A5216A3950F09563E59DCC0WARA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9:00Z</dcterms:created>
  <dc:creator>hp</dc:creator>
  <dc:description/>
  <cp:keywords/>
  <dc:language>en-US</dc:language>
  <cp:lastModifiedBy>Anatoly</cp:lastModifiedBy>
  <cp:lastPrinted>2021-12-01T09:24:00Z</cp:lastPrinted>
  <dcterms:modified xsi:type="dcterms:W3CDTF">2022-01-21T13:38:00Z</dcterms:modified>
  <cp:revision>8</cp:revision>
  <dc:subject/>
  <dc:title>04024150</dc:title>
</cp:coreProperties>
</file>