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Администрац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/>
      </w:pPr>
      <w:r>
        <w:rPr>
          <w:rFonts w:cs="Arial" w:ascii="Arial" w:hAnsi="Arial"/>
        </w:rPr>
        <w:t>МИРНОГО СЕЛЬСКОГО ПОСЕЛЕН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Волгоград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</w:tabs>
        <w:outlineLvl w:val="1"/>
        <w:rPr/>
      </w:pPr>
      <w:r>
        <w:rPr>
          <w:rFonts w:cs="Arial" w:ascii="Arial" w:hAnsi="Arial"/>
        </w:rPr>
        <w:t xml:space="preserve">от «09 » февраля  2022 года                  № 5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ind w:right="3826" w:hanging="0"/>
        <w:jc w:val="both"/>
        <w:rPr/>
      </w:pPr>
      <w:r>
        <w:rPr>
          <w:rFonts w:cs="Arial" w:ascii="Arial" w:hAnsi="Arial"/>
        </w:rPr>
        <w:t>Об утверждении форм проверочного листа (списков контрольных вопросов) при проведении проверок по муниципальному контролю в сфере благоустройства на территории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right="-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 администрация Мирного сельского поселения Новониколаевского муниципального района Волгоградской области</w:t>
      </w:r>
    </w:p>
    <w:p>
      <w:pPr>
        <w:pStyle w:val="ConsPlusNormal"/>
        <w:ind w:right="-28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28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right="-28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right="-284"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формы проверочного листа, используемого при осуществлении:</w:t>
      </w:r>
    </w:p>
    <w:p>
      <w:pPr>
        <w:pStyle w:val="ConsPlusNormal"/>
        <w:spacing w:lineRule="auto" w:line="276"/>
        <w:ind w:right="-28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, согласно Приложению 1.</w:t>
      </w:r>
    </w:p>
    <w:p>
      <w:pPr>
        <w:pStyle w:val="ConsPlusNormal"/>
        <w:spacing w:lineRule="auto" w:line="276"/>
        <w:ind w:right="-28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ConsPlusNormal"/>
        <w:spacing w:lineRule="auto" w:line="276"/>
        <w:ind w:right="-28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ирного</w:t>
      </w:r>
    </w:p>
    <w:p>
      <w:pPr>
        <w:pStyle w:val="ConsPlusNormal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</w:t>
        <w:tab/>
        <w:tab/>
        <w:t xml:space="preserve">                                                        А.Ю. Куроплин</w:t>
      </w:r>
    </w:p>
    <w:p>
      <w:pPr>
        <w:pStyle w:val="ConsPlusNormal"/>
        <w:ind w:right="-42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ConsPlus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ind w:right="-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рного сельского поселения </w:t>
      </w:r>
    </w:p>
    <w:p>
      <w:pPr>
        <w:pStyle w:val="ConsPlus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николаевского муниципального района</w:t>
      </w:r>
    </w:p>
    <w:p>
      <w:pPr>
        <w:pStyle w:val="ConsPlus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2. 2022 № 5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cs="Arial" w:ascii="Arial" w:hAnsi="Arial"/>
          <w:bCs/>
          <w:color w:val="000000"/>
        </w:rPr>
        <w:t>QR-код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смотренный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 Российской Федерации                                                              от 28 апреля 2015 г. № 415»</w:t>
      </w:r>
    </w:p>
    <w:p>
      <w:pPr>
        <w:pStyle w:val="ConsPlusNormal"/>
        <w:ind w:right="-42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оверочный лист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используемый при осуществлении 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____» ___________20 ___                                                                     ___________________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1. Вид    контроля,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3. Вид контрольного мероприятия: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. Объект муниципального контроля, в отношении которого проводится контрольное мероприятие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5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проверочного листа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22272F"/>
        </w:rPr>
        <w:t>8. Учётный номер контрольного мероприятия: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567"/>
        <w:gridCol w:w="709"/>
        <w:gridCol w:w="1134"/>
        <w:gridCol w:w="1417"/>
      </w:tblGrid>
      <w:tr>
        <w:trPr>
          <w:trHeight w:val="2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ы на контрольные вопро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именим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держание прилегающих территорий, иных территорий (элементов) и объектов благоустройств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авила благоустройства территории Мирного сельского поселения, утвержденных решением Совета Мирного сельского поселения от 23.06.2020г № 5/2 (далее – Правила благоустройства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авила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ила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Заключен ли договор на оказание услуги по вывозу бытовых отходов и мусора от жилищ, отходов потребления от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ила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ущены ли контролируемым лицом вывоз или выгруз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бытового, строительного мусора, грунта, промышленных отходов и сточных вод из выгребных ям в места, не отведенные для этой цели администрацией </w:t>
            </w:r>
            <w:r>
              <w:rPr>
                <w:rFonts w:cs="Arial" w:ascii="Arial" w:hAnsi="Arial"/>
                <w:bCs/>
              </w:rPr>
              <w:t>Мирн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Новониколаевского муниципального района, и не согласованные с органами санитарно-эпидемиологического надзора и органом по охране окружающей среды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лагоустройств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щены ли контролируемым лицом сброс в водоем бытовых, производственных отходов или загрязнение прилегающей к водоему территор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лагоустройств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лагоустройств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Cs/>
                <w:color w:val="000000"/>
              </w:rPr>
              <w:t>Ремонт и содержание зданий и сооружений, малых архитектурных фор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Правила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ёт соответствующую обязанность в соответствии с законодательством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лагоустройств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лагоустрой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лагоустройств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Cs/>
                <w:color w:val="000000"/>
              </w:rPr>
              <w:t>Работы по озеленению территорий и содержанию зеленых насажд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ила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пускалась ли самовольная вырубка деревьев и кустар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ила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rFonts w:cs="Arial" w:ascii="Arial" w:hAnsi="Arial"/>
                <w:color w:val="000000"/>
              </w:rPr>
              <w:t>размещение транспортного средства на газоне или иной озеленённой или рекреационной территории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лагоустройств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существлялось ли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контролируемым лицом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 выжигание сухой растительности либо сжигание </w:t>
            </w: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листьев деревьев, кустарников на территории населенного пункта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?</w:t>
            </w:r>
          </w:p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ru-RU" w:eastAsia="ru-RU"/>
              </w:rPr>
              <w:t xml:space="preserve"> </w:t>
            </w:r>
          </w:p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лагоустройства</w:t>
            </w:r>
          </w:p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Cs/>
                <w:color w:val="000000"/>
              </w:rPr>
              <w:t>Проведение работ при строительстве, ремонте, реконструкции коммуникаций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только при наличии письменного разрешения (ордера на проведение земляных работ), выданного администрацией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ила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ы ли контролируемым лицом земляные работы без разрешения на их осуществление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лагоустройств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ы ли контролируемым лицом при осуществлении земляных работ препятствия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лагоустройств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правлено ли в администрацию </w:t>
            </w:r>
            <w:r>
              <w:rPr>
                <w:rFonts w:cs="Arial" w:ascii="Arial" w:hAnsi="Arial"/>
                <w:bCs/>
              </w:rPr>
              <w:t>Мирн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Новониколаевского муниципального района уведомление о проведении земляных работ в результате аварий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лагоустройств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bCs/>
                <w:color w:val="000000"/>
              </w:rPr>
              <w:t>Содержание животных в сельском поселении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яются ли условия содержания домашних животных в соответствии с установленными требова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ила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щен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лагоустройства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подпись)</w:t>
            </w:r>
          </w:p>
        </w:tc>
      </w:tr>
    </w:tbl>
    <w:p>
      <w:pPr>
        <w:pStyle w:val="ConsPlusNormal"/>
        <w:ind w:right="-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250" w:leader="none"/>
        </w:tabs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8250" w:leader="none"/>
        </w:tabs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0:00Z</dcterms:created>
  <dc:creator>OEM</dc:creator>
  <dc:description/>
  <cp:keywords/>
  <dc:language>en-US</dc:language>
  <cp:lastModifiedBy>Anatoly</cp:lastModifiedBy>
  <cp:lastPrinted>2022-01-27T09:53:00Z</cp:lastPrinted>
  <dcterms:modified xsi:type="dcterms:W3CDTF">2022-02-24T12:57:00Z</dcterms:modified>
  <cp:revision>4</cp:revision>
  <dc:subject/>
  <dc:title/>
</cp:coreProperties>
</file>