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 февраля 2022 года                      № 7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50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 утверждении «Порядка формирования перечня налоговых расходов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с пунктом 1 статьи 174.3 Бюджетного кодекса Российской Федерации и Уставом Мирного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рилагаемый «Порядок формирования перечня налоговых расходов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Cs/>
          <w:lang w:eastAsia="ru-RU"/>
        </w:rPr>
        <w:t xml:space="preserve">Глава </w:t>
      </w:r>
      <w:r>
        <w:rPr>
          <w:rFonts w:eastAsia="Calibri" w:cs="Arial" w:ascii="Arial" w:hAnsi="Arial"/>
          <w:bCs/>
          <w:kern w:val="2"/>
          <w:lang w:eastAsia="en-US"/>
        </w:rPr>
        <w:t>Мирного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bCs/>
          <w:kern w:val="2"/>
          <w:lang w:eastAsia="en-US"/>
        </w:rPr>
      </w:pPr>
      <w:r>
        <w:rPr>
          <w:rFonts w:cs="Arial" w:ascii="Arial" w:hAnsi="Arial"/>
          <w:bCs/>
          <w:lang w:eastAsia="ru-RU"/>
        </w:rPr>
        <w:t xml:space="preserve">сельского поселения                                                                   </w:t>
      </w:r>
      <w:r>
        <w:rPr>
          <w:rFonts w:eastAsia="Calibri" w:cs="Arial" w:ascii="Arial" w:hAnsi="Arial"/>
          <w:bCs/>
          <w:kern w:val="2"/>
          <w:lang w:eastAsia="en-US"/>
        </w:rPr>
        <w:t>А.Ю. Куроплин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 xml:space="preserve">Мирн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0.02.2022 г. N 7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ОВАНИЯ 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1. Настоящий Порядок определяет процедуру формирования перечня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установленных законами Волгоградской области,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целях настоящего Порядка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куратор налогового расхода –орган местного самоуправления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 Новониколаевского муниципального района Волгоградской области, ответственный в соответствии с полномочиями, установленными нормативными правовыми актами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за достижение соответствующих налоговому расходу целей муниципальной программы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(ее структурных элементов) и (или) целей социально-экономического развит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не относящихся к муниципальным программам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перечень налоговых расходов </w:t>
      </w:r>
      <w:r>
        <w:rPr>
          <w:rFonts w:cs="Arial" w:ascii="Arial" w:hAnsi="Arial"/>
        </w:rPr>
        <w:t xml:space="preserve"> 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- свод налоговых расходов в разрезе муниципальных программ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их структурных элементов, а также направлений деятельности, не относящихся к муниципальным программам Волгоградской области, кураторов налоговых расходов, указаний на обусловливающие соответствующие налоговые расходы положения (статьи, части, пункты, подпункты, абзацы) действующего законодательства и иных нормативно-правовых ак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Формирование 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42"/>
      <w:bookmarkEnd w:id="2"/>
      <w:r>
        <w:rPr>
          <w:rFonts w:cs="Arial" w:ascii="Arial" w:hAnsi="Arial"/>
          <w:lang w:eastAsia="ru-RU"/>
        </w:rPr>
        <w:t xml:space="preserve">2.1. Проект перечня налоговых расходов </w:t>
      </w:r>
      <w:r>
        <w:rPr>
          <w:rFonts w:cs="Arial" w:ascii="Arial" w:hAnsi="Arial"/>
        </w:rPr>
        <w:t xml:space="preserve">Мирного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на очередной финансовый год и плановый период (далее именуется - проект перечня налоговых расходов) разрабатывается администрацией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(далее Администрация) ежегодно по форме согласно приложению к настоящему Порядку и направляется на согласование ответственным специалистам органов местного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ответственные в соответствии с полномочиями, установленными нормативными правовыми актами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за достижение соответствующих налоговому расходу целей муниципальной программы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(ее структурных элементов) и (или) целей социально-экономического развит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не относящихся к муниципальным программам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на текущий финансовый год и плановый период не требуется, за исключением случаев внесения изменений в перечень муниципальных программ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структуру муниципальных программ (подпрограмм муниципальных программ) Волгоградской области и (или) изменения полномочий органов местного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указанных в абзаце первом настоящего пункта, затрагивающих соответствующие позиции проекта перечня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перечня налоговых расходов формируется до 25 марта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3" w:name="P45"/>
      <w:bookmarkEnd w:id="3"/>
      <w:r>
        <w:rPr>
          <w:rFonts w:cs="Arial" w:ascii="Arial" w:hAnsi="Arial"/>
          <w:lang w:eastAsia="ru-RU"/>
        </w:rPr>
        <w:t xml:space="preserve">2.2. Ответственные специалисты органов местного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е в абзаце первом пункта 2.1 настоящего Порядка, в течение 10 рабочих дней рассматривают проект перечня налоговых расходов на предмет распределения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по муниципальным программам Волгоградской области, их структурным элементам, направлениям деятельности, не входящим в муниципальные программы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кураторам налоговых расходов, и в случае несогласия с указанным распределением направляют Администрацию предложения по уточнению такого распределения [с указанием муниципальной программы </w:t>
      </w:r>
      <w:r>
        <w:rPr>
          <w:rFonts w:cs="Arial" w:ascii="Arial" w:hAnsi="Arial"/>
        </w:rPr>
        <w:t xml:space="preserve">Мирного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ее структурного элемента, направления деятельности, не входящего в муниципальные программы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уратора налогового расхода, к которым необходимо отнести каждый налоговый расход, в отношении которого имеются замечания]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 если предложения, указанные в абзаце первом настоящего пункта, предполагают изменение куратора налогового расхода, такие предложения специалисты органов местного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указанные в абзаце первом пункта 2.1 настоящего Порядка, согласовывают с предлагаемым куратором налогового расх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если результаты рассмотрения не направлены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4" w:name="P48"/>
      <w:bookmarkEnd w:id="4"/>
      <w:r>
        <w:rPr>
          <w:rFonts w:cs="Arial" w:ascii="Arial" w:hAnsi="Arial"/>
          <w:lang w:eastAsia="ru-RU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специалистами органа в местного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до 20 апре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азногласия, не урегулированные по результатам согласительных совещаний, указанных в абзаце четвертом настоящего пункта, рассматриваются Главой </w:t>
      </w:r>
      <w:r>
        <w:rPr>
          <w:rFonts w:cs="Arial" w:ascii="Arial" w:hAnsi="Arial"/>
        </w:rPr>
        <w:t xml:space="preserve"> 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до 30 апре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3. Не позднее семи рабочих дней после завершения процедур, указанных в пункте 2.2 настоящего Порядка, перечень налоговых расходов считается сформированным и размещается на официальном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4. В случае внесения в текущем финансовом году изменений в перечень муниципальных программ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структуру муниципальных программ (подпрограмм муниципальных программ) </w:t>
      </w:r>
      <w:r>
        <w:rPr>
          <w:rFonts w:cs="Arial" w:ascii="Arial" w:hAnsi="Arial"/>
        </w:rPr>
        <w:t xml:space="preserve">Мирного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и (или) изменения полномочий ответственных специалистов  органов самоуправления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х в абзаце первом пункта 2.1 настоящего Порядка, затрагивающих перечень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кураторы налоговых расходов не позднее 10 рабочих дней с даты соответствующих изменений направляют в Администрацию соответствующую информацию для уточнения перечня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Уточненный перечень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формируется до 01 ноября текущего финансового года [в случае уточнения структуры муниципальных программ (подпрограмм муниципальных программ)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в рамках формирования проекта бюджета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на очередной финансовый год и плановый период] и до 15 декабря текущего финансового года [в случае уточнения структуры муниципальных программ (подпрограмм муниципальных программ)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в рамках рассмотрения и утверждения проекта бюджета</w:t>
      </w:r>
      <w:r>
        <w:rPr>
          <w:rFonts w:cs="Arial" w:ascii="Arial" w:hAnsi="Arial"/>
        </w:rPr>
        <w:t xml:space="preserve"> 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на очередной финансовый год и плановый период]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5. Перечень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используется для оценки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. Результаты оценки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 учитываются при формировании основных направлений бюджетной и налоговой политики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8" w:gutter="0" w:header="360" w:top="755" w:footer="0" w:bottom="851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формир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 xml:space="preserve">Мирн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5" w:name="P64"/>
      <w:bookmarkEnd w:id="5"/>
      <w:r>
        <w:rPr>
          <w:rFonts w:cs="Arial" w:ascii="Arial" w:hAnsi="Arial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 xml:space="preserve">налоговых расходов Мирного  сельского поселения Новониколаевского муниципального района </w:t>
      </w:r>
      <w:r>
        <w:rPr/>
        <w:t>Волгоградской области</w:t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00"/>
        <w:gridCol w:w="907"/>
        <w:gridCol w:w="1299"/>
        <w:gridCol w:w="1111"/>
        <w:gridCol w:w="1111"/>
        <w:gridCol w:w="874"/>
        <w:gridCol w:w="1005"/>
        <w:gridCol w:w="1102"/>
        <w:gridCol w:w="1058"/>
        <w:gridCol w:w="900"/>
        <w:gridCol w:w="900"/>
        <w:gridCol w:w="900"/>
        <w:gridCol w:w="1134"/>
        <w:gridCol w:w="9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тегория налогового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одательное полномоч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ой акт, устанавливающий налоговый расх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нало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категория налогового расх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овие предоставления налогового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льготируемой налоговой ставки (процен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начала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прекращения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Наименование муниципальной программ, ее структурных элементов, а также направлений деятельности, не входящих в муниципальные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и наименование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истрационный номер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регистрации правового акт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54" w:right="539" w:gutter="0" w:header="357" w:top="567" w:footer="0" w:bottom="568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48:00Z</dcterms:created>
  <dc:creator>N_vazhnova</dc:creator>
  <dc:description/>
  <cp:keywords/>
  <dc:language>en-US</dc:language>
  <cp:lastModifiedBy>Anatoly</cp:lastModifiedBy>
  <cp:lastPrinted>2019-09-12T11:34:00Z</cp:lastPrinted>
  <dcterms:modified xsi:type="dcterms:W3CDTF">2022-02-24T13:01:00Z</dcterms:modified>
  <cp:revision>7</cp:revision>
  <dc:subject/>
  <dc:title>Модельный муниципальный правовой акт</dc:title>
</cp:coreProperties>
</file>