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03» декабря  2021 года                 № 13/2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6.2020г № 5/2 «</w:t>
      </w:r>
      <w:r>
        <w:rPr>
          <w:rFonts w:cs="Arial"/>
          <w:sz w:val="24"/>
          <w:szCs w:val="24"/>
        </w:rPr>
        <w:t>Правила благоустройства территории Мирного сельского поселения Новониколаевского муниципального района Волгоградской области</w:t>
      </w:r>
      <w:r>
        <w:rPr>
          <w:rFonts w:eastAsia="Calibri" w:cs="Arial"/>
          <w:color w:val="000000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Жилищным кодексом Российской Федерации, Федеральными </w:t>
      </w:r>
      <w:hyperlink r:id="rId2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>ами от 06.10.2003 № 131-ФЗ «Об общих принципах организации местного самоуправления                               в Российской Федерации», от 30 марта 1999 г. № 52-ФЗ «О санитарно-эпидемиологическом благополучии населения», от 10 января 2002 г. №7-ФЗ «Об охране окружающей среды», от 24 июня 1998г. № 89-ФЗ «Об отходах производства и потребления», нормативными правовыми актами по разделам санитарной очистки, благоустройства и озеленения населенных пунктов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ind w:firstLine="42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1. Признать утратившими силу пункты 3.25.1-3.25.7 « Правил благоустройства территории Мирного сельского поселения Новониколаевского муниципального района Волгоградской области», утвержденные Решением Совета Мирного сельского поселения № 5/2 от 23.06.2020 года. 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. 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ельского поселения                                                   А.Ю. Куроплин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4:00Z</dcterms:created>
  <dc:creator>Антон Кристина</dc:creator>
  <dc:description/>
  <cp:keywords/>
  <dc:language>en-US</dc:language>
  <cp:lastModifiedBy>Anatoly</cp:lastModifiedBy>
  <cp:lastPrinted>2021-12-27T11:12:00Z</cp:lastPrinted>
  <dcterms:modified xsi:type="dcterms:W3CDTF">2022-01-10T14:09:00Z</dcterms:modified>
  <cp:revision>9</cp:revision>
  <dc:subject/>
  <dc:title/>
</cp:coreProperties>
</file>