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Spacing"/>
        <w:pBdr>
          <w:bottom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НОГО СЕЛЬСКОГО ПОСЕЛЕНИЯ НОВОНИКОЛАЕВСКОГО МУНИЦИПАЛЬНОГО РАЙОНА </w:t>
      </w:r>
    </w:p>
    <w:p>
      <w:pPr>
        <w:pStyle w:val="NoSpacing"/>
        <w:pBdr>
          <w:bottom w:val="double" w:sz="2" w:space="1" w:color="000000"/>
        </w:pBdr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tabs>
          <w:tab w:val="clear" w:pos="708"/>
          <w:tab w:val="left" w:pos="7410" w:leader="none"/>
        </w:tabs>
        <w:rPr/>
      </w:pPr>
      <w:r>
        <w:rPr/>
        <w:t>от 00.00.0000г. № _______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градостроительству и земельным отношениям в Мирном сельском поселении Новониколаевского муниципального района Волгоградской област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руководствуясь Уставом  Мирного сельского поселения Новониколаевского муниципального района Волгоградской  области,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градостроительству и земельным отношениям в Мирном сельском поселении Ново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Msonormalbullet3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состав комиссии, указанной в п. 1 настоящего постановления, согласно приложению № 2 к настоящему постановлению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3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А.Ю. Куропли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2001"/>
      <w:bookmarkStart w:id="1" w:name="sub_2001"/>
      <w:bookmarkEnd w:id="1"/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рного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овониколаевского муниципального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ству и земельным отношениям в Мирном сельском поселении Новониколаевского муниципального района 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bookmarkStart w:id="2" w:name="sub_2001"/>
      <w:bookmarkStart w:id="3" w:name="sub_2005"/>
      <w:bookmarkStart w:id="4" w:name="sub_1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компетенцию и организационные основы деятельности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градостроительству и земельным отношениям в Мирном сельском поселении Новониколае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 и Волгоградской области, настоящим Положением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органом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является рекомендательным органом и сформирована для решения вопросов, связанных с предоставлением земельных участков для целей не связанных со строительством, земельных участков под строительство объектов всех форм собственности, независимо от источника финансирования, и их рационального размещения на территории  Мирного сельского поселения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ринятии решений комиссией учитывается градостроительное планирование развития территории  Мирного сельского поселения, требования градостроительной документации о застройке, строительные нормы и правила, санитарно-эпидемиологическая, противопожарная, природоохранная и др. нормативная документация, сведения государственного земельного кадастра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комиссии являются основанием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ормирования земельных участков и проведения процедуры их предоставления гражданам, юридическим лицам, в том числе с проведением торгов)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готовки проектов решений администрации о предварительном согласовании предоставления земельного участка, об оформлении прав на земельные участки, по резервированию и изъятию земельных участков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готовки уведомления заявителю об отказе в предоставлении испрашиваемого земельного участка при вынесении соответствующего мотивированного реш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"/>
      <w:bookmarkStart w:id="10" w:name="sub_13"/>
      <w:bookmarkEnd w:id="1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2"/>
      <w:r>
        <w:rPr>
          <w:rFonts w:cs="Times New Roman" w:ascii="Times New Roman" w:hAnsi="Times New Roman"/>
          <w:sz w:val="28"/>
          <w:szCs w:val="28"/>
        </w:rPr>
        <w:t>2.1. Для выполнения возложенные задач, комиссия наделяется следующими полномочиями:</w:t>
      </w:r>
      <w:bookmarkStart w:id="15" w:name="sub_223"/>
      <w:bookmarkEnd w:id="14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араметров разрешенного использования муниципальной собственности в соответствии с целевым назначением и условий распоряжения земельными участками, находящимися в муниципальной собственности, в государственной собственности, собственность на которые не разграничена 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, в пределах своей компетенции, в досудебном урегулировании споров, связанных с обращениями граждан, их объединений, организаций, юридических лиц, касающихся вопросов градостроительной деятельности и земельных отношений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нормативно-правовой базы в области планирования развития и застройки территории  Мирного сельского поселения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можности или невозможности, условиях предоставления земельных участков для строительства объектов недвижимости и целей не связанных со строительством, а также о возможности изменения разрешенного использования земельного участка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разработка предложений о резервировании и изъятии земельных участков для государственных и муниципальных нужд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226"/>
      <w:bookmarkStart w:id="17" w:name="sub_226"/>
      <w:bookmarkEnd w:id="15"/>
      <w:bookmarkEnd w:id="17"/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sub_226"/>
      <w:bookmarkStart w:id="19" w:name="sub_300"/>
      <w:bookmarkEnd w:id="18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става организация деятельности комиссии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Состав комиссии и последующие его изменения утверждаются постановлением администрации  Мирного сельского поселения Новониколаевского муниципального района Волгоградской обла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2. В состав комиссии входят председатель комиссии, секретарь комиссии  и члены комиссии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"/>
      <w:bookmarkStart w:id="25" w:name="sub_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3"/>
      <w:bookmarkEnd w:id="26"/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 и членам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комиссии все документы по вопросам, входящим в компетенцию комисси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редседателя комиссии в его отсутствие осуществляет заместитель председателя комиссии. В случае отсутствия председателя комиссии и заместителя председателя комиссии, функции председателя комиссии возлагаются распоряжением главы  Мирного сельского поселения на одного из членов комисс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4"/>
      <w:bookmarkEnd w:id="27"/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4"/>
      <w:bookmarkEnd w:id="28"/>
      <w:r>
        <w:rPr>
          <w:rFonts w:cs="Times New Roman" w:ascii="Times New Roman" w:hAnsi="Times New Roman"/>
          <w:sz w:val="28"/>
          <w:szCs w:val="28"/>
        </w:rPr>
        <w:t>осуществляет работу по подготовке документов для рассмотрения на заседании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месте, времени проведения заседания комиссии, повестке дня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заблаговременное представление членам комиссии документов по вопросам повестки дня заседания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на заседание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документов, связанных с деятельностью комисс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екретаря  комиссии в его отсутствие осуществляет один из присутствующих членов комисс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5"/>
      <w:bookmarkEnd w:id="29"/>
      <w:r>
        <w:rPr>
          <w:rFonts w:cs="Times New Roman" w:ascii="Times New Roman" w:hAnsi="Times New Roman"/>
          <w:sz w:val="28"/>
          <w:szCs w:val="28"/>
        </w:rPr>
        <w:t>3.5. Заседания комиссии проводятся председателем или (по его поручению или в его отсутствие) одним из членов комиссии по мере необходимост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5"/>
      <w:bookmarkStart w:id="31" w:name="sub_3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6. Члены комиссии участвуют в ее работе лично. Заседание комиссии считается правомочным, если на нем присутствует не менее 50 процентов от общего числа членов комиссии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6"/>
      <w:bookmarkStart w:id="33" w:name="sub_3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7. Решение комиссии принимается простым большинством голосов членов комиссии, присутствующих на заседании, путем открытого голосова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7"/>
      <w:bookmarkStart w:id="35" w:name="sub_3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8. Решения, принимаемые комиссией в пределах ее компетенции, оформляются протоколом. Протоколы заседаний комиссии подписываются всеми членами комиссии, присутствующими на засед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05"/>
      <w:bookmarkStart w:id="37" w:name="sub_38"/>
      <w:bookmarkStart w:id="38" w:name="sub_2005"/>
      <w:bookmarkStart w:id="39" w:name="sub_38"/>
      <w:bookmarkEnd w:id="38"/>
      <w:bookmarkEnd w:id="39"/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ирн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>А.Ю. Куропл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bullet2gif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bullet2gi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рного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овониколаевского муниципального</w:t>
      </w:r>
    </w:p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градостроительству и земельным отношениям в городском  Мирном сельском поселении Новониколаевского муниципального района Волго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1"/>
      </w:tblGrid>
      <w:tr>
        <w:trPr/>
        <w:tc>
          <w:tcPr>
            <w:tcW w:w="2610" w:type="dxa"/>
            <w:tcBorders/>
          </w:tcPr>
          <w:p>
            <w:pPr>
              <w:pStyle w:val="TextBody"/>
              <w:rPr/>
            </w:pPr>
            <w:r>
              <w:rPr/>
              <w:t>А.Ю. Куропли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глава  Мирного сельского поселения, председатель коми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главный  специалист администрации  Мирного сельского поселения, заместитель председателя комисс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ведущий специалист администрации  Мирного сельского поселения, секретарь  комисс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ведущий специалист, юрисконсульт, администрации  Мирного сельского поселения, член комисси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- главный  специалист администрации  Мирного сельского поселения, член комиссии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  ведущий специалист администрации  Мирного сельского поселения, член комиссии.</w:t>
            </w:r>
          </w:p>
        </w:tc>
      </w:tr>
    </w:tbl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А.Ю. Куропл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35" w:leader="none"/>
        </w:tabs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703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9:00Z</dcterms:created>
  <dc:creator>User</dc:creator>
  <dc:description/>
  <cp:keywords/>
  <dc:language>en-US</dc:language>
  <cp:lastModifiedBy>Эдгар</cp:lastModifiedBy>
  <cp:lastPrinted>2015-05-16T12:34:00Z</cp:lastPrinted>
  <dcterms:modified xsi:type="dcterms:W3CDTF">2015-12-2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