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76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76"/>
        <w:jc w:val="center"/>
        <w:outlineLvl w:val="0"/>
        <w:rPr/>
      </w:pPr>
      <w:r>
        <w:rPr>
          <w:b/>
          <w:bCs/>
          <w:sz w:val="28"/>
          <w:szCs w:val="28"/>
        </w:rPr>
        <w:t>СОВЕТ МИРН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НИКОЛА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 № 14/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outlineLvl w:val="0"/>
        <w:rPr/>
      </w:pPr>
      <w:r>
        <w:rPr>
          <w:b/>
          <w:bCs/>
          <w:sz w:val="28"/>
          <w:szCs w:val="28"/>
        </w:rPr>
        <w:t>от «27 » декабря  2021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  <w:r>
        <w:rPr/>
        <w:t xml:space="preserve"> </w:t>
      </w:r>
      <w:r>
        <w:rPr>
          <w:b/>
          <w:sz w:val="28"/>
          <w:szCs w:val="28"/>
        </w:rPr>
        <w:t>совета Мирного сельского поселения Новониколаевского муниципального района Волгоградской области №7/1  от 14.11.2019 г «Об установлении земельного налог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15.04.2019 № 63-ФЗ                       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.09.2019 № 325-ФЗ «О внесении изменений в части первую и вторую Налогового кодекса Российской Федерации» Совет Мирного сельского поселения Новониколаевского муниципального района Волгоградской обл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 Внести в решение совета Мирного сельского поселения Новониколаевского муниципального района Волгоградской области № 7/1 от 14.11. 2019 г. «Об установлении земельного налога» (далее Решение) следующие изменения и допол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нкт 3 Решения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3. В соответствии с пунктом 3 статьи 393 Налогового кодекса Российской Федерации, в целях уплаты авансовых платежей налогоплательщиками – организациями, отчетными периодами признаются первый квартал, второй квартал и третий квартал календарного года.»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Пункт 3.1. Решения исключить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</w:t>
      </w:r>
      <w:r>
        <w:rPr>
          <w:sz w:val="28"/>
          <w:szCs w:val="28"/>
        </w:rPr>
        <w:t xml:space="preserve">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рного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:                                                             А.Ю. Куропл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56:00Z</dcterms:created>
  <dc:creator>Ханина Анна Викторовна</dc:creator>
  <dc:description/>
  <cp:keywords/>
  <dc:language>en-US</dc:language>
  <cp:lastModifiedBy>АДМИНИСТРАЦИЯ</cp:lastModifiedBy>
  <cp:lastPrinted>2021-12-29T16:21:00Z</cp:lastPrinted>
  <dcterms:modified xsi:type="dcterms:W3CDTF">2022-03-18T11:02:00Z</dcterms:modified>
  <cp:revision>3</cp:revision>
  <dc:subject/>
  <dc:title>Модельный муниципальный нормативный правовой акт</dc:title>
</cp:coreProperties>
</file>