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</w:rPr>
        <w:t>ПОСТАНОВЛЕНИЕ №</w:t>
      </w:r>
      <w:r>
        <w:rPr>
          <w:rFonts w:cs="Times New Roman" w:ascii="Times New Roman" w:hAnsi="Times New Roman"/>
          <w:b/>
          <w:color w:val="000000"/>
        </w:rPr>
        <w:t xml:space="preserve"> 2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 августа 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 к служеб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ликта интересов в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11.02.2008 N 1626-ОД "О некоторых вопросах муниципальной службы в Волгоградской области", руководствуясь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ного </w:t>
      </w:r>
      <w:r>
        <w:rPr>
          <w:rFonts w:cs="Times New Roman" w:ascii="Times New Roman" w:hAnsi="Times New Roman"/>
          <w:sz w:val="24"/>
          <w:szCs w:val="24"/>
        </w:rPr>
        <w:t>сельского 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и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и сельского поселения «О комиссии по соблюдению требований к служебному поведению муниципальных служащих и урегулированию конфликта интересов в администрации Мирного сельского поселения Новониколаевского муниципального района Волгоградской области» № 20 от  29.09.2017года,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Ю.Куроп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 2021г. N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И УРЕГУЛИРОВАНИЮ КОНФЛИКТА ИНТЕРЕСОВ В АДМИНИСТРАЦИИ  МИРН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ова Е.И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н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;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дюрина Т.В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МКУ»Хозяйственная служба администрации Мирн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Е.В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Мирн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цева Н.А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»Хозяйственная служба администрации Мирн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  <w:tr>
        <w:trPr>
          <w:trHeight w:val="56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ых Г.Н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путат Совета Мирного сельского 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1 г. N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И УРЕГУЛИРОВАНИЮ КОНФЛИКТА ИНТЕРЕСО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 МИРНОГО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, образуемой в соответствии с федеральными законами от 02.03.2007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N 273-ФЗ "О противодействии корруп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Законом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правовыми актами Волгоград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ой задачей Комиссии является содействи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н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ониколаевского муниципального района Волгоградской области (далее Администр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-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иссия образуется правовым актом Админист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ния комиссий по соблюдению требований к служебному поведению муниципальных служащих Волгоградской области, замещающих должности муниципальной службы в органах местного самоуправления Волгоградской области, и урегулированию конфликта интересов, утвержденным Законом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1"/>
      <w:bookmarkEnd w:id="2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4"/>
      <w:bookmarkEnd w:id="3"/>
      <w:r>
        <w:rPr>
          <w:rFonts w:cs="Times New Roman" w:ascii="Times New Roman" w:hAnsi="Times New Roman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24"/>
          <w:szCs w:val="24"/>
        </w:rPr>
        <w:t xml:space="preserve">а) представление представителем нанимателя муниципального служащег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олгоградской области, и муниципальными служащими Волгоградской области, и соблюдения муниципальными служащими Волгоградской области требований к служебному поведению, утвержденного Законом Волгоградской области от 11.02.2008 N 1626-ОД "О некоторых вопросах муниципальной службы в Волгоградской области" (далее - Порядок)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6"/>
      <w:bookmarkEnd w:id="5"/>
      <w:r>
        <w:rPr>
          <w:rFonts w:cs="Times New Roman" w:ascii="Times New Roman" w:hAnsi="Times New Roman"/>
          <w:sz w:val="24"/>
          <w:szCs w:val="24"/>
        </w:rPr>
        <w:t>- о представлении муниципальным служащим недостоверных или неполных сведений, предусмотренных подпунктом "а" пункта 1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7"/>
      <w:bookmarkEnd w:id="6"/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18"/>
      <w:bookmarkEnd w:id="7"/>
      <w:r>
        <w:rPr>
          <w:rFonts w:cs="Times New Roman" w:ascii="Times New Roman" w:hAnsi="Times New Roman"/>
          <w:sz w:val="24"/>
          <w:szCs w:val="24"/>
        </w:rPr>
        <w:t>б) поступившее в Администрацию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19"/>
      <w:bookmarkEnd w:id="8"/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х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0"/>
      <w:bookmarkEnd w:id="9"/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121"/>
      <w:bookmarkEnd w:id="10"/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форма которого утверждена нормативно правовым актом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122"/>
      <w:bookmarkEnd w:id="11"/>
      <w:r>
        <w:rPr>
          <w:rFonts w:cs="Times New Roman" w:ascii="Times New Roman" w:hAnsi="Times New Roman"/>
          <w:sz w:val="24"/>
          <w:szCs w:val="24"/>
        </w:rPr>
        <w:t>в) представление представителя нанима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123"/>
      <w:bookmarkEnd w:id="12"/>
      <w:r>
        <w:rPr>
          <w:rFonts w:cs="Times New Roman" w:ascii="Times New Roman" w:hAnsi="Times New Roman"/>
          <w:sz w:val="24"/>
          <w:szCs w:val="24"/>
        </w:rPr>
        <w:t xml:space="preserve">г) представление Губернатором Волгоградской области или уполномоченных им должностных лиц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124"/>
      <w:bookmarkEnd w:id="13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273-ФЗ "О противодействии коррупции"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бращение, указанное в абзаце втором подпункта "б" пункта 11 настоящего Положения (далее - обращение лица о даче согласия), подается гражданином, замещавшим должность муниципальной службы, в Администрации письменно по форме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Уведомление, указанное в абзаце четвертом подпункта "б" пункта 11 настоящего Положения, рассматривается 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Уведомление, указанное в подпункте "д" пункта 11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При подготовке мотивированного заключения по результатам рассмотрения обращения, указанного в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по социальным и кадровым  вопросам  имеет право проводить собеседование с муниципальным служащим, представившим обращение или уведомление, получать от него письменные пояснения, а заместитель главы Мирного сельского поселения Новониколаевского муниципального района Волгоград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о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37"/>
      <w:bookmarkEnd w:id="14"/>
      <w:r>
        <w:rPr>
          <w:rFonts w:cs="Times New Roman" w:ascii="Times New Roman" w:hAnsi="Times New Roman"/>
          <w:sz w:val="24"/>
          <w:szCs w:val="24"/>
        </w:rPr>
        <w:t>13.1. Заседание Комиссии по рассмотрению заявления, указанного в абзаце третье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38"/>
      <w:bookmarkEnd w:id="15"/>
      <w:r>
        <w:rPr>
          <w:rFonts w:cs="Times New Roman" w:ascii="Times New Roman" w:hAnsi="Times New Roman"/>
          <w:sz w:val="24"/>
          <w:szCs w:val="24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"б" пункта 11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45"/>
      <w:bookmarkEnd w:id="16"/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рядк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рядка, являются недостоверными и (или) неполными. В этом случае Комиссия рекомендует представителю нанимателя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54"/>
      <w:bookmarkEnd w:id="17"/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о итогам рассмотрения вопроса, предусмотренного подпунктом "г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61"/>
      <w:bookmarkEnd w:id="18"/>
      <w:r>
        <w:rPr>
          <w:rFonts w:cs="Times New Roman" w:ascii="Times New Roman" w:hAnsi="Times New Roman"/>
          <w:sz w:val="24"/>
          <w:szCs w:val="24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ов, указанных в подпунктах "а",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пунктами 17 -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66"/>
      <w:bookmarkEnd w:id="19"/>
      <w:r>
        <w:rPr>
          <w:rFonts w:cs="Times New Roman" w:ascii="Times New Roman" w:hAnsi="Times New Roman"/>
          <w:sz w:val="24"/>
          <w:szCs w:val="24"/>
        </w:rPr>
        <w:t>21.1. По итогам рассмотрения вопроса, предусмотренного в подпункте "д" пункта 1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273-ФЗ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правовых актов Администрации, решений или поручений представителя нанимателя, которые в установленном порядке представляются на рассмотрение представителю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пии протокола заседания Комиссии в семи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социальным и кадровым вопросам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ложению о комиссии по соблюд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и Мирн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ирн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216"/>
      <w:bookmarkEnd w:id="2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о объективным причинам представить сведения о доходах, о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ссмотреть на заседании Комиссии по соблюдению требований к служебному поведению муниципальных служащих и урегулированию конфли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Мирного сельского поселения интересов настоящее 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муниципального служащего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мещаемая должность муниципальной службы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ообщаю о невозможности представить сведения о доходах, об иму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своей супруги (супруга)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несовершеннолетних детей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 период  с  01  января  20_  года  по  31 декабря 20_ года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м причинам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 заявлению прилагаю дополнительную информацию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и   документов,   имеющих  отношение  к  обращению,  -  по  усмотр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_____________     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подпись                           инициалы и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ложению о комиссии по соблюд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лужащих и урегулированию конфликта интересов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ирн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ирн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322"/>
      <w:bookmarkEnd w:id="21"/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замещавшего должность муниципальной службы (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, планирующего свое увольнение с муниципальной службы), о 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замещение должности в коммерческой или не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бо на выполнение работы на условиях гражданско-прав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в коммерческой или некоммерче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FF"/>
          <w:sz w:val="24"/>
          <w:szCs w:val="24"/>
        </w:rPr>
        <w:t>статьей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 коррупции" и </w:t>
      </w:r>
      <w:r>
        <w:rPr>
          <w:rFonts w:cs="Times New Roman" w:ascii="Times New Roman" w:hAnsi="Times New Roman"/>
          <w:color w:val="0000FF"/>
          <w:sz w:val="24"/>
          <w:szCs w:val="24"/>
        </w:rPr>
        <w:t>статьей 64.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ошу рассмотреть на заседании комиссии по соблюдению требований к служебному  поведению  муниципальных служащих и урегулированию конфликта интере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Мирного сельского поселения настоящее обращ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амилия,  имя, отчество гражданина (в случае, если фамилия, имя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изменялись, указываются прежние)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и место рождения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щаемые должности в течение последних двух лет до дня уволь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ниципальной службы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именование,   местонахождение  коммерческой  или  не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характер ее деятельности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лжностные (служебные) обязанности, исполняемые во время за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 муниципальной  службы,  функции  по  муниципальному управлению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ммерческой или некоммерческой организации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 договора (трудовой или гражданско-правовой), предполагаемый с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йстви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мма оплаты за выполнение (оказание) по договору работ (услуг)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__________      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подпись                     инициалы и фамилия</w:t>
      </w:r>
    </w:p>
    <w:sectPr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3025394B83CC5EBB3A42BF68B4794398F3DFD35D000AEF99CDF0777BCE3EDE1B9DCA34p810M" TargetMode="External"/><Relationship Id="rId3" Type="http://schemas.openxmlformats.org/officeDocument/2006/relationships/hyperlink" Target="consultantplus://offline/ref=8D3025394B83CC5EBB3A42BF68B4794398F3DDDA5E030AEF99CDF0777BpC1EM" TargetMode="External"/><Relationship Id="rId4" Type="http://schemas.openxmlformats.org/officeDocument/2006/relationships/hyperlink" Target="consultantplus://offline/ref=8D3025394B83CC5EBB3A42BF68B479439BFBD9DB59030AEF99CDF0777BCE3EDE1B9DCA37839C3210pD1CM" TargetMode="External"/><Relationship Id="rId5" Type="http://schemas.openxmlformats.org/officeDocument/2006/relationships/hyperlink" Target="consultantplus://offline/ref=8D3025394B83CC5EBB3A42A96BD826469AF987DF5A0001B0C498F620249E388B5BDDCC62C0D83F15DAC4087Cp718M" TargetMode="External"/><Relationship Id="rId6" Type="http://schemas.openxmlformats.org/officeDocument/2006/relationships/hyperlink" Target="consultantplus://offline/ref=8D3025394B83CC5EBB3A42BF68B4794398F3DFD35D000AEF99CDF0777BCE3EDE1B9DCA34p810M" TargetMode="External"/><Relationship Id="rId7" Type="http://schemas.openxmlformats.org/officeDocument/2006/relationships/hyperlink" Target="consultantplus://offline/ref=8D3025394B83CC5EBB3A42A96BD826469AF987DF5A0001B0C498F620249E388B5BDDCC62C0D83F15DAC4087Cp71DM" TargetMode="External"/><Relationship Id="rId8" Type="http://schemas.openxmlformats.org/officeDocument/2006/relationships/hyperlink" Target="consultantplus://offline/ref=8D3025394B83CC5EBB3A42A96BD826469AF987DF5A0001B0C498F620249E388B5BDDCC62C0D83F15DAC4087Bp71BM" TargetMode="External"/><Relationship Id="rId9" Type="http://schemas.openxmlformats.org/officeDocument/2006/relationships/hyperlink" Target="consultantplus://offline/ref=8D3025394B83CC5EBB3A42BF68B479439BFAD1D15C010AEF99CDF0777BCE3EDE1B9DCA37839C3316pD12M" TargetMode="External"/><Relationship Id="rId10" Type="http://schemas.openxmlformats.org/officeDocument/2006/relationships/hyperlink" Target="consultantplus://offline/ref=8D3025394B83CC5EBB3A42BF68B4794398F3DDDA5E030AEF99CDF0777BCE3EDE1B9DCA35p810M" TargetMode="External"/><Relationship Id="rId11" Type="http://schemas.openxmlformats.org/officeDocument/2006/relationships/hyperlink" Target="consultantplus://offline/ref=8D3025394B83CC5EBB3A42BF68B4794398F2D8D25C0C0AEF99CDF0777BCE3EDE1B9DCA37849Dp311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3:00Z</dcterms:created>
  <dc:creator>Липилина</dc:creator>
  <dc:description/>
  <cp:keywords/>
  <dc:language>en-US</dc:language>
  <cp:lastModifiedBy>Администрация</cp:lastModifiedBy>
  <cp:lastPrinted>2017-09-26T13:00:00Z</cp:lastPrinted>
  <dcterms:modified xsi:type="dcterms:W3CDTF">2022-03-23T13:21:00Z</dcterms:modified>
  <cp:revision>3</cp:revision>
  <dc:subject/>
  <dc:title/>
</cp:coreProperties>
</file>