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Мирн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екабря   2021 года № 14/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н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-102616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80.8pt;mso-position-vertical-relative:page;margin-left:3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/>
      </w:pPr>
      <w:r>
        <w:rPr>
          <w:b/>
          <w:sz w:val="24"/>
          <w:szCs w:val="24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/>
      </w:pPr>
      <w:r>
        <w:rPr>
          <w:b/>
          <w:sz w:val="24"/>
          <w:szCs w:val="24"/>
        </w:rPr>
        <w:t>О бюджете Мирного сельского поселения  Новониколаевского муниципального района Волгоградской области на 2022 и на плановый период 2023 и 2024 год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Советом Мирного сельского                         27  декабря 2021 года № 14/1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поселения Новониколаевского муниципального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Normal"/>
        <w:ind w:hanging="0"/>
        <w:rPr/>
      </w:pPr>
      <w:bookmarkStart w:id="0" w:name="z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т а т ь я  1. Основные характеристики бюджета Мирного сельского поселения   Новониколаевского муниципального Волгоградской области  района на 2022 год и на плановый период 2023 - 2024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бюджета Мирного сельского поселения Новониколаевского муниципального района Волгоградской области  на 2022 год: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ирного сельского поселения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0202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1195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105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субъектов Российской Федерации и муниципальных образований 88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2,5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 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ирн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 </w:t>
      </w:r>
      <w:r>
        <w:rPr>
          <w:rFonts w:cs="Times New Roman" w:ascii="Times New Roman" w:hAnsi="Times New Roman"/>
          <w:b/>
          <w:sz w:val="24"/>
          <w:szCs w:val="24"/>
        </w:rPr>
        <w:t>10202,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на 2022 год в сумме 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бюджета Мирного сельского поселения на 2023 год и на 202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ирного сельского поселения на 2023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1082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из бюджетов бюджетной системы российской Федерации в сумме  </w:t>
      </w:r>
      <w:r>
        <w:rPr>
          <w:rFonts w:cs="Times New Roman" w:ascii="Times New Roman" w:hAnsi="Times New Roman"/>
          <w:b/>
          <w:sz w:val="24"/>
          <w:szCs w:val="24"/>
        </w:rPr>
        <w:t>200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105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Российской Федерации и муниципальных образований 90,7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субъектов Российской Федерации и муниципальных образований 2,5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 810 тыс. 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Мирного сельского поселения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11192,4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2011,4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ом числе дотация на выравнивание уровня бюджетной обеспеченности 1105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субъектов Российской Федерации и муниципальных 93,9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безвозмездные трансферты субъектов Российской Федерации и муниципальных образований 2,5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 810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ого 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в сумме 11082,2 тыс. рублей, в том числе условно утвержденные расходы –277,0 тыс. рублей, и на 2024 год в сумме 11192,4 тыс. рублей, в том числе условно утвержденные расходы – 560 тыс. рублей;</w:t>
      </w:r>
    </w:p>
    <w:p>
      <w:pPr>
        <w:pStyle w:val="Con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на 2023 год в сумме 0 тыс. руб. и прогнозируемый дефицит бюджета на 2024 год в сумме 0 тыс. руб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т а т ь я  2. Муниципальный внутренний долг Мирного сель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Новониколаевского муниципального района Волгоградской обла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предельный объем муниципального долга Мирного сельского поселения на 2022 год в сумме 200,0 тыс.рублей, на 2023 год-200,0 тыс.рублей, на 2024 год 200,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верхний предел муниципального внутреннего долга Мирного сельского поселения по состоянию на 1 января 2022 года в сумме 200,0 тыс. рублей, в том числе предельный объем обязательств  по муниципальным гарантиям Мирного сельского поселения –   0,0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23года в сумме 200,0 тыс. рублей,  в том числе предельный объем обязательств по муниципальным гарантиям Мирного сельского поселения – 0,0 тыс. рублей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24 года  в сумме 200,0 тыс. рублей, в том числе предельный объем обязательств по муниципальным гарантиям Мирного сельского поселения  – 0,0 тыс. рублей.</w:t>
      </w:r>
    </w:p>
    <w:p>
      <w:pPr>
        <w:pStyle w:val="Con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т а т ь я  3. Главные администраторы доходов и главные администраторы источников финансирования дефицита бюджета Мирн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Мирного  сельского поселения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Мирного сельского поселения  согласно приложению 2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я Мирного сельского поселения Новониколаевского муниципального района Волгоградской области в случае изменения в 2022 году состава и (или) функций главных администраторов доходов бюджета Мирного сельского поселения или главных администраторов источников финансирования дефицита бюджета Мирн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т а т ь я  4. Особенности администрирования доходов бюджета   Мирного сельского посел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Мирн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 Мирн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5. Поступления доходов в бюджет Мирного сельского поселения в 2022 году и 2023-2024 годах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в бюджете Мирного сельского поселения поступления доходов в 2022 году – согласно приложению 3 к настоящему Решению, в 2023-2024 годах – согласно приложению 4 к настоящему Реш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6.  Особенности перечисления в  бюджет  Мирного сельского поселения части прибыли государственных унитарных предприяти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2 году в бюджет Мирного сельского поселения подлежит перечислению часть прибыли муниципальных унитарных предприятий, остающейся после уплаты налогов и иных обязательных платежей, в размере не менее 10 процентов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7. Особенности  использования средств, получаемых бюджетными учреждениями Мирного сельского посел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2022 году доходы от сдачи в аренду имущества, находящегося в муниципальной собственности Мирн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аевского муниципального района Волгоградской области и переданного в оперативное управление учреждениям культуры и искусства, имеющим  муниципальный статус и финансируемым за счет средств бюджета Мирн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мет доходов и расходов, направляются на содержание и развитие их материально-технической базы сверх бюджетных ассигнований, предусмотренных ведомственной структурой расходов бюджета  Мирн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средства отражаются на лицевых счетах указанных бюджетных учреждений, открытых в Финансовом отделе администрации Новониколаевского муниципального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Мирного сельского поселения на 1 января 2022 года, находящиеся на лицевых счетах в Финансовом отделе администрации Новониколаевского муниципального района, образовавшиеся в связи с не использованием по состоянию на 1 января 2022 года доходов бюджета Мирного сельского поселения, полученных от сдачи в аренду имущества, находящегося в собственности поселения Мирн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реданного в оперативное управление учреждениям культуры и искусства, подлежат использованию в 2022 году в соответствии с пунктом 1 части 11 статьи 5 Федерального закона от 26 апреля 2007 года № 63-ФЗ «О внесении изменений в бюджетный кодекс РФ в части регулирования бюджетного процесса и приведения в соответствие с бюджетным законодательством РФ отдельных законодательных актов Российской Федерации»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 Финансовом отделе администрации Новониколаевского муниципального района в соответствии с требованиями бухгалтерского учета и расходуются 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Финансовом отделе администрации Новониколаевского муниципальн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в валюте Российской Федерации,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отделе администрации Новониколаевского муниципального района в порядке, установленном Финансовом отделе администрации Новониколаевского муниципального район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8. Бюджетные ассигнования бюджета Мирного сельского поселения Новониколаевского муниципального района на 2022 год и на  плановый период 2023 и 2024 годов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 муниципального района на 2022 год  плановый период 2023 и 2024 годов согласно приложению 5,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, целевым статьям и видам расходов классификации расходов бюджета муниципального район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плановый период 2023 и 2024 годов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, установленного статьей 1 настоящего решения, распределение бюджетных ассигнований на реализацию целевых программ Мирного сельского поселения Новониколаевского муниципального район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 согласно приложению 7 к настоящему решению;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Мирного сельского поселения Новониколаевского муниципального района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 согласно приложению 8 к настоящему решению;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Особенности использования бюджетных ассигнований по обеспечению деятельности органов муниципальной власти, учреждений бюджетной сферы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ирного сельского поселения Новониколаевского муниципального района  не вправе принимать решения, приводящие к увеличению в 2022 году численности муниципальных служащих, работников учреждений бюджетной сферы, за исключением случаев, когда Федеральным законом от 6 октября 2003 года № 131-ФЗ «Об общих принципах организации местного самоуправления Российской Федерации», другими нормативными правовыми актами субъекта Российской Федерации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10. Межбюджетные трансферты бюджету  Мирного сельского поселения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дить в расходах средства фонда компенсаций Волгоградской области в виде субвенции бюджету  Мирного сельского посел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Субвенции на осуществление первичного воинского учета на территориях, где отсутствуют военные комиссариаты на 2022 год – 88,0 тыс. рублей, на 2023 год – 90,7 тыс. рублей и 2024 год – 93,9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Субвенции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на 2022 год – 2,5 тыс. рублей, на 2023 год – 2,5 тыс. рублей и 2024 год – 2,5тыс.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 т а т ь я  11.  Особенности исполнения бюджета Мирного сельского поселения Новониколаев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ановить, что до 1 января 2022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Мирного сельского поселения Новониколаевского муниципального район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 Мирного сельского поселения Новониколаевского муниципального района, на оплату труда работников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решения органа исполнительной власти, обеспечивающего исполнение бюджета Мирного сельского поселения Новониколаевского муниципального района, – в случае перераспределения между текущим финансовым годом и плановым периодом бюджетных ассигнований, предусмотренных решением о бюджете Мирного сельского поселения Новониколаевского муниципального района по разделам, подразделам, целевым статьям и видам расходов  и главным распорядителям бюджетных средств на текущий финансовый год и плановый период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 а т ь я  12. Заключительные положения.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en-US" w:eastAsia="en-US"/>
        </w:rPr>
        <w:t xml:space="preserve">Настоящее  Решение вступает в силу с 1 января 2022 года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р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                                      А.Ю. Куроплин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ирн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 27 декабря   2021г. № 14/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Мирн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на 2022 год и 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лановый период 2023 и 2024 годов”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</w:t>
      </w:r>
    </w:p>
    <w:p>
      <w:pPr>
        <w:pStyle w:val="Heading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рн</w:t>
      </w:r>
      <w:r>
        <w:rPr>
          <w:sz w:val="24"/>
          <w:szCs w:val="24"/>
        </w:rPr>
        <w:t>ого</w:t>
      </w:r>
      <w:r>
        <w:rPr>
          <w:bCs/>
          <w:sz w:val="24"/>
          <w:szCs w:val="24"/>
        </w:rPr>
        <w:t xml:space="preserve"> сельского поселения </w:t>
      </w:r>
    </w:p>
    <w:p>
      <w:pPr>
        <w:pStyle w:val="Heading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19"/>
        <w:gridCol w:w="6672"/>
      </w:tblGrid>
      <w:tr>
        <w:trPr>
          <w:trHeight w:val="50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6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ов бюджета </w:t>
            </w:r>
            <w:r>
              <w:rPr>
                <w:b/>
              </w:rPr>
              <w:t xml:space="preserve">Мирн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Мирного</w:t>
            </w:r>
            <w:r>
              <w:rPr>
                <w:b/>
                <w:bCs/>
                <w:sz w:val="24"/>
              </w:rPr>
              <w:t xml:space="preserve"> сельского поселения </w:t>
            </w:r>
            <w:r>
              <w:rPr>
                <w:b/>
                <w:bCs/>
                <w:sz w:val="22"/>
                <w:szCs w:val="22"/>
              </w:rPr>
              <w:t>инн 3420009876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1 08 04020 01 0000 110 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08 07175 01 0000 1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1 11 01050 10 0000 120 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 а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2033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208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3050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5013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1 11 0502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2086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1 05026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платы за земельные  участки,  которые расположены  в  границах   поселений,                                находятся        в        федеральной собственности     и     осуществление полномочий    по     управлению     и распоряжению    которыми     передано органам    государственной     власти субъектов  Российской  Федерации,   а также средства от  продажи  права  на заключение      договоров      аренды  указанных земельных уча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5027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1 11 0503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701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8050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903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904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2 05050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1540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199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206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299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1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2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2053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0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2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3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3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3050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4050 10 0000 4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13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25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33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 земельных  участков,   которые   расположены   в границах   поселений,   находятся   в                                федеральной      собственности      и                               осуществление      полномочий      по управлению  и  распоряжению  которыми передано   органам    государственной  власти      субъектов      Российской                               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703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5 02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18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3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6 23051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3052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5074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5085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200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3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704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90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7 01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7 02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48           1 17 05050 10 0000 180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7 12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2 01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2003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200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0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1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2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 и модернизацию автомобильных дорог общего пользования, в том числе дорого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4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бюджетам   поселений на реализацию               мероприятий, предусмотренных региональной                                программой  переселения,   включенной в Государственную   программу    по оказанию   содействия   добровольному                                переселению  в  Российскую  Федерацию соотечественников,   проживающих   за рубежо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205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2077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обеспечение земельных участков коммунальной инфраструктуры в целях жилищного строитель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й по обеспечению жильем иных категорий граждан на основании решений Правительства РФ.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1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2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4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1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2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 02089 10 0004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0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 бюджетам    муниципальных районов на  закупку 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0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0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sz w:val="22"/>
                <w:szCs w:val="22"/>
              </w:rPr>
              <w:t xml:space="preserve">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5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2"/>
                <w:szCs w:val="22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3002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храну и использование объектов животного мира, отнесенных к объектам охо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7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3011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лес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1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2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РФ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3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3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компенсацию    части    затрат по страхованию урожая сельскохозяйственных         культур, урожая   многолетних   насаждений и посадок многолетних наса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й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части затрат на уплату процентов организациям, осуществляющим промышленное рыбоводства, независимо от их организационно-правовых форм по инвестиционным кредитам, полученным в российских кредитных организациях в 2007-2010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4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сельскохозяйственных кредитных потребительских кооперативах в 2005-2010 годах на срок до 8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304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затрат на приобретение средств химиз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305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поддержку развития консультационной помощи сельхозтоваропроизводител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5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затрат на приобретение средств химической защиты раст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5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развитие консультационной помощ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7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циальные выплаты безработным граждана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7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3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1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Ф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4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5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907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Пенсионного фонда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9072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онда социального страхования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3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4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4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негосударственных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7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18 0500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ходы бюджетов поселений от возвра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1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2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8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3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9 0500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николаевского муниципального района инн 3420003602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1 17 01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7            2 02 01001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7            2 02 01003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2 02 01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2 0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Heading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ирн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27 декабря   2021г. № 14/1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>О бюджете Мир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на 2022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3 и 2024 годов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08" w:hanging="0"/>
        <w:rPr/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бюджета М</w:t>
      </w:r>
      <w:r>
        <w:rPr>
          <w:b/>
          <w:sz w:val="24"/>
          <w:szCs w:val="24"/>
          <w:lang w:val="ru-RU"/>
        </w:rPr>
        <w:t>ирн</w:t>
      </w:r>
      <w:r>
        <w:rPr>
          <w:b/>
          <w:sz w:val="24"/>
          <w:szCs w:val="24"/>
        </w:rPr>
        <w:t>ого сельского поселения</w:t>
      </w:r>
    </w:p>
    <w:p>
      <w:pPr>
        <w:pStyle w:val="Normal"/>
        <w:tabs>
          <w:tab w:val="clear" w:pos="708"/>
          <w:tab w:val="left" w:pos="6930" w:leader="none"/>
        </w:tabs>
        <w:ind w:left="708" w:right="2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54"/>
        <w:gridCol w:w="6681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Мирн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инн 3420009876 кпп 342001001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01 06 01 00 10 0000 6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Средства от продажи акций и иных форм участия в капитале, находящихся в собственности 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2 00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кредитов от кредитных организаций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2 00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3 00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3 00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6 04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ие муниципальных гарантий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6 06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ривлечение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6 06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5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5 02 02 10 0000 5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6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5 02 02 10 0000 6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1" w:name="RANGE!A1%3AH47"/>
      <w:bookmarkEnd w:id="1"/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ирн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 27 декабря   2021г. № 14/1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Мирного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2 год и на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лановый период 2023 и 2024 годов</w:t>
      </w:r>
    </w:p>
    <w:tbl>
      <w:tblPr>
        <w:tblW w:w="16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4"/>
        <w:gridCol w:w="860"/>
        <w:gridCol w:w="960"/>
        <w:gridCol w:w="960"/>
        <w:gridCol w:w="3599"/>
        <w:gridCol w:w="1275"/>
        <w:gridCol w:w="3640"/>
        <w:gridCol w:w="960"/>
        <w:gridCol w:w="96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8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Мирного  сельского поселения на 2022 год и на плановый период 2023-2024 г.г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ыс. руб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1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1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 работы, услуги ) реализуемые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7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1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4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0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9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02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10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2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36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, в.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13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68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15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6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5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14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0 1 16 </w:t>
            </w:r>
            <w:r>
              <w:rPr>
                <w:color w:val="FF0000"/>
                <w:sz w:val="24"/>
                <w:szCs w:val="24"/>
              </w:rPr>
              <w:t>5104</w:t>
            </w:r>
            <w:r>
              <w:rPr>
                <w:sz w:val="24"/>
                <w:szCs w:val="24"/>
              </w:rPr>
              <w:t>0 02 0000 14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007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55,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5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субвенция ВУ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субвенция на обеспечение деятельности административных комисс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сельских поселений (субсидии на сбалансированность местных бюджетов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ДОХОДА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202,5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ирн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 27 декабря   2021г. № 14/1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Мирн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2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3 и 2024 годов”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ind w:left="708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ирного сельского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еления в 2023-2024 годах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ыс. руб.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11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520"/>
        <w:gridCol w:w="1660"/>
      </w:tblGrid>
      <w:tr>
        <w:trPr>
          <w:trHeight w:val="75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68,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 работы, услуги ) реализуемые на территории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65,00</w:t>
            </w:r>
          </w:p>
        </w:tc>
      </w:tr>
      <w:tr>
        <w:trPr>
          <w:trHeight w:val="21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5,00</w:t>
            </w:r>
          </w:p>
        </w:tc>
      </w:tr>
      <w:tr>
        <w:trPr>
          <w:trHeight w:val="23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6,0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7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11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4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84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4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4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, в.т.ч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13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68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15,0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6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5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074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181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8,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11,4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5,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субвенция ВУ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субвенция на обеспечение деятельности административных комисс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сельских поселений (субсидии на сбалансированность местных бюджетов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ДОХОДАМ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082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192,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ирн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27 декабря  2021г. №14/1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Мир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на 2022год и на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лановый период 2023 и 2024годов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Р Е Д Е Л Е Н И Е</w:t>
      </w:r>
    </w:p>
    <w:p>
      <w:pPr>
        <w:pStyle w:val="3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юджетных ассигнований  по разделам и подразделам функциональной классификации расходов бюджета М</w:t>
      </w:r>
      <w:r>
        <w:rPr>
          <w:b/>
          <w:bCs/>
          <w:sz w:val="24"/>
          <w:szCs w:val="24"/>
          <w:lang w:val="ru-RU"/>
        </w:rPr>
        <w:t>ирн</w:t>
      </w:r>
      <w:r>
        <w:rPr>
          <w:b/>
          <w:bCs/>
          <w:sz w:val="24"/>
          <w:szCs w:val="24"/>
        </w:rPr>
        <w:t>ого сельского поселения Новониколаевского муниципального района на 202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 xml:space="preserve">  год и на плановый период 20</w:t>
      </w:r>
      <w:r>
        <w:rPr>
          <w:b/>
          <w:bCs/>
          <w:sz w:val="24"/>
          <w:szCs w:val="24"/>
          <w:lang w:val="ru-RU"/>
        </w:rPr>
        <w:t>23</w:t>
      </w:r>
      <w:r>
        <w:rPr>
          <w:b/>
          <w:bCs/>
          <w:sz w:val="24"/>
          <w:szCs w:val="24"/>
        </w:rPr>
        <w:t xml:space="preserve"> и 20</w:t>
      </w:r>
      <w:r>
        <w:rPr>
          <w:b/>
          <w:bCs/>
          <w:sz w:val="24"/>
          <w:szCs w:val="24"/>
          <w:lang w:val="ru-RU"/>
        </w:rPr>
        <w:t>24</w:t>
      </w:r>
      <w:r>
        <w:rPr>
          <w:b/>
          <w:bCs/>
          <w:sz w:val="24"/>
          <w:szCs w:val="24"/>
        </w:rPr>
        <w:t xml:space="preserve"> годов.</w:t>
      </w:r>
    </w:p>
    <w:p>
      <w:pPr>
        <w:pStyle w:val="33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тыс.рублей)</w:t>
      </w:r>
    </w:p>
    <w:tbl>
      <w:tblPr>
        <w:tblW w:w="11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387"/>
        <w:gridCol w:w="1456"/>
        <w:gridCol w:w="1437"/>
        <w:gridCol w:w="1655"/>
      </w:tblGrid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2 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3 го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4 год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2,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2,7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7,5</w:t>
            </w:r>
          </w:p>
        </w:tc>
      </w:tr>
      <w:tr>
        <w:trPr>
          <w:trHeight w:val="9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100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6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</w:tr>
      <w:tr>
        <w:trPr>
          <w:trHeight w:val="7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83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0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7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8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65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7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8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5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1,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8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0</w:t>
            </w:r>
          </w:p>
        </w:tc>
      </w:tr>
      <w:tr>
        <w:trPr>
          <w:trHeight w:val="39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1,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84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5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935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84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35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2,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2,2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2,4</w:t>
            </w:r>
          </w:p>
        </w:tc>
      </w:tr>
    </w:tbl>
    <w:p>
      <w:pPr>
        <w:pStyle w:val="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" w:name="RANGE!A1%3AE35"/>
      <w:bookmarkStart w:id="3" w:name="RANGE!A1%3AE35"/>
      <w:bookmarkEnd w:id="3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000000"/>
          <w:sz w:val="24"/>
          <w:szCs w:val="24"/>
        </w:rPr>
        <w:t>№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ирн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 27  декабря 2021г. № 14/1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Мир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2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3 и 2024 годов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Р Е Д Е Л Е Н И Е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center"/>
        <w:rPr/>
      </w:pPr>
      <w:r>
        <w:rPr>
          <w:b/>
          <w:sz w:val="24"/>
          <w:szCs w:val="24"/>
        </w:rPr>
        <w:t>бюджетных ассигнований  по разделам и подразделам, целевым статьям и видам расходов классификации расходов бюджета Мирного сельского поселения Новониколаевского муниципального  района Волгоградской области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на плановый период 2023 и 2024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924"/>
        <w:gridCol w:w="911"/>
        <w:gridCol w:w="993"/>
        <w:gridCol w:w="993"/>
        <w:gridCol w:w="993"/>
      </w:tblGrid>
      <w:tr>
        <w:trPr>
          <w:trHeight w:val="2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(ведомственная программа и непрограммное направление деятельности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7,5</w:t>
            </w:r>
          </w:p>
        </w:tc>
      </w:tr>
      <w:tr>
        <w:trPr>
          <w:trHeight w:val="106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0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9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925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25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4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46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756,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7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9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6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8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00003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3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3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3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но-утвержденные расходы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87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ассигнования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7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59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6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12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6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59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46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18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6</w:t>
            </w:r>
          </w:p>
        </w:tc>
      </w:tr>
      <w:tr>
        <w:trPr>
          <w:trHeight w:val="82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18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24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65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2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6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92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9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96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4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1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61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3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3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93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1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635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12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</w:tr>
      <w:tr>
        <w:trPr>
          <w:trHeight w:val="8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онные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51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352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352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2,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000000"/>
          <w:sz w:val="24"/>
          <w:szCs w:val="24"/>
        </w:rPr>
        <w:t>№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ирн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27  декабря 2021г. №14/1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Мирн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 на 2022 год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и на  плановый период 2023 и 2024 годов”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ых программ Мирного сельского поселения Новониколаевского муниципального района на 2022 и плановый период 2023 и 2024 годов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913"/>
        <w:gridCol w:w="720"/>
        <w:gridCol w:w="707"/>
        <w:gridCol w:w="674"/>
        <w:gridCol w:w="1013"/>
        <w:gridCol w:w="1014"/>
        <w:gridCol w:w="1014"/>
      </w:tblGrid>
      <w:tr>
        <w:trPr>
          <w:trHeight w:val="186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2" w:right="-19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35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циальн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»                                           71 0 00 00007    948       10      03       200       50,0           50,0        50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ирн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 27 декабря 2021г. №14/1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Мирн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2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3 и 2024 годов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год и плановый период 2022 и 2023год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992"/>
        <w:gridCol w:w="1984"/>
        <w:gridCol w:w="851"/>
        <w:gridCol w:w="992"/>
        <w:gridCol w:w="992"/>
        <w:gridCol w:w="1134"/>
      </w:tblGrid>
      <w:tr>
        <w:trPr>
          <w:trHeight w:val="22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едом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(ведомственная программа и непрограммное направление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7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9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925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25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46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7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756,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7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000352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0003521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35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0000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но-утвержденные расходы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8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ассигнования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6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12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1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6</w:t>
            </w:r>
          </w:p>
        </w:tc>
      </w:tr>
      <w:tr>
        <w:trPr>
          <w:trHeight w:val="8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-ПОЖАР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24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6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6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9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9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96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3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4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1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61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О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9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1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635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соцобеспе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 и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5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2,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color w:val="000000"/>
          <w:sz w:val="24"/>
          <w:szCs w:val="24"/>
        </w:rPr>
        <w:t>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ирн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27 декабря 2021г. №14/1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Мирного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2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3 и 2024 годов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фонда компенсаций Волгоградской области в виде субвенции бюджету Мирного сель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09"/>
        <w:gridCol w:w="1611"/>
        <w:gridCol w:w="1611"/>
        <w:gridCol w:w="1611"/>
      </w:tblGrid>
      <w:tr>
        <w:trPr>
          <w:trHeight w:val="5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6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</w:t>
      </w:r>
      <w:r>
        <w:rPr>
          <w:b/>
          <w:bCs/>
          <w:color w:val="000000"/>
          <w:sz w:val="24"/>
          <w:szCs w:val="24"/>
        </w:rPr>
        <w:t>10</w:t>
      </w:r>
    </w:p>
    <w:p>
      <w:pPr>
        <w:pStyle w:val="Normal"/>
        <w:ind w:left="6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К решению Совета </w:t>
      </w:r>
    </w:p>
    <w:p>
      <w:pPr>
        <w:pStyle w:val="Normal"/>
        <w:ind w:left="6480" w:hanging="0"/>
        <w:rPr/>
      </w:pPr>
      <w:r>
        <w:rPr>
          <w:b/>
          <w:bCs/>
          <w:sz w:val="24"/>
          <w:szCs w:val="24"/>
        </w:rPr>
        <w:t>Мирного сельского поселения от 27 декабря 2021г.  № 14/1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 бюджете Мирного сельского поселения на 2022г. и на плановый период до 2023 и 2024 г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убсидии из областного фонда софинансирования бюджету Мирного сель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284"/>
        <w:gridCol w:w="1541"/>
        <w:gridCol w:w="1239"/>
        <w:gridCol w:w="1271"/>
        <w:gridCol w:w="601"/>
      </w:tblGrid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д субсид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Cs/>
                <w:sz w:val="24"/>
                <w:szCs w:val="24"/>
              </w:rPr>
              <w:t>2022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3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4год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ирн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27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екабря 2021г. №14/1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“</w:t>
      </w:r>
      <w:r>
        <w:rPr>
          <w:b/>
          <w:sz w:val="24"/>
          <w:szCs w:val="24"/>
        </w:rPr>
        <w:t xml:space="preserve">О бюджете Мир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 на 2022 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лановый период 2023 и 2024 годов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2022 год и плановый период 2023 и 2024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дминистрация Мирн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униципальных внутренних заимствований Мирного сельского поселения на 2022 год и плановый период 2023 и 2024 год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(тыс. рублей)                                    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469"/>
        <w:gridCol w:w="1275"/>
        <w:gridCol w:w="1559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униципальных гаран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150" w:hanging="0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1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26" w:right="14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shadow w:val="false"/>
      <w:color w:val="4F81BD"/>
      <w:w w:val="100"/>
      <w:kern w:val="0"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b w:val="false"/>
      <w:i/>
      <w:iCs/>
      <w:shadow w:val="false"/>
      <w:color w:val="404040"/>
      <w:w w:val="100"/>
      <w:kern w:val="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b w:val="false"/>
      <w:i/>
      <w:iCs/>
      <w:shadow w:val="false"/>
      <w:color w:val="404040"/>
      <w:w w:val="100"/>
      <w:kern w:val="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hadow w:val="false"/>
      <w:w w:val="100"/>
      <w:kern w:val="0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 w:val="false"/>
      <w:shadow w:val="false"/>
      <w:w w:val="100"/>
      <w:kern w:val="0"/>
      <w:sz w:val="16"/>
      <w:szCs w:val="16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/>
    <w:rPr>
      <w:b/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0" w:after="223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5:00Z</dcterms:created>
  <dc:creator>MATRIX</dc:creator>
  <dc:description/>
  <cp:keywords/>
  <dc:language>en-US</dc:language>
  <cp:lastModifiedBy>АДМИНИСТРАЦИЯ</cp:lastModifiedBy>
  <cp:lastPrinted>2021-11-18T14:49:00Z</cp:lastPrinted>
  <dcterms:modified xsi:type="dcterms:W3CDTF">2021-12-24T06:09:00Z</dcterms:modified>
  <cp:revision>90</cp:revision>
  <dc:subject/>
  <dc:title>ПРОЕКТ</dc:title>
</cp:coreProperties>
</file>