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 «__»  ______  2022 года                 № </w:t>
      </w:r>
    </w:p>
    <w:p>
      <w:pPr>
        <w:pStyle w:val="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г № 8/4 «Об утверждении Положения о муниципальном жилищном контроле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ирного сельского поселения Новониколаевского муниципального района  Волгоград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преамбуле решения Совета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 от 23.07.2021г  № 8/4 «Об утверждении Положения о муниципальном жилищном контроле на территории Мирного сельского поселения Новониколаевского муниципального района Волгоградской области» слова «от 31 июля 2020 г.» заменить словами «от 31.07.2020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жилищном контроле на территории  Мирного сельского поселения Новониколаевского муниципального района  Волгоградской области утвержден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 от 23.07.2021г  № 8/4 (далее Положение) следующие изменения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1. в абзаце одиннадцатом пункта 1.2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(далее – система)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исключить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2. в абзаце четвертом пункта 1.3 слов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лицами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заменить слов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лица»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3. абзац пятый пункта 1.4 изложить в следующей редакции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«О государственном контроле (надзоре) и муниципальном контроле в Российской Федерации» (далее – Федеральный закон) обеспечивается учет объектов контроля с использованием информационной системы Контрольного органа.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4. в абзаце третьем пункта 1.7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должностным регламентом или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исключить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5. раздел 1 «Общие положения» дополнить пунктом 1.12 следующего содержания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1.12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6. пункт 3.1.1 после сл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на официальном сайте в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допол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информационно-телекоммуникационной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7. в абзаце втором пункта 3.1.2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 с результатами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заме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, содержащего результаты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8. пункт 3.2.3 допол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(далее – возражение)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9. абзац седьмой пункта 4.3.3 после слов «без взаимодействия» дополнить словами «с контролируемым лицом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0. пункт 4.3.10 после слова «иную» дополнить словами «охраняемую законом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1. подраздел 4.2 «Внеплановые контрольные мероприятия» изложить в следующей редакции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«4.2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4.2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4.2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4.2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4.2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2. подпункт 2 пункта 4.5.3 изложить в следующей редакции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3. абзац второй пункта 4.5.5 изложить в следующей редакции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14. абзац первый пункта 4.6.1 допол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либо объекта муниципального контроля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5. абзац первый пункта 4.6.8 изложить в следующей редакции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4.6.8. 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6. изменить нумерацию пункта 4.7.9 на 4.7.4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7. пункт 5.14 изложить в следующей редакции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18. в абзаце первом пункта 5.18 слов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«подведомственным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заменить слов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«подведомственных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2.19. приложение 2 к Положению изложить в редакции приложения                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онтроль за исполнением Решения оставляю за собой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Глава Мирного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                                              А.Ю. Куроплин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1"/>
        <w:outlineLvl w:val="1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57" w:top="851" w:footer="4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1"/>
        <w:outlineLvl w:val="1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ложение 1 </w:t>
      </w:r>
    </w:p>
    <w:p>
      <w:pPr>
        <w:pStyle w:val="Normal"/>
        <w:widowControl/>
        <w:suppressAutoHyphens w:val="true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решению Совета Мирного сельского поселения</w:t>
      </w:r>
    </w:p>
    <w:p>
      <w:pPr>
        <w:pStyle w:val="Normal"/>
        <w:widowControl/>
        <w:suppressAutoHyphens w:val="true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6" w:firstLine="1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Arial" w:ascii="Times New Roman" w:hAnsi="Times New Roman"/>
          <w:color w:val="000000"/>
          <w:sz w:val="24"/>
          <w:szCs w:val="24"/>
          <w:lang w:eastAsia="zh-CN"/>
        </w:rPr>
        <w:t>от «___» ________ г. № 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</w:p>
    <w:p>
      <w:pPr>
        <w:pStyle w:val="Normal"/>
        <w:widowControl/>
        <w:suppressAutoHyphens w:val="true"/>
        <w:ind w:left="453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 на территории Мир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Индикаторы риска нарушения обязательных требований, </w:t>
      </w:r>
    </w:p>
    <w:p>
      <w:pPr>
        <w:pStyle w:val="Normal"/>
        <w:widowControl/>
        <w:suppressAutoHyphens w:val="true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пользуемые в качестве основания для проведения контрольных мероприятий при осуществлении муниципального жилищного контроля на территории 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Волгоградской области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character" w:styleId="Style21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8:00Z</dcterms:created>
  <dc:creator>Антон Кристина</dc:creator>
  <dc:description/>
  <cp:keywords/>
  <dc:language>en-US</dc:language>
  <cp:lastModifiedBy>АДМИНИСТРАЦИЯ</cp:lastModifiedBy>
  <dcterms:modified xsi:type="dcterms:W3CDTF">2022-12-05T12:32:00Z</dcterms:modified>
  <cp:revision>7</cp:revision>
  <dc:subject/>
  <dc:title/>
</cp:coreProperties>
</file>