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Волгоградская область Новониколаевский район</w:t>
      </w:r>
    </w:p>
    <w:p>
      <w:pPr>
        <w:pStyle w:val="Normal"/>
        <w:widowControl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Совет  Мирн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ab/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 «__»  ______  2022 года                 № ___</w:t>
      </w:r>
    </w:p>
    <w:p>
      <w:pPr>
        <w:pStyle w:val="Normal"/>
        <w:widowControl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401" w:hanging="0"/>
        <w:jc w:val="both"/>
        <w:outlineLvl w:val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 внесении изменений в Решение Совета Мирного сельского поселения от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23.07.2021г № 8/3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ирного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ельского поселения Новониколае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рного сельского поселения Новониколаевского муниципального района  Волгоградской области Совет Мирного сельского поселения Новониколаевского муниципального района  Волгоградской области</w:t>
      </w:r>
    </w:p>
    <w:p>
      <w:pPr>
        <w:pStyle w:val="Normal"/>
        <w:widowControl/>
        <w:autoSpaceDE w:val="false"/>
        <w:spacing w:before="0" w:after="200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в границах населенных пунктов Мирного сельского поселения Новониколаевского муниципального района Волгоградской области утвержден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Новониколаевского муниципального района Волгоградской области от 23.07.2021г  № 8/3 (далее Положение)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1. абзац второй пункта 1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2. в пункте 1.3.3 слово 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лицам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 заменить словом 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лиц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3. абзац пятый пункта 1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«Контрольным органом в соответствии с частью 2 статьи 16 и частью 5 статьи 17 Федерального закона от 31 июля 2020 г. № 248-ФЗ                                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ой системы Контрольного орган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4. в абзаце третьем пункта 1.7 слова 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должностным регламентом ил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 раздел 1 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Общие полож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 дополнить пунктом 1.1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1.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» 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 пункт 3.1.1 после слов 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на официальном сайте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 дополнить словами 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информационно-телекоммуникацион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в абзаце втором пункта 3.1.2 слова «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с результатам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» заменить словами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«, содержащего результат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пункт 3.2.3 дополнить словами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«(далее – возражение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 в абзаце втором пункта 3.4.2 слова 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в дорожного хозяй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 заменить словами 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дорожного хозяй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 в пункте 4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3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в абзац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ят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лова 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Федерального зак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 заменить словами 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Федерального закона № 248-Ф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абзац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шест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 пункт 4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10 после слова 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ину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 дополнить словами 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охраняемую закон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 подраздел 4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«Внеплановые контрольные мероприятия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«4.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.1. Внеплановые контрольные мероприятия проводятся в виде документарных и выездных проверок, инспекционного визита, наблюдения за соблюдением обязательных требований, выездного обслед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4.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.2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4.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.3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4.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.4. Внеплановые контрольные мероприятия, за исключением внеплановых контрольных мероприятий без взаимодействия с контролируемыми лицами, проводятся по основаниям, предусмотренным пунктами 1, 3-5 части 1 статьи 57 Федерального закона № 248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4.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.5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 в пункте 4.5.1 слово «(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надзорного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 подпункт 2 пункта 4.5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2)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 абзац второй пункта 4.5.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бзац первы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пунк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4.6.1 дополнить словами 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либо объекта муниципального контро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 абзац первый пункта 4.6.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4.6.8. Осмотр осуществляется инспектором в присутствии контролируемого лица или его представителя и (или) с применением видеозапис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 пункт 5.1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5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 в абзаце первом пункта 5.18 слово 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подведомственны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 заменить словом 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подведомственны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Глава Мирного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ельского поселения                                                             А.Ю. Куроплин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6:00Z</dcterms:created>
  <dc:creator>Антон Кристина</dc:creator>
  <dc:description/>
  <cp:keywords/>
  <dc:language>en-US</dc:language>
  <cp:lastModifiedBy>АДМИНИСТРАЦИЯ</cp:lastModifiedBy>
  <dcterms:modified xsi:type="dcterms:W3CDTF">2022-12-05T12:35:00Z</dcterms:modified>
  <cp:revision>5</cp:revision>
  <dc:subject/>
  <dc:title/>
</cp:coreProperties>
</file>