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«__»  ______  2022 года                 № ___</w:t>
      </w:r>
    </w:p>
    <w:p>
      <w:pPr>
        <w:pStyle w:val="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 внесении изменений в Решение Совета Мирного сельского поселения от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23.07.2021г № 8/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«Об утверждении Положения о муниципальном контроле в сфере благоустройства в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Мирном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ельском поселении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 Волгоградской области 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 Мирного сельского поселения Новониколаевского муниципального района Волгоградской области утвержденного Решением Совета Мирного сельского поселения Новониколаевского муниципального района Волгоградской области от 23.07.2021г  № 8/5 (далее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бзаце четвертом пункта 1.3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«лица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«л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ункта 1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третьем пункта 1.7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 «должностным регламентом или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1 «Общие положения» дополнить пунктом 1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3.1.1 после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«на официальном сайте в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«информационно-телекоммуникационно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абзаце втором пункта 3.1.2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«с результата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«, содержащего результа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3.2.3 дополни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«(далее – возражение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бзац седьмой пункта 4.3.3 после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«без взаимодействия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«с контролируемым лиц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4.3.10 посл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«иную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«охраняемую закон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драздел 4.2 «Внеплановые контрольные мероприят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4.2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2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2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2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2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дпункт 2 пункта 4.5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бзац второй пункта 4.5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абзац первый пункта 4.6.1 дополни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«либо объекта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первый пункта 4.6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4.6.8. Осмотр осуществляется инспектором в присутствии контролируемого лица или его представителя и (или) с применением видеозапис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5.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 абзаце первом пункта 5.18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«подведомственным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«подведомстве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лава Мирног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льского поселения                                                   А.Ю. Куроплин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6:00Z</dcterms:created>
  <dc:creator>Антон Кристина</dc:creator>
  <dc:description/>
  <cp:keywords/>
  <dc:language>en-US</dc:language>
  <cp:lastModifiedBy>АДМИНИСТРАЦИЯ</cp:lastModifiedBy>
  <dcterms:modified xsi:type="dcterms:W3CDTF">2022-12-05T12:41:00Z</dcterms:modified>
  <cp:revision>3</cp:revision>
  <dc:subject/>
  <dc:title/>
</cp:coreProperties>
</file>