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НИКОЛА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7. 04.2023                                                                                               № 26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кончании отопительного пери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2-2023 г на территории Ми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.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06.05.2011 года № 354, ст.5, руководствуясь Распоряжения Администрации Новониколаевского муниципального района Волгоградской области от 17.04.2023 года № 71-р, Устава Мирного сель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Закончить  отопительный период 2022-2023 г.г. в администрации Мирного сельского поселении  и подведомственных учреждениях с 18 апреля 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анное распоряжение опубликовать на официальном сайте администрации Мирного сельского поселения Новониколаевского муниципального района Волгоградской области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doub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Мирного сельского поселения                                        А.Ю.Куроплин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double"/>
        </w:rPr>
      </w:pPr>
      <w:r>
        <w:rPr>
          <w:rFonts w:cs="Times New Roman"/>
          <w:bCs/>
          <w:iCs/>
          <w:sz w:val="24"/>
          <w:szCs w:val="24"/>
          <w:u w:val="double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6:00Z</dcterms:created>
  <dc:creator>Администрация</dc:creator>
  <dc:description/>
  <cp:keywords/>
  <dc:language>en-US</dc:language>
  <cp:lastModifiedBy>Администрация</cp:lastModifiedBy>
  <cp:lastPrinted>2005-01-01T07:47:00Z</cp:lastPrinted>
  <dcterms:modified xsi:type="dcterms:W3CDTF">2005-01-02T00:12:00Z</dcterms:modified>
  <cp:revision>9</cp:revision>
  <dc:subject/>
  <dc:title/>
</cp:coreProperties>
</file>