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Мирного сельского поселения</w:t>
      </w:r>
    </w:p>
    <w:p>
      <w:pPr>
        <w:pStyle w:val="Normal"/>
        <w:jc w:val="center"/>
        <w:rPr/>
      </w:pPr>
      <w:r>
        <w:rPr/>
        <w:t>Новониколаевского муниципального района</w:t>
      </w:r>
    </w:p>
    <w:p>
      <w:pPr>
        <w:pStyle w:val="Normal"/>
        <w:jc w:val="center"/>
        <w:rPr/>
      </w:pPr>
      <w:r>
        <w:rPr/>
        <w:t>Волгоградской 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                                 </w:t>
      </w:r>
      <w:r>
        <w:rPr>
          <w:b/>
        </w:rPr>
        <w:t>РЕШЕНИЕ   № 6/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11.07. 2023  год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полнении  бюджета </w:t>
      </w:r>
    </w:p>
    <w:p>
      <w:pPr>
        <w:pStyle w:val="Normal"/>
        <w:rPr/>
      </w:pPr>
      <w:r>
        <w:rPr/>
        <w:t>Мирн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за 202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Мирн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Утвердить отчет об исполнении бюджета Мирного сельского поселения за   2022 год по расходам в сумме  13025,1 тыс. руб. и по доходам в сумме 12965,2 тыс. руб. , в том числе: собственные доходы  7993</w:t>
      </w:r>
      <w:r>
        <w:rPr>
          <w:sz w:val="22"/>
          <w:szCs w:val="22"/>
        </w:rPr>
        <w:t>,1</w:t>
      </w:r>
      <w:r>
        <w:rPr>
          <w:sz w:val="20"/>
          <w:szCs w:val="20"/>
        </w:rPr>
        <w:t xml:space="preserve"> </w:t>
      </w:r>
      <w:r>
        <w:rPr/>
        <w:t>тыс. руб., с  дотациями бюджетам поселений на выравнивание бюджетной обеспеченности в сумме 1105,0 тыс. руб., с  субвенцией бюджетам сельских поселений на выполнение передаваемых полномочий в сумме 2,5 тыс. руб., субвенции бюджетам сельских поселений на осуществление первичного воинского учета – 93,1 тыс. руб., прочие межбюджетные трансферты, передаваемые в бюджеты поселений из бюджетов муниципальных районов- 2391,6 тыс. руб. ; прочие безвозмездные поступления в  бюджеты поселений – 1380,0 тыс. руб.</w:t>
      </w:r>
    </w:p>
    <w:p>
      <w:pPr>
        <w:pStyle w:val="Normal"/>
        <w:rPr/>
      </w:pPr>
      <w:r>
        <w:rPr/>
        <w:t xml:space="preserve"> </w:t>
      </w:r>
      <w:r>
        <w:rPr/>
        <w:t xml:space="preserve">2. Утвердить: </w:t>
      </w:r>
    </w:p>
    <w:p>
      <w:pPr>
        <w:pStyle w:val="Normal"/>
        <w:rPr/>
      </w:pPr>
      <w:r>
        <w:rPr/>
        <w:t xml:space="preserve">  </w:t>
      </w:r>
      <w:r>
        <w:rPr/>
        <w:t>исполнение  по доходам бюджета Мирного сельского поселения за  2022 год, согласно приложению 1  к настоящему решению;</w:t>
      </w:r>
    </w:p>
    <w:p>
      <w:pPr>
        <w:pStyle w:val="Normal"/>
        <w:rPr/>
      </w:pPr>
      <w:r>
        <w:rPr/>
        <w:t xml:space="preserve"> </w:t>
      </w:r>
      <w:r>
        <w:rPr/>
        <w:t>исполнение расходов бюджета Мирного сельского поселения по разделам и подразделам функциональной классификации расходов бюджетов РФ за  2022 год,  согласно приложения  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 Мирного</w:t>
      </w:r>
    </w:p>
    <w:p>
      <w:pPr>
        <w:pStyle w:val="Normal"/>
        <w:rPr>
          <w:b/>
          <w:b/>
        </w:rPr>
      </w:pPr>
      <w:r>
        <w:rPr>
          <w:b/>
        </w:rPr>
        <w:t>сельского  поселения                                                                  А.Ю. Куроп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Совета Мирного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ельского поселения  от 11.07. 2023г. № 6/2</w:t>
      </w:r>
    </w:p>
    <w:p>
      <w:pPr>
        <w:pStyle w:val="Normal"/>
        <w:rPr/>
      </w:pPr>
      <w:r>
        <w:rPr/>
      </w:r>
    </w:p>
    <w:tbl>
      <w:tblPr>
        <w:tblW w:w="10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836"/>
        <w:gridCol w:w="1534"/>
        <w:gridCol w:w="1408"/>
        <w:gridCol w:w="1422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БК Р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, 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дизельное топливо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 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1 000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001 02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5 0000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5 03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6 00000 00 0000 0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6 0101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 106 06033 10 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(юр. лиц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 106 06043 10 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(физ. лиц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8 04020  011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6 51040 020000 14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 (штрафы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1 05025 10 0000 1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5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 202 00000 00 0000 000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9,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</w:t>
            </w:r>
          </w:p>
        </w:tc>
      </w:tr>
      <w:tr>
        <w:trPr>
          <w:trHeight w:val="8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15001 10 0000 1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3000 00 0000 1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 на осуществление первичного воинского уч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0014 10 0000 1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 бюджетам поселений из бюджетов муниц. район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3024 10 0000 1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комисс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7 05030 10 0000 1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426,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96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вета Мир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сельского поселения  от  11.07 2023г. № 6/2</w:t>
      </w:r>
    </w:p>
    <w:p>
      <w:pPr>
        <w:pStyle w:val="Normal"/>
        <w:rPr/>
      </w:pPr>
      <w:r>
        <w:rPr/>
      </w:r>
    </w:p>
    <w:tbl>
      <w:tblPr>
        <w:tblW w:w="10318" w:type="dxa"/>
        <w:jc w:val="left"/>
        <w:tblInd w:w="-20" w:type="dxa"/>
        <w:tblLayout w:type="fixed"/>
        <w:tblCellMar>
          <w:top w:w="0" w:type="dxa"/>
          <w:left w:w="20" w:type="dxa"/>
          <w:bottom w:w="0" w:type="dxa"/>
          <w:right w:w="0" w:type="dxa"/>
        </w:tblCellMar>
      </w:tblPr>
      <w:tblGrid>
        <w:gridCol w:w="4272"/>
        <w:gridCol w:w="568"/>
        <w:gridCol w:w="1094"/>
        <w:gridCol w:w="381"/>
        <w:gridCol w:w="551"/>
        <w:gridCol w:w="471"/>
        <w:gridCol w:w="43"/>
        <w:gridCol w:w="1084"/>
        <w:gridCol w:w="1195"/>
        <w:gridCol w:w="659"/>
      </w:tblGrid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Наименование показател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 бюджета — всего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426 32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5 080,06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том числе: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9 6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 275,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</w:tr>
      <w:tr>
        <w:trPr>
          <w:trHeight w:val="57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5 1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517,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</w:t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77 9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 791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57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5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 185,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 5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78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9 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922,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 1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 5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2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 1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271 5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1 416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860,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53 7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 286,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 1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356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1</w:t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 , сб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 1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 056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9 4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9 326,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 8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936,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 8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80 5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4 579 ,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3 6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2 334,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63 8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1 549,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1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005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6 3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7 563,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 , сб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88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6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,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 8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55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26 7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30 583,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22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 8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 80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62 3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 289,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5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 313,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83 52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17 399,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 4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674,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2</w:t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1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91,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2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3 4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355,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2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3 2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 900,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 00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3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30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 публичным нормативным обязательств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 / профицит 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25:00Z</dcterms:created>
  <dc:creator>Администрация</dc:creator>
  <dc:description/>
  <cp:keywords/>
  <dc:language>en-US</dc:language>
  <cp:lastModifiedBy>АДМИНИСТРАЦИЯ</cp:lastModifiedBy>
  <cp:lastPrinted>2023-05-17T14:07:00Z</cp:lastPrinted>
  <dcterms:modified xsi:type="dcterms:W3CDTF">2023-07-14T07:12:00Z</dcterms:modified>
  <cp:revision>63</cp:revision>
  <dc:subject/>
  <dc:title/>
</cp:coreProperties>
</file>