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 № 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4.2023  год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-й квартал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с пунктом 1 статьи 174.3 Бюджетного кодекса Российской Федерации и Уставом Мирного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ирного сельского поселения  за  1 квартал 2023г.»  по доходам в сумме 3177,7 тыс.рублей (приложение №1), по расходам в сумме 2944,7 тыс.рублей (приложение №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и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А.Ю. Куроп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05"/>
        <w:gridCol w:w="1640"/>
        <w:gridCol w:w="1511"/>
        <w:gridCol w:w="1537"/>
      </w:tblGrid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БК Р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3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001 0200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0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300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101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33 10 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юр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43 10 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физ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8 04020  011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51040 020000 1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18000 020000 1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ы пен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5025 10 0000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0000 00 0000 00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8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 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3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3024 1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ая коми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7 05030 1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9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1195"/>
        <w:gridCol w:w="659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490 7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4 721,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674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 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462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8 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82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899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 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 559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684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 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6 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 348,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936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 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8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4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4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020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3 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482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и земельного нав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4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13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 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натолий</cp:lastModifiedBy>
  <cp:lastPrinted>2023-01-24T16:24:00Z</cp:lastPrinted>
  <dcterms:modified xsi:type="dcterms:W3CDTF">2023-04-25T07:01:00Z</dcterms:modified>
  <cp:revision>68</cp:revision>
  <dc:subject/>
  <dc:title/>
</cp:coreProperties>
</file>