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 июня  2023 года                                                              </w:t>
      </w:r>
    </w:p>
    <w:p>
      <w:pPr>
        <w:pStyle w:val="Normal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right="28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ирного сельского поселения Новониколаевского района Волгоградской области № 33 от 29.07.2022г «Об утверждении плана основных мероприятий по профилактике терроризма и экстремизма, а также по минимизации и (или) ликвидации последствий терроризма в границах Мирного сельского поселения Новониколаевского муниципального района Волгоградской области на 2023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Мирного сельского  поселения Новониколаевского муниципального района Волгоградской области, администрация Мирного  сельского  поселения Новониколаевского муниципального района Волгоградской области</w:t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Style15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autoSpaceDE w:val="true"/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ирного сельского поселения Новониколаевского района Волгоградской области № 33 от 29.07.2022г «Об утверждении плана основных мероприятий по профилактике терроризма и экстремизма, а также по минимизации и (или) ликвидации последствий терроризма в границах Мирного  сельского поселения Новониколаевского муниципального района Волгоградской области на 2023 год» (далее постановление) следующие изменения и дополнения:</w:t>
      </w:r>
    </w:p>
    <w:p>
      <w:pPr>
        <w:pStyle w:val="ConsPlusNormal1"/>
        <w:autoSpaceDE w:val="tru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Приложение 1 постановления утвердить в новой редакции (приложение 1).</w:t>
      </w:r>
    </w:p>
    <w:p>
      <w:pPr>
        <w:pStyle w:val="ConsPlusNormal1"/>
        <w:numPr>
          <w:ilvl w:val="0"/>
          <w:numId w:val="1"/>
        </w:numPr>
        <w:suppressAutoHyphens w:val="false"/>
        <w:autoSpaceDE w:val="true"/>
        <w:spacing w:lineRule="auto" w:line="276"/>
        <w:ind w:left="0"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ир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А.Ю.Куропл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200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по профилактике терроризма и экстремизма,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о минимизации и (или) ликвидации последствий терроризма в границах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ного сельского поселения Новониколаевского муниципального района Волгоградской области на 202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490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884"/>
        <w:gridCol w:w="1985"/>
        <w:gridCol w:w="2126"/>
      </w:tblGrid>
      <w:tr>
        <w:trPr>
          <w:trHeight w:val="3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е мероприятия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вещать органы внутренних дел о проведении культурно-массовых мероприятий для предварительного обследования мест проведения мероприят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у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бесед с работниками администрации, СДК, ФАП, предприятий на предмет выявления подозрительных предметов, оставленных без присмотра в зданиях и прилегающей к ним территор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20 по 30 марта, июня, сентября, декабр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ое лицо по ЧС</w:t>
            </w:r>
          </w:p>
        </w:tc>
      </w:tr>
      <w:tr>
        <w:trPr>
          <w:trHeight w:val="89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мониторинга этнополитической ситуации на территории  Мирн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</w:r>
          </w:p>
          <w:p>
            <w:pPr>
              <w:pStyle w:val="Normal"/>
              <w:ind w:hanging="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ноя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ое лицо по ЧС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20 по 30 марта, июня, сентября, декабр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ое лицо по ЧС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бесед с населения о причинах и целях специальной военной операции. Информирование населения о наличии в сети Интернет большого количества дезориентирующей информации (фейков) о военных мероприятиях, проводимых в рамках специальной военной опера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согласно графику проведения сходов гражда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доступом посторонних лиц на территорию объектов жизнеобеспечения и в зданиях культуры поселения, проверка состояния их пожарной безопасности и антитеррористической защищ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,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чис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, участковый (по согласованию) директора школ (по согласованию)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использованием подвальных и чердачных помещений, других площадей жилых домов, нежилых помещений, а также неиспользуемых строе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,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чис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венное лицо по ЧС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6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25:00Z</dcterms:created>
  <dc:creator>Администрация</dc:creator>
  <dc:description/>
  <cp:keywords/>
  <dc:language>en-US</dc:language>
  <cp:lastModifiedBy>Анатолий</cp:lastModifiedBy>
  <dcterms:modified xsi:type="dcterms:W3CDTF">2023-06-08T14:31:00Z</dcterms:modified>
  <cp:revision>5</cp:revision>
  <dc:subject/>
  <dc:title/>
</cp:coreProperties>
</file>