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pBdr>
          <w:bottom w:val="double" w:sz="2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ИРНОГО СЕЛЬСКОГОПОСЕЛЕНИЯ НОВОНИКОЛАЕВСКОГО МУНИЦИПАЛЬНОГО РАЙОНА </w:t>
      </w:r>
    </w:p>
    <w:p>
      <w:pPr>
        <w:pStyle w:val="NoSpacing"/>
        <w:pBdr>
          <w:bottom w:val="double" w:sz="2" w:space="1" w:color="000000"/>
        </w:pBdr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spacing w:lineRule="atLeast" w:line="100" w:before="10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                            г. № </w:t>
      </w:r>
    </w:p>
    <w:p>
      <w:pPr>
        <w:pStyle w:val="Normal"/>
        <w:spacing w:before="10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Об утверждении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ого регламента предоставления муниципальной услуги «Предоставление земельных участков, находящихся в собственности Мирного сельского поселения Новониколаевского муниципального района Волгоградской области, земельных участков, находящихся в государственной собственности, собственность на которые не разграничена, в собственность за плату, на которых расположены здания, сооружения без проведения торгов на территории Мирного сельского поселения»</w:t>
      </w:r>
    </w:p>
    <w:p>
      <w:pPr>
        <w:pStyle w:val="Normal"/>
        <w:spacing w:lineRule="atLeast" w:line="100" w:before="108" w:after="1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етствии с Федеральным законом от 27.07.2010 г. № 210-ФЗ «Об организации предоставления государственных и муниципальных услуг»,</w:t>
      </w: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ым законом от 25 октября 2001 г. № 137-ФЗ "О введении в действие Земельного кодекса Российской Федерации", Приказом Минэкономразвития России от 12.01.2015 № 1</w:t>
        <w:br/>
        <w:t>"Об утверждении перечня документов, подтверждающих право заявителя на приобретение земельного участка без проведения торгов", Постановлением Правительства Волгоградской области от 26 июня 2012 г. № 142-п «Об установлении цены земельных участков, находящихся в государственной собственности Волгоградской области или государственная собственность на которые не разграничена, при приобретении их в собственность гражданами и юридическим лицами, являющимися собственниками расположенных на таких земельных участках зданий, строений, сооружений»,</w:t>
      </w:r>
    </w:p>
    <w:p>
      <w:pPr>
        <w:pStyle w:val="Normal"/>
        <w:spacing w:lineRule="atLeast" w:line="100" w:before="100" w:after="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tLeast" w:line="200" w:before="0" w:after="0"/>
        <w:ind w:firstLine="5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муниципальной услуги «Предоставление земельных участков, находящихся в собственности Мирного сельского поселения Новониколаевского муниципального района Волгоградской области, земельных участков, находящихся в государственной собственности, собственность на которые не разграничена, в собственность за плату, на которых расположены здания, сооружения без проведения торгов на территории Мирного сельского поселения»</w:t>
      </w: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ind w:firstLine="5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 и подлежит опубликованию в официальных источниках опубликования нормативных правовых актов и размещению на официальном сайте в информационно-телекоммуникационной сети Интерн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200" w:before="0" w:after="0"/>
        <w:ind w:firstLine="5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tLeast" w:line="200" w:before="0" w:after="0"/>
        <w:ind w:firstLine="5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ирного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 поселения </w:t>
        <w:tab/>
        <w:tab/>
        <w:tab/>
        <w:tab/>
        <w:t xml:space="preserve">            </w:t>
        <w:tab/>
        <w:t xml:space="preserve">    А.Ю. Куроплин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дминистративный регламент </w:t>
      </w:r>
    </w:p>
    <w:p>
      <w:pPr>
        <w:pStyle w:val="Normal"/>
        <w:spacing w:lineRule="atLeast" w:line="100" w:before="10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 предоставлению муниципальной услуги «Предоставление земельных участков, находящихся в собственности Мирного сельского поселения Новониколаевского муниципального района Волгоградской области, земельных участков, находящихся в государственной собственности, собственность на которые не разграничена, в собственность за плату, на которых расположены здания, сооружения без проведения торгов на территории Мирного сельского поселения»</w:t>
      </w:r>
    </w:p>
    <w:p>
      <w:pPr>
        <w:pStyle w:val="Normal"/>
        <w:spacing w:lineRule="atLeast" w:line="100" w:before="108" w:after="1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1" w:name="sub_100"/>
      <w:bookmarkEnd w:id="1"/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</w:rPr>
        <w:t>1. Общие положения</w:t>
      </w:r>
    </w:p>
    <w:p>
      <w:pPr>
        <w:pStyle w:val="Normal"/>
        <w:spacing w:lineRule="atLeast" w:line="100" w:before="100" w:after="0"/>
        <w:ind w:firstLine="720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1. Предмет регулирования административного регламента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bookmarkStart w:id="2" w:name="sub_113"/>
      <w:bookmarkEnd w:id="2"/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Административный регламент предоставления муниципальной услуги «Предоставление земельных участков, находящихся в собственности Мирного сельского поселения Новониколаевского муниципального района Волгоградской области, земельных участков, находящихся в государственной собственности, собственность на которые не разграничена, в собственность за плату, на которых расположены здания, сооружения без проведения торгов на территории Мирного сельского поселения» (далее - Административный регламент) разработан в целях повышения качества предоставления муниципальной услуги «Предоставление земельных участков, находящихся в собственности Мирного сельского поселения Новониколаевского муниципального района Волгоградской области, земельных участков находящихся в государственной собственности, собственность на которые не разграничена, в собственность за плату, на которых расположены здания, сооружения и в собственность за плату без проведения торгов на территории Мирного сельского поселения» (далее - муниципальная услуга), определяет сроки и последовательность административных процедур при исполнении администрацией Мирного сельского поселения Новониколаевского муниципального района Волгоградской области (далее - Администрация) полномочий по предоставлению муниципальной услуги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Действие настоящего Административного регламента распространяется на деятельность Администрации Мирного сельского поселения, а также деятельность МАУ «МФЦ Новониколаевский» с учетом соглашения о взаимодействии при предоставлении муниципальной услуг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1.2. Получатели муниципальной услуг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1.2.1. Получателями муниципальной услуги являются собственники зданий, сооружений, расположенные на испрашиваемых земельных участках (далее заявители)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bookmarkStart w:id="3" w:name="sub_122"/>
      <w:bookmarkEnd w:id="3"/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1.2.2. От имени заявителя с заявлением о предоставлении муниципальной услуги вправе обращаться лицо, уполномоченное на обращение с заявлением о предоставлении муниципальной услуг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1.3. Требования к порядку предоставления муниципальной услуг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Информацию о порядке предоставления муниципальной услуги можно получить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1.3.1.Непосредственно в Администрации Мирного сельского поселения Новониколаевского муниципального района Волгоградской области (далее именуется - администрация) по адресу: 403907, Российская Федерация, Волгоградская область, Новониколаевский район, п. Мирный, ул. Цветочная д.1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Адрес электронной почты администрации: 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Часы работы Администрации Мирного сельского поселения: 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понедельник-пятница с 8-00 час до 16-15 час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перерыв на обед  с 12-00 час до 13-00 час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Суббота, воскресенье - выходной день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Телефон для справок: (84444)6-42-19, факс(84444)6-41-48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Время ожидания заявителя при устном консультировании не может превышать 15 минут, время устного консультирования заявителя – не более 10 минут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1.3.2..  На информационных стендах, размещенных в здании Администрации Мирного сельского поселения Новониколаевского муниципального района Волгоградской области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color w:val="1F497D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1.3.3. На официальном сайте  Администрации Мирного сельского поселения Новониколаевского муниципального района Волгоградской области в информационно-телекоммуникационной сети Интернет: </w:t>
      </w:r>
      <w:r>
        <w:rPr>
          <w:b/>
          <w:color w:val="1F497D"/>
        </w:rPr>
        <w:t>http://mirny34.ru/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1.3.4. На официальном портале Губернатора и Правительства Волгоградской области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volganet.ru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),  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1.3.5. На едином портале государственных и муниципальных услуг (</w:t>
      </w:r>
      <w:hyperlink r:id="rId3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lang w:val="en-US" w:eastAsia="en-US" w:bidi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lang w:val="en-US" w:eastAsia="en-US" w:bidi="en-US"/>
          </w:rPr>
          <w:t>ru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)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1.3.6. Организатором оказания муниципальной услуги является государственное казенное  учреждение Волгоградской области "Многофункциональный центр предоставления государственных и муниципальных услуг" (далее – ГКУ ВО « МФЦ»).</w:t>
      </w:r>
    </w:p>
    <w:p>
      <w:pPr>
        <w:pStyle w:val="ConsPlusNormal"/>
        <w:shd w:fill="FFFFFF" w:val="clear"/>
        <w:ind w:left="54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чтовый адрес  ГКУ ВО «МФЦ» 400074, г. Волгоград, ул. Рабоче-Крестьянская д.30</w:t>
      </w:r>
    </w:p>
    <w:p>
      <w:pPr>
        <w:pStyle w:val="ConsPlusNormal"/>
        <w:shd w:fill="FFFFFF" w:val="clear"/>
        <w:jc w:val="both"/>
        <w:rPr>
          <w:rFonts w:ascii="Times New Roman" w:hAnsi="Times New Roman" w:eastAsia="Arial Unicode MS" w:cs="Times New Roman"/>
          <w:color w:val="000000"/>
          <w:sz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</w:rPr>
        <w:t xml:space="preserve">Электронный адрес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mfc-3420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.ru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.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Оказание услуг производится на базе  Муниципального автономного учреждения «Многофункциональный центр предоставления государственных и муниципальных услуг Новониколаевского муниципального района Волгоградской области» ( далее- МАУ «МФЦ Новониколаевский»</w:t>
      </w:r>
    </w:p>
    <w:p>
      <w:pPr>
        <w:pStyle w:val="ConsPlusNormal"/>
        <w:shd w:fill="FFFFFF" w:val="clear"/>
        <w:ind w:left="540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формирование заявителей Услуги осуществляется в форме:</w:t>
      </w:r>
    </w:p>
    <w:p>
      <w:pPr>
        <w:pStyle w:val="ConsPlusNormal"/>
        <w:shd w:fill="FFFFFF" w:val="clear"/>
        <w:ind w:left="54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информационных материалов, которые должны быть размещены в средствах массовой информации, в том числе в периодическом печатном издании, определ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Мирного сельского поселения, а также на официальном сайте Администрации Мирного сельского поселения, официальном сайте  ГКУ ВО «МФЦ» в сети Интернет;</w:t>
      </w:r>
    </w:p>
    <w:p>
      <w:pPr>
        <w:pStyle w:val="ConsPlusNormal"/>
        <w:shd w:fill="FFFFFF" w:val="clear"/>
        <w:ind w:left="540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информационных материалов, которые должны быть размещены на информационных стендах в помещении администрации и МАУ «МФЦ Новониколаевский»;</w:t>
      </w:r>
    </w:p>
    <w:p>
      <w:pPr>
        <w:pStyle w:val="ConsPlusNormal"/>
        <w:shd w:fill="FFFFFF" w:val="clear"/>
        <w:ind w:left="540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непосредственного общения заявителей с представителями МАУ «МФЦ Новониколаевский»;</w:t>
      </w:r>
    </w:p>
    <w:p>
      <w:pPr>
        <w:pStyle w:val="ConsPlusNormal"/>
        <w:shd w:fill="FFFFFF" w:val="clear"/>
        <w:ind w:left="540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телефона "горячей линии" по вопросам предоставления муниципальной услуги;</w:t>
      </w:r>
    </w:p>
    <w:p>
      <w:pPr>
        <w:pStyle w:val="ConsPlusNormal"/>
        <w:shd w:fill="FFFFFF" w:val="clear"/>
        <w:ind w:left="540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использования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ConsPlusNormal"/>
        <w:shd w:fill="FFFFFF" w:val="clear"/>
        <w:ind w:left="540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рафик работы  МАУ «МФЦ Новониколаевский», осуществляющего прием заявителей на предоставление Услуги, а также консультирование по вопросам предоставления Услуги:</w:t>
      </w:r>
    </w:p>
    <w:p>
      <w:pPr>
        <w:pStyle w:val="ConsPlusNormal"/>
        <w:shd w:fill="FFFFFF" w:val="clear"/>
        <w:ind w:left="540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7938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едельник</w:t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 8:00 до 18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ник</w:t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 8:00 до 18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а</w:t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 8:00 до 18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тверг</w:t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 8:00 до 18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ятница</w:t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 8:00 до 18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бот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Воскресенье</w:t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 9:00 до 14:00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ходной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PlusNormal"/>
        <w:shd w:fill="FFFFFF" w:val="clear"/>
        <w:ind w:hanging="0"/>
        <w:jc w:val="both"/>
        <w:rPr>
          <w:rFonts w:ascii="Times New Roman" w:hAnsi="Times New Roman" w:cs="Times New Roman"/>
          <w:color w:val="FF0000"/>
          <w:sz w:val="24"/>
          <w:shd w:fill="00FFFF" w:val="clear"/>
        </w:rPr>
      </w:pPr>
      <w:r>
        <w:rPr>
          <w:rFonts w:cs="Times New Roman" w:ascii="Times New Roman" w:hAnsi="Times New Roman"/>
          <w:color w:val="000000"/>
          <w:sz w:val="24"/>
        </w:rPr>
        <w:t xml:space="preserve">Электронный адрес МАУ «МФЦ Новониколаевский»: </w:t>
      </w:r>
      <w:r>
        <w:rPr>
          <w:color w:val="000000"/>
          <w:lang w:val="en-US"/>
        </w:rPr>
        <w:t>Email</w:t>
      </w:r>
      <w:r>
        <w:rPr>
          <w:color w:val="000000"/>
        </w:rPr>
        <w:t xml:space="preserve">: </w:t>
      </w:r>
      <w:hyperlink r:id="rId6">
        <w:r>
          <w:rPr>
            <w:rStyle w:val="InternetLink"/>
            <w:color w:val="000000"/>
            <w:lang w:val="en-US"/>
          </w:rPr>
          <w:t>mfc</w:t>
        </w:r>
        <w:r>
          <w:rPr>
            <w:rStyle w:val="InternetLink"/>
            <w:color w:val="000000"/>
          </w:rPr>
          <w:t>241@</w:t>
        </w:r>
        <w:r>
          <w:rPr>
            <w:rStyle w:val="InternetLink"/>
            <w:color w:val="000000"/>
            <w:lang w:val="en-US"/>
          </w:rPr>
          <w:t>volgan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color w:val="FF0000"/>
          <w:sz w:val="24"/>
          <w:shd w:fill="00FFFF" w:val="clear"/>
        </w:rPr>
      </w:pPr>
      <w:r>
        <w:rPr>
          <w:rFonts w:cs="Times New Roman" w:ascii="Times New Roman" w:hAnsi="Times New Roman"/>
          <w:color w:val="FF0000"/>
          <w:sz w:val="24"/>
          <w:shd w:fill="00FFFF" w:val="clear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Почтовый адрес  МАУ  «МФЦ Новониколаевский» для предоставления документов и обращений за получением услуги и консультациями: 403901, Волгоградская область, Новониколаевский район, р.п. Новониколаевский. по. ГЭС, д.3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2. Получить муниципальную услугу в электронной форме может пользователь при наличии у него электронной подписи (ЭП). Электронный документ получает статус юридической значимости, если он подписан ЭП, приобретенной заявителем в одном из сертифицированных удостоверяющих центров. Для обеспечения юридической значимости заявления на оказание муниципальной услуги в электронной форме необходимо: приобрести электронную подпись, совместимую с программным обеспечением (ПО) криптозащиты «Крипто Про» в одном из удостоверяющих центров; приобрести и установить на свой персональный компьютер (ПК) ПО криптозащиты «Крипто Про» версии, не ниже 3.6; установить посредством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ПО криптозащиты «Крипто Про» личный и корневой сертификаты ЭП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Если заявитель не имеет ЭП, он может подавать заявление, не обладающее статусом юридической значимости, при этом заявление будет принято в работу исполнителем как информационное, что потребует от заявителя личного присутствия в Администрации либо МФЦ, для подачи документов на оказание услуги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Информирование по вопросам предоставления муниципальной услуги осуществляется специалистом Администрации Мирного сельского поселения и специалистами МАУ  «МФЦ Новониколаевский»). При ответах на телефонные звонки и устные обращения специалисты администрации и МАУ  «МФЦ Новониколаевский»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Время разговора не должно превышать 10 минут.  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Письменное консультирование при обращении заявителя в Администрацию Мирного сельского поселения осуществляется путем направления ответов в письменном виде почтой или электронной почтой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При письменном консультировании ответ направляется заявителю в течение  пяти рабочих дней со дня регистрации обращения заявителя.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en-US" w:bidi="en-US"/>
        </w:rPr>
        <w:t>2. Стандарт предоставления муниципальной услуги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2.1. Наименование муниципальной услуги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2.1.1. Муниципальная услуга, предоставление которой регулируется настоящим Административным регламентом, именуется: «Предоставление земельных участков, находящихся в собственности Мирного сельского поселения Новониколаевского муниципального района Волгоградской области, земельных участков, находящихся в государственной собственности, собственность на которые не разграничена, в собственность за плату, на которых расположены здания, сооружения без проведения торгов на территории Мирного сельского поселения»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2.2. Наименование органа местного самоуправления, предоставляющего муниципальную услугу, взаимодействие с государственными органами и иными организациями при предоставлении муниципальной услуги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2.3.1. Муниципальная услуга предоставляется администрацией Мирного сельского поселения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2.3.2. В предоставлении муниципальной услуги участвует администрация Мирного сельского поселения Новониколаевского муниципального района, расположенная по адресу: 403907, Российская Федерация, Волгоградская область, Новониколаевский район, п. Мирный, ул. Цветочная д.1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color w:val="1F497D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Адрес электронной почты администрации: </w:t>
      </w:r>
      <w:r>
        <w:rPr>
          <w:rFonts w:cs="Arial" w:ascii="Arial" w:hAnsi="Arial"/>
          <w:b/>
          <w:color w:val="1F497D"/>
          <w:sz w:val="18"/>
          <w:szCs w:val="18"/>
        </w:rPr>
        <w:t>sp_mirniy@mail.ru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Часы работы Администрации Мирного сельского поселения: 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понедельник-пятница с 8-00 час до 16-15 час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перерыв на обед  с 12-00 час до 13-00 час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Суббота, воскресенье - выходной день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Телефон для справок: (84444)6-42-19, факс(84444)6-41-48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а также может участвовать МАУ  «МФЦ Новониколаевский» при личном или письменном обращении по адресу: 403901, Волгоградская область, р.п. Новониколаевский, пос. ГЭС, д. 3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Телефон директора МАУ  «МФЦ Новониколаевский»: (84444) 6-97-26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Телефон сотрудников учреждения: (84444) 6-98-32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электронный адрес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3420@yandex.ru</w:t>
        </w:r>
      </w:hyperlink>
      <w:r>
        <w:rPr>
          <w:rFonts w:cs="Times New Roman" w:ascii="Times New Roman" w:hAnsi="Times New Roman"/>
          <w:color w:val="000080"/>
          <w:sz w:val="24"/>
          <w:szCs w:val="24"/>
          <w:lang w:eastAsia="en-US" w:bidi="en-US"/>
        </w:rPr>
        <w:t xml:space="preserve"> </w:t>
      </w:r>
    </w:p>
    <w:tbl>
      <w:tblPr>
        <w:tblW w:w="683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4321"/>
      </w:tblGrid>
      <w:tr>
        <w:trPr/>
        <w:tc>
          <w:tcPr>
            <w:tcW w:w="2511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онедельник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с 8:00 до 19:00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Вторник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с 8:00 до 19:00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Среда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с 8:00 до 19:00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Четверг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с 8:00 до 19:00</w:t>
            </w:r>
          </w:p>
        </w:tc>
      </w:tr>
      <w:tr>
        <w:trPr>
          <w:trHeight w:val="87" w:hRule="atLeast"/>
        </w:trPr>
        <w:tc>
          <w:tcPr>
            <w:tcW w:w="2511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ятница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с 8:00 до 19:00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Суббота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с 9:00 до 14:00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2.3. Результат предоставления муниципальной услуг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Результатом предоставления муниципальной услуги являются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▪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подписание и направление (вручение) заявителю договора купли-продажи земельного участка в соответствии с приложением № 5 к настоящему административному регламенту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решение об отказе в предоставлении земельного участка, в виде письма Администрации Мирного сельского поселения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2.4. Сроки предоставления муниципальной услуги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Общий срок принятия решения о предоставлении земельного участка в собственность за плату либо решение об отказе в предоставлении земельного участка принимается администрацией Мирного сельского поселения в месячный срок со дня поступления заявления и документов, необходимых для принятия указанных выше решений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В случае представления заявителем документов через МАУ  «МФЦ Новониколаевский» срок предоставления муниципальной услуги исчисляется со дня передачи МАУ  «МФЦ Новониколаевский» документов в Администрацию. В случае направления заявителем документов и заявления в электронном виде срок предоставления муниципальной услуги исчисляется со дня поступления заявления и документов на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электронную почту Администрации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информационную систему межведомственного электронного взаимодействия (СМЭВ)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2.5. Нормативные правовые акты, регулирующие предоставление муниципальной услуг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- Земельным кодексом Российской Федерации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ражданским кодексом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Российской Федераци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- Федеральным законом от 25 октября 2001 г. № 137-ФЗ</w:t>
        <w:br/>
        <w:t>"О введении в действие Земельного кодекса Российской Федерации"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м законом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от 06.10.2003 № 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- Приказом Минэкономразвития России от 12.01.2015 № 1</w:t>
        <w:tab/>
        <w:t xml:space="preserve"> "Об утверждении перечня документов, подтверждающих право заявителя на приобретение земельного участка без проведения торгов"</w:t>
        <w:tab/>
        <w:br/>
        <w:t xml:space="preserve">-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ом Мирного сельского поселения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2.6.1. Самостоятельно заявитель представляет следующие документы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- заявление о предоставлении земельного участка за плату, на которых расположены здания, сооружения без проведения торгов (форма заявления приложение № 1)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- оригиналы и копии документов (паспорта), удостоверяющих личность заявителя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- 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ГРП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-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-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 (Приложение №2)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- согласие на обработку персональных данных ( Приложение №3)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- документ, подтверждающий полномочия представителя, в случае обращения представителя заявителя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2.6.2. По собственной инициативе заявитель вправе представить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- копию выписки из Единого государственного реестра прав на недвижимое имущество и сделок с ним (далее - ЕГРП) о правах на здание, сооружение, находящиеся на приобретаемом земельном участке, или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bookmarkStart w:id="4" w:name="sub_1004"/>
      <w:bookmarkEnd w:id="4"/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- уведомление об отсутствии в ЕГРП запрашиваемых сведений о зарегистрированных правах на указанные здания, сооружения и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bookmarkStart w:id="5" w:name="sub_1041"/>
      <w:bookmarkEnd w:id="5"/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- выписку из ЕГРП о правах на приобретаемый земельный участок или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bookmarkStart w:id="6" w:name="sub_1005"/>
      <w:bookmarkEnd w:id="6"/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-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- кадастровый паспорт здания, сооружения, расположенного на испрашиваемом земельном участке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- кадастровый паспорт помещения, в случае обращения собственника помещения, в здании, сооружении, расположенного на испрашиваемом земельном участке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bookmarkStart w:id="7" w:name="sub_1051"/>
      <w:bookmarkEnd w:id="7"/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- кадастровый паспорт земельного участка, либо кадастровая выписка о земельном участке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- выписка из ЕГРЮЛ о юридическом лице, являющемся заявителем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- выписка из Единого государственного реестра индивидуальных предпринимателей (ЕГРИП) об индивидуальном предпринимателе, являющемся заявителем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В соответствии с пунктами 1 и 2  части 1 статьи 7 Федерального закона от 27.07.2010 № 210-ФЗ «Об организации предоставления государственных и муниципальных услуг», исполнитель услуг не вправе требовать от заявителя: 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 и Волгоградской области, муниципальными нормативными правовыми актам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Заявитель вправе представить указанные документы и информацию в органы, предоставляющие муниципальные услуги, по собственной инициативе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2.7. Исчерпывающий перечень оснований для отказа в приеме документов для предоставления муниципальной услуг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2.7.1. Основания для отказа в приеме заявления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- представление неполного пакета документов, указанных в подпункте 2.6.1. настоящего раздела, обязанность по предоставлению которых возложена на заявителя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- наличия в заявлении и прилагаемых к нему документов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- наличие в заявлении нецензурных или оскорбительных выражений, угроз жизни, здоровью и имуществу должностных лиц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- отсутствие документа, удостоверяющего личность заинтересованного лица или его уполномоченного представителя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- отсутствие документа, подтверждающего полномочия представителя заинтересованного лиц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bookmarkStart w:id="8" w:name="sub_281"/>
      <w:bookmarkEnd w:id="8"/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Основания для отказа в предоставлении муниципальной услуги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- заявителем не предоставлен полный пакет документов соответствии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с п. 2.6.1. раздела II настоящего административного регламента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- выявление в представленных документах недостоверной или искаженной информации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- ненадлежащее оформление представленных документов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- с заявлением обратилось ненадлежащее лицо;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- к заявлению приложены документы, состав, форма или содержание которых не соответствует требованиям действующего законодательства;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- наличия письменного заявления нанимателя или членов семьи нанимателя с указанием причин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- отсутствия согласия в письменной форме всех членов семь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2.9. Государственные и муниципальные услуги, необходимые и обязательные для предоставления муниципальной услуги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Государственные и муниципальные услуги, необходимые и обязательные для предоставления муниципальной услуги «Предоставление земельных участков, находящихся в собственности Мирного сельского поселения Новониколаевского муниципального района Волгоградской области, земельных участков, находящихся в государственной собственности, собственность на которые не разграничена, в собственность граждан за плату, на которых расположены здания, сооружения без проведения торгов на территории Мирного сельского поселения» являются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выдача кадастрового паспорта (выписки) на земельный участок, здание, сооружение, помещение. 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На территории Новониколаевского муниципального района Волгоградской области данная услуга предоставляется филиалом </w:t>
      </w:r>
      <w:r>
        <w:rPr>
          <w:rFonts w:cs="Times New Roman" w:ascii="Times New Roman" w:hAnsi="Times New Roman"/>
          <w:sz w:val="24"/>
          <w:szCs w:val="24"/>
        </w:rPr>
        <w:t>Филиал Федерального Государственного Бюджетного учреждения «Федеральная кадастровая палата Федеральной службы регистрации, кадастра и картографии по Волгоградской области;</w:t>
        <w:tab/>
        <w:br/>
        <w:t>Адрес: 403901, Российская Федерация, Волгоградская область, Новониколаевский район, р.п. Новониколаевский, пер Парковый д.22</w:t>
        <w:tab/>
        <w:br/>
        <w:t xml:space="preserve">Адрес сайта федерального государственного  учреждения: «Земельная кадастровая палата»   в сети Internet: 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</w:hyperlink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ograd</w:t>
        </w:r>
      </w:hyperlink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</w:hyperlink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dastr</w:t>
        </w:r>
      </w:hyperlink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выдача выписки из ЕГРП о правах на объект недвижимого имущества или уведомления об отсутствии в ЕГРП запрашиваемых сведений.</w:t>
      </w:r>
    </w:p>
    <w:p>
      <w:pPr>
        <w:pStyle w:val="NoSpacing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На территории Новониколаевского муниципального района Волгоградской области данная услуга предоставляется </w:t>
      </w:r>
      <w:r>
        <w:rPr>
          <w:rFonts w:cs="Times New Roman" w:ascii="Times New Roman" w:hAnsi="Times New Roman"/>
          <w:sz w:val="24"/>
          <w:szCs w:val="24"/>
        </w:rPr>
        <w:t>Управление Федеральной службы государственной регистрации, кадастра и картографии по Волгоградской области (Управление Росреестра по Волгоградской области Новониколаевский отдел)</w:t>
        <w:tab/>
        <w:br/>
        <w:t>Адрес: 403901, Российская Федерация, Волгоградская область, Новониколаевский район, р.п. Новониколаевский, пер Парковый д.22</w:t>
        <w:tab/>
        <w:t>.</w:t>
        <w:br/>
        <w:t xml:space="preserve">Справочный </w:t>
      </w:r>
      <w:r>
        <w:rPr>
          <w:rFonts w:cs="Times New Roman" w:ascii="Times New Roman" w:hAnsi="Times New Roman"/>
          <w:b/>
          <w:sz w:val="24"/>
          <w:szCs w:val="24"/>
        </w:rPr>
        <w:t>телефон: (84444) 6-98-70</w:t>
        <w:tab/>
      </w:r>
      <w:r>
        <w:rPr>
          <w:rFonts w:cs="Times New Roman" w:ascii="Times New Roman" w:hAnsi="Times New Roman"/>
          <w:sz w:val="24"/>
          <w:szCs w:val="24"/>
        </w:rPr>
        <w:br/>
        <w:t xml:space="preserve">Адрес сайта Управления Федеральной службы государственной регистрации, кадастра и картографии по Волгоградской области в сети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>34.</w:t>
      </w:r>
      <w:r>
        <w:rPr>
          <w:rFonts w:cs="Times New Roman" w:ascii="Times New Roman" w:hAnsi="Times New Roman"/>
          <w:sz w:val="24"/>
          <w:szCs w:val="24"/>
          <w:lang w:val="en-US"/>
        </w:rPr>
        <w:t>rosreest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Порядок, размер и основания взимания платы за предоставление услуг, необходимых для предоставления муниципальной услуги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а) кадастровый паспорт (выписка) земельного участка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 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- на бумажном носителе для физических лиц-400 руб.; 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- на бумажном носителе для юридических лиц-1200 руб.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б) выписки из ЕГРП о правах на объект недвижимого имущества или уведомления об отсутствии в ЕГРП запрашиваемых сведений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- на бумажном носителе для физических лиц-200 руб.; 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- на бумажном носителе для юридических лиц-600 руб.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2.10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Муниципальная услуга предоставляется бесплатно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такой услуги составляет 15 минут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bookmarkStart w:id="9" w:name="sub_212"/>
      <w:bookmarkEnd w:id="9"/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2.12. Требования к помещениям, в которых предоставляется муниципальная услуг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bookmarkStart w:id="10" w:name="sub_214"/>
      <w:bookmarkEnd w:id="10"/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)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На информационных стендах размещаются следующие информационные материалы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порядок предоставления муниципальной услуги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сведения о месте нахождения и графике работы Администрации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справочные телефоны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адреса электронной почты и адреса Интернет-сайтов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рекомендуемая форма письменного обращения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ирного сельского поселения, МАУ "МФЦ Новониколаевский" обеспечивают инвалидам, включая инвалидов, использующих кресла-коляски и собак-проводников:</w:t>
      </w:r>
    </w:p>
    <w:p>
      <w:pPr>
        <w:pStyle w:val="ConsPlusDocList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ловия для беспрепятственного доступа к объектам и предоставляемым в них услугам;</w:t>
      </w:r>
    </w:p>
    <w:p>
      <w:pPr>
        <w:pStyle w:val="ConsPlusDocList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ConsPlusDocList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зможность посадки в транспортное средство и высадки из него перед входом на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ConsPlusDocList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ConsPlusDocList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ConsPlusDocList"/>
        <w:shd w:fill="FFFFFF" w:val="clear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пуск на объекты собаки-проводника при наличии документа, подтверждающего ее специальное обучение;</w:t>
      </w:r>
    </w:p>
    <w:p>
      <w:pPr>
        <w:pStyle w:val="ConsPlusDocList"/>
        <w:shd w:fill="FFFFFF" w:val="clear"/>
        <w:spacing w:lineRule="atLeast" w:line="10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 w:bidi="en-US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>оказание сотрудниками, предоставляющими муниципальную услугу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2.13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отсутствие жалоб и претензий со стороны заявителя, оперативность предоставления муниципальной услуг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2.14. Осуществление отдельных административных процедур возможно в электронном виде. Предоставление муниципальной услуги может осуществляться в МАУ  «МФЦ Новониколаевский» в соответствии с соглашением, заключенным между МАУ  «МФЦ Новониколаевский» и Администрацией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Особенности предоставления муниципальной услуги через МАУ  «МФЦ Новониколаевский»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bookmarkStart w:id="11" w:name="sub_215"/>
      <w:bookmarkEnd w:id="11"/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en-US" w:bidi="en-US"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Arial Unicode MS"/>
        </w:rPr>
      </w:pPr>
      <w:bookmarkStart w:id="12" w:name="sub_300"/>
      <w:bookmarkEnd w:id="12"/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Административный процесс по предоставлению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- прием и регистрация заявления и пакета документов от заявителя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- формирование и направление межведомственного запроса в органы, участвующие в предоставлении муниципальной услуги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- рассмотрение заявления и пакета документов от заявителя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- подготовка проекта договора купли-продажи земельного участка либо решения об отказе в предоставлении земельного участка, в виде письма Администрации Мирного сельского поселения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3.1. Прием и регистрация заявления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3.1.1. Основанием для начала административной процедуры является поступление заявления и пакета документов на личном приеме, почтовым отправлением или электронной форме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 или через МАУ  «МФЦ Новониколаевский»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3.1.2. Прием документов от заявителей осуществляет уполномоченное лицо Администрации.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Заявление, поступившее в Администрацию по информационным системам общего пользования, распечатывается на бумажном носителе и регистрируется в установленном порядке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3.1.3. При приеме документов уполномоченное лицо Администрации проверяет комплектность представленного пакета документов согласно пунктам 2.6.1. Административного регламент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При наличии оснований для отказа в приеме документов, предусмотренных пунктом 2.7. Административного регламента представленный пакет документов возвращается заявителю на личном приеме либо почтовым отправлением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3.1.4. После проверки документов уполномоченное должностное лицо принимает и регистрирует заявление с прилагаемыми к нему документами.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3.1.5. Максимальный срок исполнения процедуры – 1 день с момента поступления запроса в Администрацию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3.1.6. Результатом исполнения административной процедуры приема и регистрация заявления является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1) регистрация заявления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2) отказ в приеме документов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3.2. Формирование и направление межведомственного запроса в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органы, участвующие в предоставлении муниципальной услуг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3.2.1. Основанием для начала выполнения административной процедуры является получение зарегистрированного в установленном порядке заявления на предоставление муниципальной услуг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В случае если заявителем представлены все документы, указанные в </w:t>
      </w:r>
      <w:r>
        <w:rPr>
          <w:rFonts w:cs="Times New Roman" w:ascii="Times New Roman" w:hAnsi="Times New Roman"/>
          <w:sz w:val="24"/>
          <w:szCs w:val="24"/>
        </w:rPr>
        <w:t>пункте 2.6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. Административного регламента, уполномоченное лицо Администрации переходит к исполнению следующей административной процедуры, предусмотренной пунктом 3.3 Административного регламент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В случае невозможности осуществления межведомственного информационного взаимодействия с использованием единой системы межведомственного электронного взаимодействия в электронной форме допускается направление межведомственного запроса и направление ответа на межведомственный запрос в бумажном виде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3.2.2. Максимальный срок исполнения административной процедуры – 5 дней со дня окончания приема документов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3.2.3. Результатом исполнения административной процедуры является формирование, направление межведомственного запроса в органы, участвующие в предоставлении муниципальной услуги.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3.3. Рассмотрение заявления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3.3.1. Основанием для начала административной процедуры является получение зарегистрированного в установленном порядке заявления и пакета документов и сведений по межведомственному запросу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Административного регламента (при необходимости)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3.3.2. Администрация рассматривает представленные документы и сведения на отсутствие (наличие) оснований для отказа в предоставлении муниципальной услуги, предусмотренных </w:t>
      </w:r>
      <w:r>
        <w:rPr>
          <w:rFonts w:cs="Times New Roman" w:ascii="Times New Roman" w:hAnsi="Times New Roman"/>
          <w:sz w:val="24"/>
          <w:szCs w:val="24"/>
        </w:rPr>
        <w:t>пунктом 2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8 Административного регламент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3.3.3. Максимальный срок исполнения административной процедуры – 15 дней со дня получения всех необходимых для предоставления муниципальной услуги документов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3.3.4. Результатом исполнения административной процедуры является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1) подготовку проекта договора купли-продажи земельного участка в трех экземплярах и его подписание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2) принятие решения об отказе в предоставлении муниципальной услуги, в виде письма Администрации Мирного сельского поселения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При этом в случае, если представлен неполный комплект документов, указанных в пункте 2.6 Регламента, ответственный специалист администрации обеспечивает подготовку, согласование и подписание в адрес заявителя уведомл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При наличии оснований для отказа в предоставлении муниципальной услуги специалист администрации обеспечивает подготовку, согласование и подписание в адрес заявителя письма Администрации Мирного сельского поселения об отказе в предоставлении муниципальной услуги, к которому прилагаются (возвращаются) представленные заявителем документы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3.4. Предоставление земельных участков, находящихся в собственности Мирного сельского поселения Новониколаевского муниципального района Волгоградской области, земельных участков, находящихся в государственной собственности, собственность на которые не разграничена, в собственность за плату, на которых расположены здания, сооружения без проведения торгов и уведомление заявителя о принятом решении и выдача результата муниципальной услуг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3.4.1. При наличии полного пакета документов, необходимого для предоставления муниципальной услуги, ответственный специалист администрации обеспечивает подготовку проекта договора купли продажи земельного участка в трех экземплярах.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3.4.5. Результатом исполнения административной процедуры является: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1) подписание и направление (вручение) заявителю договора купли-продажи земельного участка либо письма Администрации Мирного сельского поселения об отказе в предоставлении муниципальной услуги, к которому прилагаются (возвращаются) представленные заявителем документы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2) направление в МАУ  «МФЦ Новониколаевский» принятых решений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  <w:bookmarkStart w:id="13" w:name="sub_311"/>
      <w:bookmarkStart w:id="14" w:name="sub_311"/>
      <w:bookmarkEnd w:id="14"/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en-US" w:bidi="en-US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4.1. Контроль за соблюдением Администрацией, должностными лицами Администрации и лицами, участвующими в предоставлении муниципальной услуги, положений Административного регламента осуществляется главой Администрации Мирного сельского поселения (далее - уполномоченное лицо) и включает в себя плановые (текущий контроль) и внеплановые проверки полноты и качества предоставления муниципальной услуг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4.2. Текущий контроль за соблюдением порядка предоставления муниципальной услуги осуществляется уполномоченным лицом постоянно в процессе осуществления административных процедур в соответствии требованиями, установленными Административным регламентом.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4.3. Внеплановые проверки проводятся уполномоченным лицом в случае поступления жалобы на решения, действия (бездействие) Администрации, должностных лиц Администрации и лиц, участвующих в предоставлении муниципальной услуг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4.4. Результаты проверки оформляются в виде акта, в котором отражаются выявленные нарушения и предложения по их устранению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Акт подписывается уполномоченным лицом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4.5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4.6. Самостоятельной формой контроля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en-US" w:bidi="en-US"/>
        </w:rPr>
        <w:t>5. Досудебное (внесудебное) обжалование заявителем решений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en-US" w:bidi="en-US"/>
        </w:rPr>
        <w:t>и действий (бездействия) Администрации, должностных лиц Администрации или лиц, участвующих в предоставлении муниципальной услуги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5.1. Заявитель может обратиться с жалобой на решения и действия (бездействие) Администрации, должностных лиц Администрации или лиц, участвующих в предоставлении муниципальной услуги, в том числе в следующих случаях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2) нарушение срока предоставления муниципальной услуги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городского поселения для предоставления муниципальной услуги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городского поселения для предоставления муниципальной услуги, у заявителя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7) отказ Администрации, должностных лиц Администрации или лиц,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5.2. Жалоба подается в письменной форме на бумажном носителе или в форме электронного документа.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Жалоба может быть направлена по почте, через МАУ  «МФЦ Новониколаевский», с использованием информационно-телекоммуникационной сети «Интернет», официального сайта Администрации, официального портала Губернатора и Правительства Волгоградской области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5.3. Жалоба должна содержать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1) наименование органа, предоставляющего муниципальную услугу, должностного лица Администрации или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2) фамилию, имя, отчество (последнее - при наличии), сведения о месте жительства заявителя - физического лица либо наименование заявителя - юридического лица, сведения о месте его нахождения, почтовый адрес и адрес (адреса) электронной почты (при наличии), по которым должен быть направлен ответ заявителю, а также номер (номера) контактного телефона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3) сведения об обжалуемых решениях и действиях (бездействии) Администрации, должностных лиц Администрации или лиц, участвующих в предоставлении муниципальной услуги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4) доводы, на основании которых заявитель не согласен с решением и действиями (бездействием) Администрации, должностных лиц Администрации или лиц, участвующих в предоставлении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5.4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.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ых лиц Администрации или лиц, участвующих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5.5. Ответ по существу жалобы не дается в случаях, если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в письменной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 (лицу, направившему обращение, сообщается о недопустимости злоупотребления правом)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текст письменной жалобы не поддается прочтению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в письменной жалобе лиц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В этом случае должностное лицо Администрации либо уполномоченное на то лицо вправе принять решение о безосновательности очередной жалобы и прекращении переписки с лицо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лицо, направившее жалобу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5.6. По результатам рассмотрения жалобы должностным лицом Администрации, наделенным полномочиями по рассмотрению жалоб, принимается одно из следующих решений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2) отказать в удовлетворении жалобы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5.9. Заявители вправе обжаловать решения, принятые при предоставлении муниципальной услуги, действия (бездействие) должностных лиц Администраци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Приложение № 1</w:t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административному регламент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у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по предоставлению муниципальной услуги</w:t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«Предоставление земельных участков, находящихся в собственности Мирного сельского поселения Новониколаевского муниципального района Волгоградской области, земельных участков, находящихся в государственной собственности, собственность на которые не разграничена, в собственность граждан за плату, на которых расположены здания, сооружения без проведения торгов на территории Мирного сельского поселения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ФОРМА</w:t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Главе Мирного сельского поселения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Новониколаевского муниципального района Волгоградской области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_____________________________________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от ___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Ф. И. О., место жительства, реквизиты документа, удостоверяющего личность заявителя, номера телефонов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Заявление о предоставлении земельного участка за плату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Прошу предоставить в собственность земельный участок, площадью ____________ кв.м.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На указанном земельном участке расположен _______________________________________[указать объект недвижимости], принадлежащий ________________________________________________[Ф. И. О./наименование заявителя] на праве_______________________________________________________________ [собственности, пользования, хозяйственного ведения, оперативного управления]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1. Сведения о земельном участке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1.1. Земельный участок имеет следующие адресные ориентиры: ___________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(указать полный адрес с указанием субъекта РФ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1.2. Кадастровый номер земельного участка - ____________________________________________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1.3. Категория земельного участка - ____________________________________________________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1.4. Основное целевое назначение - _____________________________________________________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1.5. Ограничения на использование и обременения земельного участка -_____________________________________________________________________________________ (вписать нужное/ отсутствуют)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1.6. Вид права, на котором используется земельный участок и реквизиты документа, удостоверяющего указанное право - ______________________________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2. Сведения об объектах недвижимости, расположенных на земельном участке:</w:t>
      </w:r>
    </w:p>
    <w:tbl>
      <w:tblPr>
        <w:tblW w:w="9747" w:type="dxa"/>
        <w:jc w:val="left"/>
        <w:tblInd w:w="-14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1942"/>
        <w:gridCol w:w="2300"/>
        <w:gridCol w:w="2695"/>
        <w:gridCol w:w="2246"/>
      </w:tblGrid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№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br/>
              <w:t>п/п</w:t>
            </w:r>
          </w:p>
        </w:tc>
        <w:tc>
          <w:tcPr>
            <w:tcW w:w="19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Наименование объекта</w:t>
            </w:r>
          </w:p>
        </w:tc>
        <w:tc>
          <w:tcPr>
            <w:tcW w:w="2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равообладатель(и)</w:t>
            </w:r>
          </w:p>
        </w:tc>
        <w:tc>
          <w:tcPr>
            <w:tcW w:w="2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Реквизиты правоустанавливающих документов</w:t>
            </w:r>
          </w:p>
        </w:tc>
        <w:tc>
          <w:tcPr>
            <w:tcW w:w="2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Распределение долей в праве на объект недвижимости (если несколько правообладателей)</w:t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9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2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2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2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9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9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На земельном участке отсутствуют объекты недвижимости, находящиеся в собственности, пользовании, хозяйственном ведении, оперативном управлении иных лиц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Приложения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Заявитель ____________________ _____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подпись Ф.И.О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«______» _______________ 20____г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Приложение №2</w:t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административному регламент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у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по предоставлению муниципальной услуги</w:t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«Предоставление земельных участков, находящихся в собственности Мирного сельского поселения Новониколаевского муниципального района Волгоградской области, земельных участков, находящихся в государственной собственности, собственность на которые не разграничена, в собственность граждан за плату, на которых расположены здания, сооружения без проведения торгов на территории Мирного сельского поселения»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наличии у заявителя) их кадастровых (инвентарных) номеров и адресных ориентиров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tbl>
      <w:tblPr>
        <w:tblW w:w="964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5265"/>
        <w:gridCol w:w="3053"/>
        <w:gridCol w:w="30"/>
        <w:gridCol w:w="30"/>
        <w:gridCol w:w="12"/>
      </w:tblGrid>
      <w:tr>
        <w:trPr/>
        <w:tc>
          <w:tcPr>
            <w:tcW w:w="651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1. Информация о заявителе</w:t>
            </w:r>
          </w:p>
        </w:tc>
        <w:tc>
          <w:tcPr>
            <w:tcW w:w="305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1.1.</w:t>
            </w:r>
          </w:p>
        </w:tc>
        <w:tc>
          <w:tcPr>
            <w:tcW w:w="839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Ф.И.О. физического лица 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Ф.И.О., должность представителя физического, юридического лица, наименование юридического лица</w:t>
            </w:r>
          </w:p>
        </w:tc>
      </w:tr>
      <w:tr>
        <w:trPr>
          <w:trHeight w:val="210" w:hRule="atLeast"/>
        </w:trPr>
        <w:tc>
          <w:tcPr>
            <w:tcW w:w="651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2. Информация о земельном участке</w:t>
            </w:r>
          </w:p>
        </w:tc>
        <w:tc>
          <w:tcPr>
            <w:tcW w:w="305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2.1.</w:t>
            </w:r>
          </w:p>
        </w:tc>
        <w:tc>
          <w:tcPr>
            <w:tcW w:w="839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Адрес земельного участка</w:t>
            </w:r>
          </w:p>
        </w:tc>
      </w:tr>
      <w:tr>
        <w:trPr/>
        <w:tc>
          <w:tcPr>
            <w:tcW w:w="1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2.2.</w:t>
            </w:r>
          </w:p>
        </w:tc>
        <w:tc>
          <w:tcPr>
            <w:tcW w:w="839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Кадастровый номер земельного участка</w:t>
            </w:r>
          </w:p>
        </w:tc>
      </w:tr>
      <w:tr>
        <w:trPr/>
        <w:tc>
          <w:tcPr>
            <w:tcW w:w="651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3. Информация об объектах недвижимости (зданиях, строениях, сооружениях), расположенных на земельном участке</w:t>
            </w:r>
          </w:p>
        </w:tc>
        <w:tc>
          <w:tcPr>
            <w:tcW w:w="305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839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0E0E0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Наименование объекта</w:t>
            </w:r>
          </w:p>
        </w:tc>
      </w:tr>
      <w:tr>
        <w:trPr/>
        <w:tc>
          <w:tcPr>
            <w:tcW w:w="1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3.1.</w:t>
            </w:r>
          </w:p>
        </w:tc>
        <w:tc>
          <w:tcPr>
            <w:tcW w:w="839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3.2.</w:t>
            </w:r>
          </w:p>
        </w:tc>
        <w:tc>
          <w:tcPr>
            <w:tcW w:w="839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3.3.</w:t>
            </w:r>
          </w:p>
        </w:tc>
        <w:tc>
          <w:tcPr>
            <w:tcW w:w="839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3.4.</w:t>
            </w:r>
          </w:p>
        </w:tc>
        <w:tc>
          <w:tcPr>
            <w:tcW w:w="839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_____________________(__________________) «____» ___________20__г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Ф.И.О. (подпись заявителя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Приложение №3</w:t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дминистративному регламент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у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по предоставлению муниципальной услуги</w:t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«Предоставление земельных участков, находящихся в собственности Мирного сельского поселения Новониколаевского муниципального района Волгоградской области, земельных участков, находящихся в государственной собственности, собственность на которые не разграничена, в собственность граждан за плату, на которых расположены здания, сооружения без проведения торгов на территории Мирного сельского поселения»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СОГЛАСИЕ НА ОБРАБОТКУ ПЕРСОНАЛЬНЫХ ДАННЫХ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п. Мирный                                                                                     «___» __________ 20__г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Субъект персональных данных,</w:t>
      </w:r>
    </w:p>
    <w:tbl>
      <w:tblPr>
        <w:tblW w:w="9072" w:type="dxa"/>
        <w:jc w:val="left"/>
        <w:tblInd w:w="-14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4"/>
        <w:gridCol w:w="8538"/>
      </w:tblGrid>
      <w:tr>
        <w:trPr>
          <w:trHeight w:val="150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8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(фамилия, имя, отчество гражданина-заявителя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проживающий по адресу: </w:t>
      </w:r>
    </w:p>
    <w:tbl>
      <w:tblPr>
        <w:tblW w:w="9432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13"/>
        <w:gridCol w:w="933"/>
        <w:gridCol w:w="793"/>
        <w:gridCol w:w="998"/>
        <w:gridCol w:w="967"/>
        <w:gridCol w:w="1381"/>
        <w:gridCol w:w="3147"/>
      </w:tblGrid>
      <w:tr>
        <w:trPr/>
        <w:tc>
          <w:tcPr>
            <w:tcW w:w="1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паспорт </w:t>
            </w:r>
          </w:p>
        </w:tc>
        <w:tc>
          <w:tcPr>
            <w:tcW w:w="9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серия</w:t>
            </w:r>
          </w:p>
        </w:tc>
        <w:tc>
          <w:tcPr>
            <w:tcW w:w="7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номер</w:t>
            </w:r>
          </w:p>
        </w:tc>
        <w:tc>
          <w:tcPr>
            <w:tcW w:w="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3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выдан</w:t>
            </w:r>
          </w:p>
        </w:tc>
        <w:tc>
          <w:tcPr>
            <w:tcW w:w="31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(вид документа, удостоверяющего личность)</w:t>
      </w:r>
    </w:p>
    <w:tbl>
      <w:tblPr>
        <w:tblW w:w="9252" w:type="dxa"/>
        <w:jc w:val="left"/>
        <w:tblInd w:w="-14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52"/>
      </w:tblGrid>
      <w:tr>
        <w:trPr>
          <w:trHeight w:val="105" w:hRule="atLeast"/>
        </w:trPr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(когда и кем выдан)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В соответствии с требованиями статьи 9 Федерального закона от 27.07.06 «О персональных данных» № 152-ФЗ даю свое согласие на обработку персональных данных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Наименование и адрес оператора, получающего согласие субъекта персональных данных: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Администрация Мирного сельского поселения Новониколаевского муниципального района Волгоградской области, 403907, Волгоградская область, Новониколаевский район, п. Мирный,  ул. Цветочная д.1 (далее оператор)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Со следующей целью обработки персональных данных: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Предоставление земельных участков, находящихся в собственности Мирного сельского поселения Новониколаевского муниципального района Волгоградской области, земельных участков, находящихся в государственной собственности, собственность на которые не разграничена, в собственность за плату, на которых расположены здания, сооружения без проведения торгов на территории Мирного сельского поселения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Перечень персональных данных, на обработку которых дается согласие субъекта персональных данных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- фамилия, имя, отчество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- дата рождения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- адрес регистрации и местожительства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- наименование, серию, номер, дату выдачи документов, удостоверяющих личность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- наименование органов, выдавших документы, удостоверяющие личность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, а также осуществлять любые иные действия с моими персональными данными с учетом федерального законодательств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Срок хранения персональных данных составляет семьдесят пять лет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Настоящее согласие дано мной «__» __________ 20__ г. (дата) и действует бессрочно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Об ответственности за достоверность представленных сведений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предупрежден (предупреждена).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(нужное подчеркнуть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Подтверждаю, что с положениями Федерального закона от 27 июля 2006 года № 152-ФЗ «О персональных данных» ознакомлен (_-на-) права и обязанности в области защиты персональных данных мне разъяснены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Подпись: _______________ Дата заполнения: «____» __________ 20___ г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ФИО_____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Приложение №4</w:t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дминистративному регламент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у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по предоставлению муниципальной услуги</w:t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«Предоставление земельных участков, находящихся в собственности Мирного сельского поселения Новониколаевского муниципального района Волгоградской области, земельных участков, находящихся в государственной собственности, собственность на которые не разграничена, в собственность граждан за плату, на которых расположены здания, сооружения без проведения торгов на территории Мирного сельского поселения»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ФОРМА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ДОГОВОР № ______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купли-продажи земельного участка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п. Мирный                                                                                                от «___» _________ г.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Администрация Мирного сельского поселения Новониколаевского муниципального района Волгоградской области, именуемая в дальнейшем «Заказчик», в лице Главы Мирного сельского поселения, действующего на основании Устава, именуемая в дальнейшем «Продавец», с одной стороны, и __________________ в лице _____________, действующего на основании ______________, именуемый в дальнейшем» Покупатель», с другой стороны, в дальнейшем совместно именуемые (Стороны), заключили настоящий Договор купли-продажи земельного участка, (далее - Договор), о нижеследующем: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1. ПРЕДМЕТ ДОГОВОРА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1.1. Продавец обязуется передать в собственность, а Покупатель обязуется принять и оплатить по цене и на условиях настоящего Договора земельный участок, категория земель: ________________, разрешенное использование: ___________________ с кадастровым номером _____________, общей площадью ______ кв.м., находящийся по адресу: _________________________(далее – Участок), разрешенное использование: ______________________________________________________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1.2. Участок передается Продавцом Покупателю в собственность по акту приема-передачи земельного участка (далее акт приема-передачи), подписанному обеими Сторонами и являющемуся неотъемлемой частью Договора (приложение №___ к Договору).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2. УСЛОВИЯ ДОГОВОРА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2.1. На Участке имеется (здание, сооружение): ____________________________, принадлежащее Покупателю на основании _______________________________________________________________________________________________________________________, о чем в Едином государственном реестре прав на недвижимое имущество и сделок с ним ______________ сделана запись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дата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регистрации № __________________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.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2.2. Существующие ограничения (обременения) права: _______________________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3. ПЛАТА ПО ДОГОВОРУ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3.1. Земельный участок продается за _____________ (__________________________________________________) рублей ____ коп., уплачиваемых Покупателем в течение 10 дней с момента подписания акта приема-передачи земельного участка. Расчеты по договору между Сторонами осуществляются в рублях путем перечисления денежных средств Покупателем на расчетный счет Продавца по следующим реквизитам: 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4. ПРАВА И ОБЯЗАННОСТИ СТОРОН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4.1. Продавец обязуется предоставить Покупателю сведения, необходимые для исполнения условий, установленных Договором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4.2. Покупатель обязуется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4.2.1. Оплатить цену Участка в сроки и в порядке, установленном разделом 3 настоящего Договор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4.2.2. Создавать необходимые условия для контроля за надлежащим выполнением условий настоящего Договор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4.2.3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4.2.4. Не позднее ________ с момента заключения настоящего Договора Покупатель обязуется зарегистрировать право собственности на Участок и предоставить копии документов о государственной регистрации Продавцу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4.3. После исполнения Покупателем обязанности по оплате Участка, предусмотренной подпунктом 4.2.1 настоящего Договора, Стороны обязуются подписать акт приема-передачи земельного участк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5. ОТВЕТСТВЕННОСТЬ СТОРОН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 собственности на Участок.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5.2. За нарушение срока платежа, указанного в пункте 3.2. Договора, Покупатель выплачивает Продавцу пени из расчета 0,1% от цены Участка за каждый календарный день просрочки. Пени перечисляются в порядке, предусмотренном в п.3.3. Договора, для оплаты цены Участк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5.3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5.4. В случае уклонения от государственной регистрации права собственности на Участок по истечении срока, указанного в подпункте 4.2.4. настоящего Договора, Покупатель уплачивает Продавцу неустойку в размере 1/300 ставки рефинансирования Центрального банка Российской Федерации, действующей на день уплаты неустойки, от цены Участка за каждый день, начиная со дня, следующего за днем истечения указанного срока, до даты обращени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6. ОСОБЫЕ УСЛОВИЯ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6.1. Изменение указанное в пункте 1.1. настоящего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6.3. Договор содержит весь объем соглашений между сторонами в отношении предмета договора, отменяет и делает недействительными все другие обязательства принятые сторонами, в устной и письменной форме до заключения договора. Права, обязанности и ответственность сторон, не предусмотренные договором, определяются в соответствии с законодательством Российской Федераци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7. ЗАКЛЮЧИТЕЛЬНЫЕ ПОЛОЖЕНИЯ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7.1. Право собственности на земельный участок возникает у Покупателя со дня государственной регистрации права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7.2. Настоящий договор составлен в трех экземплярах, имеющих равную юридическую силу, из которых один находится у Продавца, второй – у Покупателя, третий – в органе, осуществляющем государственную регистрацию прав на недвижимое имущество Новониколаевском отделе Управления Федеральной службы государственной регистрации, кадастра и картографии по Волгоградской област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Подписи сторон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«Продавец»                                                         «Покупатель»</w:t>
      </w:r>
    </w:p>
    <w:tbl>
      <w:tblPr>
        <w:tblW w:w="96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рного сельского поселения Новониколаевского муниципального района Волгоградской област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: 403907 Волгоградская область, Новониколаевский район,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ирный, ул. Цветочная д.1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403907 Волгоградская область, Новониколаевский район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Мирный, ул. Цветочная 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ирн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         А.Ю. Куроплин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Вниманию Покупателя!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При оплате выкупной стоимости за земельный участок: в платежном документе обязательно указывают номер и дату договора купли-продажи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Приложение № 1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к договору купли-продажи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земельного участка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АКТ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приема-передачи земельного участка приобретенного в собственность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расположенного по адресу: ______________________________,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с кадастровым номером __________________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п. Мирный                                                                                                        «___» _________ г. 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Мы нижеподписавшиеся, администрация Мирного сельского поселения Новониколаевского муниципального района Волгоградской области, в лице главы Мирного сельского поселения Куроплина Артема Юрьевича, действующего на основании, (далее именуется - Продавец), с одной стороны, и __________________ в лице _____________, действующего на основании ______________, (далее именуется - Покупатель), с другой стороны, составили настоящий акт в том, что продавец продал, а покупатель принял в собственность земельный участок, категория земель: __________________________________ разрешенное использование _________________________, находящийся по адресу: __________________, с кадастровым № _________, площадью_____________ кв. м.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Акт приема-передачи составлен к договору купли-продажи земельного участка № ___ от ____________ год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От Продавца (передал)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________________________ 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(подпись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М.П.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От Покупателя (принял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________________________ 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(подпись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М.П.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Приложение к договору купли-продажи 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земельного участка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РАСЧЕТ ВЫКУПНОЙ СТОИМОСТИ ЗЕМЕЛЬНОГО УЧАСТКА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п. Мирный                                                                                      «_____»_____________20__г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1. Месторасположение земельного участка: _______________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2. Кадастровый номер земельного участка: ___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3. ФИО покупателей: 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4. Категория земель: __________________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5. Расчет выкупной стоимости земельного участка приведен в соответствии с Постановлением Правительства Волгоградской области от 26 июня 2012 г. № 142-п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Цз = 3% x Кст., где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Кст. – кадастровая стоимость земельного участка (руб.)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6. Выкупная стоимость земельного участка составляет: 0,03 x )))))))))))))))))))))))))) руб. (кадастровая стоимость приведена по состоянию на ________________) = ______________ руб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__________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(сумма прописью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Специалист администрации 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Мирного сельского поселения </w:t>
        <w:tab/>
        <w:tab/>
        <w:tab/>
        <w:tab/>
        <w:t>___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ind w:firstLine="698"/>
        <w:jc w:val="center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0"/>
        </w:rPr>
        <w:t>Приложение № 5</w:t>
      </w:r>
    </w:p>
    <w:p>
      <w:pPr>
        <w:pStyle w:val="Normal"/>
        <w:ind w:firstLine="698"/>
        <w:jc w:val="center"/>
        <w:rPr>
          <w:rStyle w:val="Style15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0"/>
        </w:rPr>
        <w:t xml:space="preserve">к 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</w:rPr>
          <w:t>административному регламент</w:t>
        </w:r>
        <w:r>
          <w:rPr>
            <w:rStyle w:val="InternetLink"/>
            <w:rFonts w:eastAsia="Times New Roman" w:cs="Times New Roman" w:ascii="Times New Roman" w:hAnsi="Times New Roman"/>
            <w:b/>
            <w:b/>
            <w:bCs/>
            <w:color w:val="000000"/>
            <w:sz w:val="20"/>
            <w:u w:val="single"/>
            <w:lang w:val="zxx"/>
          </w:rPr>
          <w:t>у</w:t>
        </w:r>
      </w:hyperlink>
    </w:p>
    <w:p>
      <w:pPr>
        <w:pStyle w:val="Normal"/>
        <w:ind w:firstLine="69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0"/>
        </w:rPr>
        <w:t>по предоставлению муниципальной услуги</w:t>
      </w:r>
    </w:p>
    <w:p>
      <w:pPr>
        <w:pStyle w:val="Normal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>«Предоставление земельных участков, находящихся в собственности Мирного сельского поселения  Новониколаевского муниципального района Волгоградской области, земельных участков, находящихся в государственной собственности, собственность на которые не разграничена, в собственность граждан за плату, на которых расположены здания,  сооружения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>без проведения торгов на территории Мирного сельского поселения 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rFonts w:cs="Calibri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>Блок-схема</w:t>
        <w:br/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 xml:space="preserve">              ┌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 xml:space="preserve">              │</w:t>
      </w:r>
      <w:r>
        <w:rPr/>
        <w:t>Заявление о предоставлении земельного участка │</w:t>
      </w:r>
    </w:p>
    <w:p>
      <w:pPr>
        <w:pStyle w:val="ConsPlusNonformat"/>
        <w:rPr/>
      </w:pPr>
      <w:r>
        <w:rPr/>
        <w:t xml:space="preserve">              │           │</w:t>
      </w:r>
    </w:p>
    <w:p>
      <w:pPr>
        <w:pStyle w:val="ConsPlusNonformat"/>
        <w:rPr/>
      </w:pPr>
      <w:r>
        <w:rPr/>
        <w:t xml:space="preserve">              └───────────────────┬────────────┬─────────────┘</w:t>
      </w:r>
    </w:p>
    <w:p>
      <w:pPr>
        <w:pStyle w:val="ConsPlusNonformat"/>
        <w:rPr/>
      </w:pPr>
      <w:r>
        <w:rPr/>
        <w:t xml:space="preserve">                            ┌─────┘            └────┐</w:t>
      </w:r>
    </w:p>
    <w:p>
      <w:pPr>
        <w:pStyle w:val="ConsPlusNonformat"/>
        <w:rPr/>
      </w:pPr>
      <w:r>
        <w:rPr/>
        <w:t xml:space="preserve">                           </w:t>
      </w:r>
      <w:r>
        <w:rPr/>
        <w:t>\/                      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┐   ┌─────────────────────────────────┐</w:t>
      </w:r>
    </w:p>
    <w:p>
      <w:pPr>
        <w:pStyle w:val="ConsPlusNonformat"/>
        <w:rPr/>
      </w:pPr>
      <w:r>
        <w:rPr/>
        <w:t xml:space="preserve">│    </w:t>
      </w:r>
      <w:r>
        <w:rPr/>
        <w:t>Представлен полный комплект    │   │  Представлен неполный комплект  │</w:t>
      </w:r>
    </w:p>
    <w:p>
      <w:pPr>
        <w:pStyle w:val="ConsPlusNonformat"/>
        <w:rPr/>
      </w:pPr>
      <w:r>
        <w:rPr/>
        <w:t xml:space="preserve">│      </w:t>
      </w:r>
      <w:r>
        <w:rPr/>
        <w:t>документов и документы       │   │   документов или документы не   │</w:t>
      </w:r>
    </w:p>
    <w:p>
      <w:pPr>
        <w:pStyle w:val="ConsPlusNonformat"/>
        <w:rPr/>
      </w:pPr>
      <w:r>
        <w:rPr/>
        <w:t xml:space="preserve">│    </w:t>
      </w:r>
      <w:r>
        <w:rPr/>
        <w:t>соответствуют предъявляемым    │   │соответствуют предъявляемым к ним│</w:t>
      </w:r>
    </w:p>
    <w:p>
      <w:pPr>
        <w:pStyle w:val="ConsPlusNonformat"/>
        <w:rPr/>
      </w:pPr>
      <w:r>
        <w:rPr/>
        <w:t xml:space="preserve">│            </w:t>
      </w:r>
      <w:r>
        <w:rPr/>
        <w:t>требованиям            │   │           требованиям           │</w:t>
      </w:r>
    </w:p>
    <w:p>
      <w:pPr>
        <w:pStyle w:val="ConsPlusNonformat"/>
        <w:rPr/>
      </w:pPr>
      <w:r>
        <w:rPr/>
        <w:t>└───────────────────┬───────────────┘   └──────┬──────────────────┬───────┘</w:t>
      </w:r>
    </w:p>
    <w:p>
      <w:pPr>
        <w:pStyle w:val="ConsPlusNonformat"/>
        <w:rPr/>
      </w:pPr>
      <w:r>
        <w:rPr/>
        <w:t xml:space="preserve">                   </w:t>
      </w:r>
      <w:r>
        <w:rPr/>
        <w:t>\/                         \/                 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┐   ┌─────────────────┐ ┌───────────────┐</w:t>
      </w:r>
    </w:p>
    <w:p>
      <w:pPr>
        <w:pStyle w:val="ConsPlusNonformat"/>
        <w:rPr/>
      </w:pPr>
      <w:r>
        <w:rPr/>
        <w:t xml:space="preserve">│     </w:t>
      </w:r>
      <w:r>
        <w:rPr/>
        <w:t>Проведение мероприятий,     │   │    Письмо с     │ │Отказ в приеме │</w:t>
      </w:r>
    </w:p>
    <w:p>
      <w:pPr>
        <w:pStyle w:val="ConsPlusNonformat"/>
        <w:rPr/>
      </w:pPr>
      <w:r>
        <w:rPr/>
        <w:t xml:space="preserve">│ </w:t>
      </w:r>
      <w:r>
        <w:rPr/>
        <w:t>направленных на формирование и  │   │ мотивированным  │ │ документов с  │</w:t>
      </w:r>
    </w:p>
    <w:p>
      <w:pPr>
        <w:pStyle w:val="ConsPlusNonformat"/>
        <w:rPr/>
      </w:pPr>
      <w:r>
        <w:rPr/>
        <w:t>│</w:t>
      </w:r>
      <w:r>
        <w:rPr/>
        <w:t>предоставление земельного участка│   │отказом в приеме │ │ объяснением о │</w:t>
      </w:r>
    </w:p>
    <w:p>
      <w:pPr>
        <w:pStyle w:val="ConsPlusNonformat"/>
        <w:rPr/>
      </w:pPr>
      <w:r>
        <w:rPr/>
        <w:t xml:space="preserve">└──────────────┬─────────────────┬┘   │   </w:t>
      </w:r>
      <w:r>
        <w:rPr/>
        <w:t>документов    │ │  выявленном   │</w:t>
      </w:r>
    </w:p>
    <w:p>
      <w:pPr>
        <w:pStyle w:val="ConsPlusNonformat"/>
        <w:rPr/>
      </w:pPr>
      <w:r>
        <w:rPr/>
        <w:t xml:space="preserve">              </w:t>
      </w:r>
      <w:r>
        <w:rPr/>
        <w:t>\/                 │    └─────────────────┘ │несоответствии │</w:t>
      </w:r>
    </w:p>
    <w:p>
      <w:pPr>
        <w:pStyle w:val="ConsPlusNonformat"/>
        <w:rPr/>
      </w:pPr>
      <w:r>
        <w:rPr/>
        <w:t>┌────────────────────────────┐   │                        └───────────────┘</w:t>
      </w:r>
    </w:p>
    <w:p>
      <w:pPr>
        <w:pStyle w:val="ConsPlusNonformat"/>
        <w:rPr/>
      </w:pPr>
      <w:r>
        <w:rPr/>
        <w:t>│</w:t>
      </w:r>
      <w:r>
        <w:rPr/>
        <w:t>Земельный участок возможен к│   └───&gt;┌────────────────────────────┐</w:t>
      </w:r>
    </w:p>
    <w:p>
      <w:pPr>
        <w:pStyle w:val="ConsPlusNonformat"/>
        <w:rPr/>
      </w:pPr>
      <w:r>
        <w:rPr/>
        <w:t xml:space="preserve">│        </w:t>
      </w:r>
      <w:r>
        <w:rPr/>
        <w:t>формированию        │        │  Формирование земельного   │</w:t>
      </w:r>
    </w:p>
    <w:p>
      <w:pPr>
        <w:pStyle w:val="ConsPlusNonformat"/>
        <w:rPr/>
      </w:pPr>
      <w:r>
        <w:rPr/>
        <w:t xml:space="preserve">└──────────────────┬─────────┘        │     </w:t>
      </w:r>
      <w:r>
        <w:rPr/>
        <w:t>участка невозможно     │</w:t>
      </w:r>
    </w:p>
    <w:p>
      <w:pPr>
        <w:pStyle w:val="ConsPlusNonformat"/>
        <w:rPr/>
      </w:pPr>
      <w:r>
        <w:rPr/>
        <w:t xml:space="preserve">                  </w:t>
      </w:r>
      <w:r>
        <w:rPr/>
        <w:t>\/                  └─────────┬──────────────────┘</w:t>
      </w:r>
    </w:p>
    <w:p>
      <w:pPr>
        <w:pStyle w:val="ConsPlusNonformat"/>
        <w:rPr/>
      </w:pPr>
      <w:r>
        <w:rPr/>
        <w:t xml:space="preserve">┌──────────────────────────────┐               </w:t>
      </w:r>
      <w:r>
        <w:rPr/>
        <w:t>\/</w:t>
      </w:r>
    </w:p>
    <w:p>
      <w:pPr>
        <w:pStyle w:val="ConsPlusNonformat"/>
        <w:rPr/>
      </w:pPr>
      <w:r>
        <w:rPr/>
        <w:t xml:space="preserve">│   </w:t>
      </w:r>
      <w:r>
        <w:rPr/>
        <w:t>Формирование земельного    │      ┌────────────────────────────┐</w:t>
      </w:r>
    </w:p>
    <w:p>
      <w:pPr>
        <w:pStyle w:val="ConsPlusNonformat"/>
        <w:rPr/>
      </w:pPr>
      <w:r>
        <w:rPr/>
        <w:t xml:space="preserve">│           </w:t>
      </w:r>
      <w:r>
        <w:rPr/>
        <w:t>участка            │      │  Письмо с мотивированным   │</w:t>
      </w:r>
    </w:p>
    <w:p>
      <w:pPr>
        <w:pStyle w:val="ConsPlusNonformat"/>
        <w:rPr/>
      </w:pPr>
      <w:r>
        <w:rPr/>
        <w:t xml:space="preserve">└──────────────────┬───────────┘      │  </w:t>
      </w:r>
      <w:r>
        <w:rPr/>
        <w:t>отказом в предоставлении  │</w:t>
      </w:r>
    </w:p>
    <w:p>
      <w:pPr>
        <w:pStyle w:val="ConsPlusNonformat"/>
        <w:rPr/>
      </w:pPr>
      <w:r>
        <w:rPr/>
        <w:t xml:space="preserve">                  </w:t>
      </w:r>
      <w:r>
        <w:rPr/>
        <w:t>\/                  │</w:t>
      </w:r>
      <w:r>
        <w:rPr>
          <w:u w:val="single"/>
        </w:rPr>
        <w:t xml:space="preserve">     земельного участка     </w:t>
      </w:r>
      <w:r>
        <w:rPr/>
        <w:t>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Договор купли-продажи  │</w:t>
      </w:r>
    </w:p>
    <w:p>
      <w:pPr>
        <w:pStyle w:val="ConsPlusNonformat"/>
        <w:rPr/>
      </w:pPr>
      <w:r>
        <w:rPr/>
        <w:t xml:space="preserve">│      </w:t>
      </w:r>
      <w:r>
        <w:rPr/>
        <w:t>земельного участка      │</w:t>
      </w:r>
    </w:p>
    <w:p>
      <w:pPr>
        <w:pStyle w:val="ConsPlusNonformat"/>
        <w:rPr/>
      </w:pPr>
      <w:r>
        <w:rPr/>
        <w:t>└──────────────────────────────┘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5">
    <w:name w:val="???????? ?????????"/>
    <w:qFormat/>
    <w:rPr>
      <w:b/>
      <w:bCs/>
      <w:color w:val="000080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Готовый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100" w:before="0" w:after="0"/>
      <w:ind w:left="0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anet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mailto:mfc-3420@yandex.ru" TargetMode="External"/><Relationship Id="rId5" Type="http://schemas.openxmlformats.org/officeDocument/2006/relationships/hyperlink" Target="consultantplus://offline/ref=E1F39B18E2BB30F99E59D507ABC91E309F4CA001DB67BC1CB0B19A18D89B3F3E8875J1M" TargetMode="External"/><Relationship Id="rId6" Type="http://schemas.openxmlformats.org/officeDocument/2006/relationships/hyperlink" Target="mailto:mfc241@volganet.ru" TargetMode="External"/><Relationship Id="rId7" Type="http://schemas.openxmlformats.org/officeDocument/2006/relationships/hyperlink" Target="mailto:mfc3420@yandex.ru" TargetMode="External"/><Relationship Id="rId8" Type="http://schemas.openxmlformats.org/officeDocument/2006/relationships/hyperlink" Target="http://www.volgograd-kadastr.ru/" TargetMode="External"/><Relationship Id="rId9" Type="http://schemas.openxmlformats.org/officeDocument/2006/relationships/hyperlink" Target="http://www.volgograd-kadastr.ru/" TargetMode="External"/><Relationship Id="rId10" Type="http://schemas.openxmlformats.org/officeDocument/2006/relationships/hyperlink" Target="http://www.volgograd-kadastr.ru/" TargetMode="External"/><Relationship Id="rId11" Type="http://schemas.openxmlformats.org/officeDocument/2006/relationships/hyperlink" Target="http://www.volgograd-kadastr.ru/" TargetMode="External"/><Relationship Id="rId12" Type="http://schemas.openxmlformats.org/officeDocument/2006/relationships/hyperlink" Target="http://www.volgograd-kadastr.ru/" TargetMode="External"/><Relationship Id="rId13" Type="http://schemas.openxmlformats.org/officeDocument/2006/relationships/hyperlink" Target="http://www.volgograd-kadastr.ru/" TargetMode="External"/><Relationship Id="rId14" Type="http://schemas.openxmlformats.org/officeDocument/2006/relationships/hyperlink" Target="http://www.volgograd-kadastr.ru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30:00Z</dcterms:created>
  <dc:creator>user</dc:creator>
  <dc:description/>
  <cp:keywords/>
  <dc:language>en-US</dc:language>
  <cp:lastModifiedBy>1</cp:lastModifiedBy>
  <cp:lastPrinted>2016-01-25T11:50:00Z</cp:lastPrinted>
  <dcterms:modified xsi:type="dcterms:W3CDTF">2016-04-25T09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