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от 24 октября 2023 года                                                          № 5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Главы Мирного сельского поселения от</w:t>
      </w:r>
    </w:p>
    <w:p>
      <w:pPr>
        <w:pStyle w:val="Normal"/>
        <w:rPr/>
      </w:pPr>
      <w:r>
        <w:rPr/>
        <w:t>17 мая 2018 года № 16/2-р «О назначении</w:t>
      </w:r>
    </w:p>
    <w:p>
      <w:pPr>
        <w:pStyle w:val="Normal"/>
        <w:rPr/>
      </w:pPr>
      <w:r>
        <w:rPr/>
        <w:t>ответственного специалист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остановления Правительства Российской Федерации от 12 июля 2023 г № 1137 «О внесении изменений в Положение о реестре лиц, уволенных в связи с утратой доверия», постановления Губернатора Волгоградской области от 01 сентября 2023г № 442  «О внесении изменений в постановление от 19 апреля 2018 г № 307   «О некоторых мерах по реализации постановления Правительства Российской Федерации от 05 марта 2018 г № 228 «О реестре лиц, уволенных в связи с утратой дове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распоряжения Главы Мирного сельского поселения от 17 мая 2018 года № 16/2-р «О назначении ответственного специалиста» отменить, утвердить в новой редакции:</w:t>
      </w:r>
    </w:p>
    <w:p>
      <w:pPr>
        <w:pStyle w:val="Normal"/>
        <w:ind w:left="360" w:hanging="0"/>
        <w:jc w:val="both"/>
        <w:rPr/>
      </w:pPr>
      <w:r>
        <w:rPr/>
        <w:t>«1. Определить ведущего специалиста администрации Мирного сельского поселения по общим вопросам Куксову Елену Викторовну должностным лицом, ответственным за направление в Администрацию Волгоградской области сведений о лице, которого руководителем органа местного самоуправления было уволено (чьи полномочия были прекращены) в связи с утратой доверия за совершение коррупционного правонарушения, в Администрацию Волгоградской области, не позднее пяти рабочих дней со дня указанных изменений путём предоставления копии соответствующего правового ак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Мир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овониколаевского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йона Волгоградской области                                                 А.Ю.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7:00Z</dcterms:created>
  <dc:creator>Администрация</dc:creator>
  <dc:description/>
  <cp:keywords/>
  <dc:language>en-US</dc:language>
  <cp:lastModifiedBy>Администрация</cp:lastModifiedBy>
  <cp:lastPrinted>2005-01-01T03:54:00Z</cp:lastPrinted>
  <dcterms:modified xsi:type="dcterms:W3CDTF">2005-01-01T00:55:00Z</dcterms:modified>
  <cp:revision>3</cp:revision>
  <dc:subject/>
  <dc:title/>
</cp:coreProperties>
</file>