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14 ноября 2023 года                      № 23</w:t>
      </w:r>
    </w:p>
    <w:p>
      <w:pPr>
        <w:pStyle w:val="Normal"/>
        <w:widowControl/>
        <w:autoSpaceDE w:val="true"/>
        <w:ind w:right="395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</w:t>
      </w:r>
    </w:p>
    <w:p>
      <w:pPr>
        <w:pStyle w:val="Normal"/>
        <w:suppressAutoHyphens w:val="true"/>
        <w:ind w:right="4535" w:hanging="0"/>
        <w:jc w:val="both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 xml:space="preserve">  </w:t>
      </w:r>
    </w:p>
    <w:p>
      <w:pPr>
        <w:pStyle w:val="Normal"/>
        <w:widowControl/>
        <w:autoSpaceDE w:val="true"/>
        <w:spacing w:lineRule="auto" w:line="20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порядка</w:t>
      </w:r>
    </w:p>
    <w:p>
      <w:pPr>
        <w:pStyle w:val="Normal"/>
        <w:widowControl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ормирования и ведения</w:t>
      </w:r>
    </w:p>
    <w:p>
      <w:pPr>
        <w:pStyle w:val="Normal"/>
        <w:widowControl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естра источников доходов</w:t>
      </w:r>
    </w:p>
    <w:p>
      <w:pPr>
        <w:pStyle w:val="Normal"/>
        <w:widowControl/>
        <w:rPr/>
      </w:pPr>
      <w:r>
        <w:rPr>
          <w:rFonts w:eastAsia="Calibri"/>
          <w:b/>
          <w:bCs/>
          <w:sz w:val="28"/>
          <w:szCs w:val="28"/>
          <w:lang w:eastAsia="en-US"/>
        </w:rPr>
        <w:t>бюджета Мирного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 статьи 47.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31 августа 2016 г. N 868 "О порядке формирования и ведения перечня источников доходов Российской Федерации"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Утвердить прилагаемый </w:t>
      </w:r>
      <w:hyperlink w:anchor="Par2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ирования и ведения реестра источников доходов бюджета </w:t>
      </w:r>
      <w:r>
        <w:rPr>
          <w:rFonts w:cs="Times New Roman" w:ascii="Times New Roman" w:hAnsi="Times New Roman"/>
          <w:sz w:val="28"/>
          <w:szCs w:val="28"/>
        </w:rPr>
        <w:t>Мирного сельского поселения. (Приложение 1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форму реестра источников доходов бюджета Мирного сельского поселения, направляемого в составе документов и материалов, представляемых в совет Мирного сельского поселения одновременно с проектами решения о бюджете Мирного сельского поселения Новониколаевского муниципального района Волгоградской области на очередной финансовый год и плановый период. (Приложение 2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одписания и подлежит размещению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Администрации Мирного 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рн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                              А.Ю. Куропли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 11. 2023 № 2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28"/>
      <w:bookmarkEnd w:id="0"/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ОРМИРОВАНИЯ И ВЕДЕНИЯ РЕЕСТРА ИСТОЧНИКОВ ДОХОДОВ БЮДЖЕТА МИРНОГО СЕЛЬСКОГО ПОСЕЛЕНИЯ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формирования и ведения реестра источников доходов бюджета Мирного сельского поселения (далее- Порядок) разработан в соответствии со статьей 47.1 Бюджетного кодекса Российской Федерации, постановлением Правительства Российской Федерации от 31.08.2016 №868 «О порядке формирования и ведения перечня источников доходов Российской Федерации», и устанавливает основные принципы и правила формирования и ведения реестра источников доходов бюджета Мирного сельского поселения (далее – реестр источников доходов).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ля целей настоящего Порядка применяются следующие понятия: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естр источников доходов – представляет собой свод информации о доходах бюджета по источникам доходов бюджетов бюджетной системы Российской Федерации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естр источников доходов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ов, включенных в перечень источников доходов бюджета Мирного сельского поселения.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>- участники процесса ведения реестра источников доходов -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а бюджета.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естр источников доходов формируется и ведется в электронной форме в муниципаль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естр источников доходов ведется на государственном языке Российской Федерации.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Реестр источников доходов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и формировании и ведении реестра источников доходов в муниципальной интегрированной информационной системе управления обществен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а доходов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 Реестр источников доходов ведется Администрацией Мирного сельского поселения (далее – Администрация).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Участники процесса ведения реестра источников доходов обеспечивают предоставление сведений, необходимых для ведения реестра источников доходов.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тветственность за полноту и достоверность информации, а также своевременность ее включения в реестр источников доходов несут участники процесса ведения реестра источников доходов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0. Администрация обеспечивает включение в реестр источников доходов информации в сроки, определенные постановлением Правительства Российской Федерации от 31.08.2016 №868 «О порядке формирования и ведения перечня источников доходов Российской Федерации».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Реестр источников доходов направляется в составе документов и материалов, представляемых одновременно с проектом решения о бюджете, начиная с проекта решения о бюджете на 2024 год и плановый период 2025 и 2026 годов (на 2024 год), в Совет депутатов Мирного сельского поселения по форме согласно приложению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н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 11. 2023 № 2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ФОРМЫ РЕЕСТРА ИСТОЧНИКОВ ДОХОДОВ БЮДЖЕТА МИРНОГО СЕЛЬСКОГО ПОСЕЛЕНИЯ НАПРАВЛЯЕМОГО В СОСТАВЕ ДОКУМЕНТОВ И МАТЕРИАЛОВ, ПРЕДСТАВЛЯЕМЫХ В СОВЕТ ДЕПУТАТОВ МИРНОГО СЕЛЬСКОГО ПОСЕЛЕНИЯ ОДНОВРЕМЕННО С ПРОЕКТОМ РЕШЕНИЯ О БЮДЖЕТЕ МИРНОГО СЕЛЬСКОГО ПОСЕЛЕНИЯ НОВОНИКОЛАЕВСКОГО МУНИЦИПАЛЬНОГО РАЙОНА ВОЛГОГРАДСКОЙ ОБЛАСТИ НА ОЧЕРЕДНОЙ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ИНАНСОВЫЙ ГОД И ПЛАНОВЫЙ ПЕРИОД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before="200" w:after="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Утвердить форму </w:t>
      </w:r>
      <w:hyperlink w:anchor="Par31">
        <w:r>
          <w:rPr>
            <w:rStyle w:val="InternetLink"/>
            <w:rFonts w:eastAsia="Calibri"/>
            <w:bCs/>
            <w:color w:val="0D0D0D"/>
            <w:sz w:val="28"/>
            <w:szCs w:val="28"/>
            <w:lang w:eastAsia="en-US"/>
          </w:rPr>
          <w:t>реестр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сточников доходов бюджета Мирного сельского поселения Новониколаевского муниципального района Волгоградской области, направляемого в составе документов и материалов, представляемых в Совет депутатов Мирного сельского поселения одновременно с проектом решения о бюджете  Мирного сельского поселения на очередной финансовый год и плановы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естр источников доходов бюджета Мирного сельского поселения </w:t>
      </w:r>
      <w:r>
        <w:rPr>
          <w:rFonts w:eastAsia="Calibri"/>
          <w:bCs/>
          <w:sz w:val="28"/>
          <w:szCs w:val="28"/>
          <w:lang w:eastAsia="en-US"/>
        </w:rPr>
        <w:t>Новониколаевского муниципального района</w:t>
      </w:r>
    </w:p>
    <w:p>
      <w:pPr>
        <w:pStyle w:val="Normal"/>
        <w:widowControl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олгоградской области</w:t>
      </w:r>
      <w:r>
        <w:rPr>
          <w:rFonts w:eastAsia="Calibri"/>
          <w:sz w:val="28"/>
          <w:szCs w:val="28"/>
          <w:lang w:eastAsia="en-US"/>
        </w:rPr>
        <w:t xml:space="preserve"> на 20__ год и плановый период 20__ и 20__ годов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"__" ___________ 20__ г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финансового органа______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бюджета                   ______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Единица измерения: тыс. руб.</w:t>
      </w:r>
    </w:p>
    <w:tbl>
      <w:tblPr>
        <w:tblW w:w="148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4"/>
        <w:gridCol w:w="2042"/>
        <w:gridCol w:w="1361"/>
        <w:gridCol w:w="1390"/>
        <w:gridCol w:w="794"/>
        <w:gridCol w:w="1616"/>
        <w:gridCol w:w="1474"/>
        <w:gridCol w:w="1134"/>
        <w:gridCol w:w="1020"/>
        <w:gridCol w:w="1191"/>
        <w:gridCol w:w="1134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омер п/п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лассификация доходов бюджет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д главы главного администратора доходов бюджет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главного администратора доходов бюджет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д стро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гноз доходов бюджета на 20__ г. (текущий финансовый год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ссовые поступления в текущем финансовом году (по состоянию на "__" ______ 20__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ценка исполнения 20__ г. (текущий финансовый год)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гноз доходов бюджета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 20__ г. (очередной финансовы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 20__ г. (первы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 20__ г. (второй год планового периода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         _______________  ____________  _____________________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уполномоченное лицо)    (должность)     (подпись)    (расшифровка подписи)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__" _____________ 20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3969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8B14A32E5FDCC13252498689FDC1BD1A56D853ADA19D63AFC5BDB77523C590435E23A89028O4Q6I" TargetMode="External"/><Relationship Id="rId3" Type="http://schemas.openxmlformats.org/officeDocument/2006/relationships/hyperlink" Target="consultantplus://offline/ref=6B8B14A32E5FDCC13252498689FDC1BD1A50D051A2AB9D63AFC5BDB77523C590435E23AD922045DCO7Q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0:00Z</dcterms:created>
  <dc:creator>Моргунова</dc:creator>
  <dc:description/>
  <cp:keywords/>
  <dc:language>en-US</dc:language>
  <cp:lastModifiedBy>АДМИНИСТРАЦИЯ</cp:lastModifiedBy>
  <cp:lastPrinted>2023-11-27T13:56:00Z</cp:lastPrinted>
  <dcterms:modified xsi:type="dcterms:W3CDTF">2023-11-27T10:56:00Z</dcterms:modified>
  <cp:revision>6</cp:revision>
  <dc:subject/>
  <dc:title>АДМИНИСТРАЦИЯ ВОЛГОГРАДСКОЙ ОБЛАСТИ</dc:title>
</cp:coreProperties>
</file>