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                                                                                                      МИРНОГО СЕЛЬСКОГО ПОСЕЛЕНИЯ                                                 НОВОНИКОЛАЕВСКОГО 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14 ноября 2023 г                     N 24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осуществления органами местного самоуправления Мирного сельского поселения бюджетных полномочий главного администратора доходов бюджетов бюджетной системы Российской Федерации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татьей 160.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ем совета Мирного сельского поселения № 3/1 от 18.04.2023г. «Об утверждении положения о бюджетном устройстве и бюджетном процессе в Мирном  сельском поселении Новониколаевского муниципального района Волгоградской области», руководствуясь Уставом Мирного сельского поселения Администрация Мирн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осуществления органами местного самоуправления Мирного сельского поселения бюджетных полномочий главного администратора до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астоящее постановление вступает в силу со дня его подписания, подлежит размещению </w:t>
      </w:r>
      <w:r>
        <w:rPr>
          <w:b w:val="false"/>
          <w:bCs w:val="false"/>
          <w:sz w:val="28"/>
          <w:szCs w:val="28"/>
        </w:rPr>
        <w:t xml:space="preserve">на официальном сайте Администрации </w:t>
      </w:r>
      <w:r>
        <w:rPr>
          <w:b w:val="false"/>
          <w:sz w:val="28"/>
          <w:szCs w:val="28"/>
        </w:rPr>
        <w:t>Мирн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спространяет свое действие на отношения, возникшие с 1 января 2023 года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рного сельского поселения</w:t>
        <w:tab/>
        <w:t xml:space="preserve">                </w:t>
        <w:tab/>
        <w:tab/>
        <w:t xml:space="preserve">    А.Ю. Куропл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ного 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4 от 14.11.202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орядок осуществления органами местного самоуправления Мирного сельского поселения </w:t>
      </w:r>
      <w:r>
        <w:rPr>
          <w:sz w:val="28"/>
          <w:szCs w:val="28"/>
          <w:shd w:fill="FFFFFF" w:val="clear"/>
        </w:rPr>
        <w:t>бюджетных полномочий главного администратора доходов бюджетов бюджетной системы Российской Федер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органами местного самоуправления Мирного сельского поселения бюджетных полномочий главных администраторов доходов бюджета Мирного сельского поселения (далее - бюджет поселения) разработан в соответствии со статьей 160.1 Бюджетного кодекс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администратор - Администрация Мирного сельского поселения в связи с отсутствием подведомственных администраторов исполняет функции администраторов доходов и обладают следующими бюджетными полномочия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и представляют в финансовый отдел администрации Новониколаевского муниципального района бюджетную отчетность главного администратора доходов бюджета поселения по формам и в сроки, установленные законодательством Российской Федер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финансовый отдел администрации Новониколаевского муниципального района сведения, необходимые для составления проекта бюджета поселения на очередной финансовый год и плановый период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финансовый отдел администрации Новониколаевского муниципального района сведения, необходимые для составления и ведения кассового пл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т реестр источников доходов бюджета по закрепленным за ними источникам доходов на основании перечня источников доходов Мирного сельского посе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методику прогнозирования поступлений доходов в бюджет Мирного сельского поселения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зыскание задолженности по платежам в бюджет, пеней и штраф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 зачете (уточнении) платежей в бюджеты бюджетной системы Российской Федерации и представляют уведомление в орган Федерального казначей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в течение финансового года меры по обеспечению поступления доходов в бюджет поселения, а также сокращению задолженности по их упла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решение о признании безнадежной к взысканию задолженности по платежам в бюджет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гламент реализации полномочий администратора доходов местного бюджета по взысканию дебиторской задолж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ирного сельского поселения, регулирующими бюджетные правоотнош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7:00Z</dcterms:created>
  <dc:creator>dehtereva</dc:creator>
  <dc:description/>
  <cp:keywords/>
  <dc:language>en-US</dc:language>
  <cp:lastModifiedBy>АДМИНИСТРАЦИЯ</cp:lastModifiedBy>
  <cp:lastPrinted>2023-11-27T14:05:00Z</cp:lastPrinted>
  <dcterms:modified xsi:type="dcterms:W3CDTF">2023-11-27T11:06:00Z</dcterms:modified>
  <cp:revision>9</cp:revision>
  <dc:subject/>
  <dc:title>Российская Федерация</dc:title>
</cp:coreProperties>
</file>