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МИР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25</w:t>
      </w:r>
    </w:p>
    <w:tbl>
      <w:tblPr>
        <w:tblW w:w="3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 .11.2023 г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  <w:sz w:val="24"/>
          <w:szCs w:val="24"/>
        </w:rPr>
        <w:t>Об утверждении муниципальной целевой программы «Социальная политика Мирного сельского поселения на 2024-2026 годы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ирного сельского поселения «О порядке принятия решения о разработке муниципальных долгосрочных целевых программ, их формирования и реализации ,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Утвердить муниципальную долгосрочную целевую программу «Социальная политика Мирного  сельского поселения на 2024-2026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Социальная политика Мирного сельского поселения на 2024-202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А. Ю. Куроплин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Мирного сельского поселения от 15.11.2023г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Куроплин А.Ю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ЛИТИКА МИРНОГО  СЕЛЬСКОГО ПОСЕЛЕНИЯ  НА 2024 – 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ЛИТИКА МИРНОГО  СЕЛЬСКОГО ПОСЕЛЕНИЯ НА 2024 – 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41"/>
        <w:gridCol w:w="5914"/>
      </w:tblGrid>
      <w:tr>
        <w:trPr/>
        <w:tc>
          <w:tcPr>
            <w:tcW w:w="3185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Социальная политика Мирного сельского поселения</w:t>
              <w:br/>
              <w:t>на 2024 – 2026 годы» (далее – Программа)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 сельского поселения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 сельского поселения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Программы 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дан населения Мирного сельского поселения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4"/>
                <w:szCs w:val="24"/>
              </w:rPr>
              <w:t>категориям гражд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азвитие системы и улучшение качества социального обслуживания.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 сельского поселения</w:t>
            </w:r>
          </w:p>
        </w:tc>
      </w:tr>
      <w:tr>
        <w:trPr>
          <w:trHeight w:val="2121" w:hRule="atLeast"/>
        </w:trPr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* –</w:t>
              <w:br/>
              <w:t>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10,0 тыс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769" w:firstLine="37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ют Администрация Мирного сельского поселения в соответствии с ее полномочиями 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исполнителей Программы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Мирное  сельское поселение, постановлением Главы Мирного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рядке принятия решения о разработке муниципальных долгосрочных целевых программ, их формирования и реализации , порядке проведения и критериях оценки эффективности реализации муниципальных долгосрочных целевых программ», э</w:t>
      </w:r>
      <w:r>
        <w:rPr>
          <w:rFonts w:cs="Times New Roman" w:ascii="Times New Roman" w:hAnsi="Times New Roman"/>
          <w:sz w:val="24"/>
          <w:szCs w:val="24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 xml:space="preserve"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граничение полномочий между федеральным центром и субъектами Российской Федерации позволило создать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4"/>
          <w:szCs w:val="24"/>
        </w:rPr>
        <w:t>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цель разработки Программы – повышение качества жизни отдельных категорий населен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реализуется в 2024 – 2026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2024 – 2026 годах общий объем средств на реализацию мероприятий Программы по предварительным расчетам ожидается в сумме 3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>Таблица № 2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1115"/>
        <w:gridCol w:w="2222"/>
        <w:gridCol w:w="1172"/>
        <w:gridCol w:w="1126"/>
      </w:tblGrid>
      <w:tr>
        <w:trPr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приложении 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Мирного 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ирн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ирн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Мирн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ирного сельского поселения в соответствии с Регламентом Администрации Мирн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Мирн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ирн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целевой программы «Социальная политика Мирного сельского поселения на 2023-2025 годы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Мирного 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ирн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к муниципальной целевой программе«Социальная политика Мирного сельского поселения на 2024 – 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ЛИТИКА МИРНОГО СЕЛЬСКОГО ПОСЕЛЕНИЯ  НА 2024 – 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2751"/>
        <w:gridCol w:w="986"/>
        <w:gridCol w:w="1407"/>
        <w:gridCol w:w="1408"/>
        <w:gridCol w:w="1315"/>
        <w:gridCol w:w="1246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</w:t>
              <w:br/>
              <w:t>измере</w:t>
              <w:softHyphen/>
              <w:t>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</w:t>
              <w:softHyphen/>
              <w:t xml:space="preserve">вый </w:t>
              <w:br/>
              <w:t>показа</w:t>
              <w:softHyphen/>
              <w:t>тель</w:t>
              <w:br/>
              <w:t>2021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2736"/>
        <w:gridCol w:w="980"/>
        <w:gridCol w:w="1400"/>
        <w:gridCol w:w="1401"/>
        <w:gridCol w:w="1308"/>
        <w:gridCol w:w="1239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 с денежными доходами ниже региональной величины прожи</w:t>
              <w:softHyphen/>
              <w:t>точного минимума в общей численно</w:t>
              <w:softHyphen/>
              <w:t xml:space="preserve">сти населения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циальная политика 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Мирного сельского поселения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24 – 2026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литика Мирного сельского поселения на 2024 – 2026 годы»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2259"/>
        <w:gridCol w:w="1412"/>
        <w:gridCol w:w="849"/>
        <w:gridCol w:w="1548"/>
        <w:gridCol w:w="1698"/>
        <w:gridCol w:w="1694"/>
        <w:gridCol w:w="1695"/>
        <w:gridCol w:w="1271"/>
        <w:gridCol w:w="183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2259"/>
        <w:gridCol w:w="1466"/>
        <w:gridCol w:w="795"/>
        <w:gridCol w:w="1534"/>
        <w:gridCol w:w="14"/>
        <w:gridCol w:w="1698"/>
        <w:gridCol w:w="1694"/>
        <w:gridCol w:w="1695"/>
        <w:gridCol w:w="1271"/>
        <w:gridCol w:w="1835"/>
      </w:tblGrid>
      <w:tr>
        <w:trPr>
          <w:tblHeader w:val="true"/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правленные на реализацию прав граждан на социальную поддерж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4 –2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>
          <w:trHeight w:val="16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ьное шествие в честь Дня Побе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озложение венк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е 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я Победы с чествованием ветеранов и участников Великой Отечественной войны  1941-19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4"/>
          <w:szCs w:val="24"/>
        </w:rPr>
        <w:t>целевой программе</w:t>
      </w:r>
    </w:p>
    <w:p>
      <w:pPr>
        <w:pStyle w:val="Normal"/>
        <w:spacing w:lineRule="auto" w:line="22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литика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4"/>
          <w:szCs w:val="24"/>
        </w:rPr>
        <w:t>Мирного сельского поселения на 2024 – 2026 годы»</w:t>
      </w:r>
    </w:p>
    <w:p>
      <w:pPr>
        <w:pStyle w:val="Normal"/>
        <w:spacing w:lineRule="auto" w:line="22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ценки эффективности реализации муниципальной целевой программы «Социальная политика Мирного сельского поселения на 2024 – 2026 годы»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эффективности муниципальной целевой программы «Социальная политика Мирного сельского поселения на 2024 – 2026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4"/>
          <w:szCs w:val="24"/>
        </w:rPr>
        <w:t>Оценка эффективности реализации муниципальной целевой программы «Социальная политика Мирного сельского поселения на 2024– 2026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рограмма) осуществляется  заказчиком Программы – Администрацией Мирн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оц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6</w:t>
      </w:r>
      <w:r>
        <w:rPr>
          <w:sz w:val="24"/>
          <w:szCs w:val="24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6 </w:t>
      </w:r>
      <w:r>
        <w:rPr>
          <w:sz w:val="24"/>
          <w:szCs w:val="24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Мирн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Мирн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9:00Z</dcterms:created>
  <dc:creator>103a</dc:creator>
  <dc:description/>
  <cp:keywords/>
  <dc:language>en-US</dc:language>
  <cp:lastModifiedBy>АДМИНИСТРАЦИЯ</cp:lastModifiedBy>
  <cp:lastPrinted>2023-11-27T14:07:00Z</cp:lastPrinted>
  <dcterms:modified xsi:type="dcterms:W3CDTF">2023-11-27T11:11:00Z</dcterms:modified>
  <cp:revision>53</cp:revision>
  <dc:subject/>
  <dc:title> </dc:title>
</cp:coreProperties>
</file>