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 № 8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« 25» октября  2023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240" w:before="0" w:after="0"/>
        <w:ind w:right="354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Мирного сельского поселения Новониколаевского муниципального района №7/3 от 28.08.2015г. «Об утверждении Положения о порядке управления и распоряжения муниципальной собственностью Мирного сельского поселения Новониколаевского муниципального района Волгоградской области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ирного сельского поселения Новониколаевского муниципального района Волгоградской области, 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ирного сельского поселения Новониколаевского муниципального района Волгоград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«Положение о порядке управления и распоряжения муниципальной собственностью Мирного сельского поселения Новониколаевского муниципального района Волгоградской области», утвержденное решением Совета Мирного сельского поселения Новониколаевского муниципального района №7/3 от 28.08.2015г.  (далее Положение)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2.1 раздела 2 Положения дополнить следующими абзац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- о передаче муниципального имущества в муниципальную собственность иных муниципальных образований, в собственность Волгоградской области, в федеральную собствен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 принятии в муниципальную собственность имущества, находящегося в муниципальной собственности иных муниципальных образований, в собственности Волгоградской области, в федеральной собственности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Глава Мир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ельского поселения</w:t>
        <w:tab/>
        <w:tab/>
        <w:t xml:space="preserve">                                                        А.Ю. Куропли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7:00Z</dcterms:created>
  <dc:creator>Богатенко Ирина Геннадиевна</dc:creator>
  <dc:description/>
  <cp:keywords/>
  <dc:language>en-US</dc:language>
  <cp:lastModifiedBy>АДМИНИСТРАЦИЯ</cp:lastModifiedBy>
  <cp:lastPrinted>2023-11-23T12:55:00Z</cp:lastPrinted>
  <dcterms:modified xsi:type="dcterms:W3CDTF">2023-11-23T09:57:00Z</dcterms:modified>
  <cp:revision>6</cp:revision>
  <dc:subject/>
  <dc:title>Утвержден</dc:title>
</cp:coreProperties>
</file>