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>Волгоградской области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12   » декабря  2023г.              № 28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4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/>
      </w:pPr>
      <w:bookmarkStart w:id="0" w:name="_Hlk83643981"/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8-Ф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 контроле (надзоре) и муниципальном контро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ции", в соответствии с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bookmarkStart w:id="1" w:name="_Hlk83643981"/>
      <w:r>
        <w:rPr>
          <w:rFonts w:cs="Arial" w:ascii="Arial" w:hAnsi="Arial"/>
          <w:sz w:val="24"/>
          <w:szCs w:val="24"/>
          <w:lang w:eastAsia="en-US"/>
        </w:rPr>
        <w:t>ПОСТАНОВЛЕТ:</w:t>
      </w:r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. (прилагается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2" w:name="_Hlk83644197"/>
      <w:bookmarkEnd w:id="2"/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 и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фициальному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</w:t>
      </w:r>
      <w:r>
        <w:rPr>
          <w:rFonts w:cs="Arial" w:ascii="Arial" w:hAnsi="Arial"/>
          <w:sz w:val="24"/>
          <w:szCs w:val="24"/>
          <w:lang w:eastAsia="en-US"/>
        </w:rPr>
        <w:t>Мир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кого поселения:                                                                  А.Ю. Куроплин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администрации _Мирного_ сельского поселения от___           №  28 от 12.12.2023г   </w:t>
      </w:r>
    </w:p>
    <w:p>
      <w:pPr>
        <w:pStyle w:val="Normal"/>
        <w:ind w:left="594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3" w:name="_Hlk83644197"/>
      <w:bookmarkStart w:id="4" w:name="_Hlk83644197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4 год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Arial" w:ascii="Arial" w:hAnsi="Arial"/>
          <w:sz w:val="24"/>
          <w:szCs w:val="24"/>
          <w:lang w:eastAsia="en-US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  <w:sz w:val="24"/>
          <w:szCs w:val="24"/>
          <w:lang w:eastAsia="en-US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284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52"/>
        <w:gridCol w:w="1843"/>
        <w:gridCol w:w="2835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7:00Z</dcterms:created>
  <dc:creator>bokova</dc:creator>
  <dc:description/>
  <cp:keywords/>
  <dc:language>en-US</dc:language>
  <cp:lastModifiedBy>Анатолий</cp:lastModifiedBy>
  <cp:lastPrinted>2023-12-13T10:01:00Z</cp:lastPrinted>
  <dcterms:modified xsi:type="dcterms:W3CDTF">2023-12-15T05:11:00Z</dcterms:modified>
  <cp:revision>9</cp:revision>
  <dc:subject/>
  <dc:title/>
</cp:coreProperties>
</file>